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28600</wp:posOffset>
                </wp:positionV>
                <wp:extent cx="5829300" cy="7658100"/>
                <wp:effectExtent l="9525" t="9525" r="9525" b="9525"/>
                <wp:wrapNone/>
                <wp:docPr id="1" name=""/>
                <a:graphic xmlns:a="http://schemas.openxmlformats.org/drawingml/2006/main">
                  <a:graphicData uri="http://schemas.microsoft.com/office/word/2010/wordprocessingShape">
                    <wps:wsp>
                      <wps:cNvSpPr/>
                      <wps:spPr>
                        <a:xfrm>
                          <a:off x="0" y="0"/>
                          <a:ext cx="5829480" cy="765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58.95pt;height:602.9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AUDITORÍA GUBERNAMENTAL CON</w:t>
      </w:r>
    </w:p>
    <w:p>
      <w:pPr>
        <w:pStyle w:val="Normal"/>
        <w:jc w:val="center"/>
        <w:rPr>
          <w:rFonts w:ascii="Arial" w:hAnsi="Arial" w:cs="Arial"/>
          <w:b/>
          <w:b/>
          <w:sz w:val="24"/>
          <w:szCs w:val="24"/>
        </w:rPr>
      </w:pPr>
      <w:r>
        <w:rPr>
          <w:rFonts w:cs="Arial" w:ascii="Arial" w:hAnsi="Arial"/>
          <w:b/>
          <w:sz w:val="24"/>
          <w:szCs w:val="24"/>
        </w:rPr>
        <w:t>ENFOQUE INTEGRAL - MODALIDAD REG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SPITAL CHAPINERO  I NIVEL DE ATENCIÒN  E. S. E.</w:t>
      </w:r>
    </w:p>
    <w:p>
      <w:pPr>
        <w:pStyle w:val="Normal"/>
        <w:jc w:val="center"/>
        <w:rPr>
          <w:rFonts w:ascii="Arial" w:hAnsi="Arial" w:cs="Arial"/>
          <w:b/>
          <w:b/>
          <w:sz w:val="24"/>
          <w:szCs w:val="24"/>
        </w:rPr>
      </w:pPr>
      <w:r>
        <w:rPr>
          <w:rFonts w:cs="Arial" w:ascii="Arial" w:hAnsi="Arial"/>
          <w:b/>
          <w:sz w:val="24"/>
          <w:szCs w:val="24"/>
        </w:rPr>
        <w:t>PERIODO AUDITADO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ÍA DISTRITAL PAD - 2007</w:t>
      </w:r>
    </w:p>
    <w:p>
      <w:pPr>
        <w:pStyle w:val="Normal"/>
        <w:jc w:val="center"/>
        <w:rPr>
          <w:rFonts w:ascii="Arial" w:hAnsi="Arial" w:cs="Arial"/>
          <w:b/>
          <w:b/>
          <w:sz w:val="24"/>
          <w:szCs w:val="24"/>
        </w:rPr>
      </w:pPr>
      <w:r>
        <w:rPr>
          <w:rFonts w:cs="Arial" w:ascii="Arial" w:hAnsi="Arial"/>
          <w:b/>
          <w:sz w:val="24"/>
          <w:szCs w:val="24"/>
        </w:rPr>
        <w:t>FASE 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TOR SALUD Y BIENESTAR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O DE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ÍA GUBERNAMENTAL CON ENFOQUE INTEGRAL MODALIDAD REGULAR AL HOSPÌTAL DE CHAPINERO I NIVEL DE ATENCIÓN E. S.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ntralor de Bogotá</w:t>
        <w:tab/>
        <w:tab/>
        <w:tab/>
        <w:t>Oscar González Aran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ntralor Auxiliar</w:t>
        <w:tab/>
        <w:tab/>
        <w:tab/>
        <w:tab/>
        <w:t xml:space="preserve">Oscar Alberto Molina Garcí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irector Sectorial</w:t>
        <w:tab/>
        <w:tab/>
        <w:tab/>
        <w:tab/>
        <w:t>Gabriel Humberto Costa Lóp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ubdirector de Fiscalización</w:t>
        <w:tab/>
        <w:tab/>
        <w:t>José Albeiro Rodríguez Ocamp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ubdirector de Análisis Sectorial</w:t>
        <w:tab/>
        <w:tab/>
        <w:t xml:space="preserve">Bertha Sofía Ortiz Gutiérrez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sesor Jurídico</w:t>
        <w:tab/>
        <w:tab/>
        <w:tab/>
        <w:tab/>
        <w:t>Edgar Vargas Gutiérre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quipo de Auditoria:</w:t>
        <w:tab/>
        <w:tab/>
        <w:tab/>
        <w:t>Paulina Ramírez Ayala  – Líde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4"/>
          <w:szCs w:val="24"/>
        </w:rPr>
        <w:t xml:space="preserve">                                                                </w:t>
      </w:r>
      <w:r>
        <w:rPr>
          <w:rFonts w:cs="Arial" w:ascii="Arial" w:hAnsi="Arial"/>
          <w:sz w:val="24"/>
          <w:szCs w:val="24"/>
        </w:rPr>
        <w:t>Digna  Teresa Gómez Flórez</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ab/>
        <w:tab/>
        <w:tab/>
        <w:tab/>
        <w:tab/>
        <w:tab/>
        <w:t>Lucia del Rosario Agudelo Mejí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ab/>
        <w:tab/>
        <w:tab/>
        <w:tab/>
        <w:tab/>
        <w:t>Pascual  Reyes Sierr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ab/>
        <w:tab/>
        <w:tab/>
        <w:tab/>
        <w:tab/>
        <w:tab/>
        <w:t>Alfonso Bohórquez Gavila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ab/>
        <w:tab/>
        <w:tab/>
        <w:tab/>
        <w:tab/>
        <w:tab/>
        <w:t>Jorge Enrique Buitrago Martínez</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Analistas  Sectoriales</w:t>
        <w:tab/>
        <w:tab/>
        <w:tab/>
        <w:t>Yaneth Cristina García  Pab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ab/>
        <w:tab/>
        <w:tab/>
        <w:tab/>
        <w:tab/>
        <w:t>Myriam Sichaca Castiblanc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nalistas Sectoriales</w:t>
        <w:tab/>
        <w:tab/>
        <w:tab/>
        <w:t xml:space="preserve">Yaneth Cristina García Pabó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ab/>
        <w:tab/>
        <w:tab/>
        <w:tab/>
        <w:tab/>
        <w:t>Myriam Sichacá Castiblanco</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ab/>
        <w:tab/>
        <w:tab/>
        <w:tab/>
        <w:tab/>
        <w:tab/>
      </w:r>
    </w:p>
    <w:p>
      <w:pPr>
        <w:pStyle w:val="Normal"/>
        <w:ind w:left="3540" w:firstLine="708"/>
        <w:rPr>
          <w:rFonts w:ascii="Arial" w:hAnsi="Arial" w:cs="Arial"/>
          <w:b/>
          <w:b/>
          <w:sz w:val="24"/>
          <w:szCs w:val="24"/>
        </w:rPr>
      </w:pPr>
      <w:r>
        <w:rPr>
          <w:rFonts w:cs="Arial" w:ascii="Arial" w:hAnsi="Arial"/>
          <w:b/>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TENID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1101"/>
        <w:gridCol w:w="6662"/>
        <w:gridCol w:w="1217"/>
      </w:tblGrid>
      <w:tr>
        <w:trPr/>
        <w:tc>
          <w:tcPr>
            <w:tcW w:w="1101" w:type="dxa"/>
            <w:tcBorders/>
          </w:tcPr>
          <w:p>
            <w:pPr>
              <w:pStyle w:val="Normal"/>
              <w:snapToGrid w:val="false"/>
              <w:rPr>
                <w:rFonts w:ascii="Arial" w:hAnsi="Arial" w:cs="Arial"/>
                <w:sz w:val="24"/>
                <w:szCs w:val="24"/>
              </w:rPr>
            </w:pPr>
            <w:r>
              <w:rPr>
                <w:rFonts w:cs="Arial" w:ascii="Arial" w:hAnsi="Arial"/>
                <w:sz w:val="24"/>
                <w:szCs w:val="24"/>
              </w:rPr>
            </w:r>
          </w:p>
        </w:tc>
        <w:tc>
          <w:tcPr>
            <w:tcW w:w="6662" w:type="dxa"/>
            <w:tcBorders/>
          </w:tcPr>
          <w:p>
            <w:pPr>
              <w:pStyle w:val="Normal"/>
              <w:snapToGrid w:val="false"/>
              <w:rPr>
                <w:rFonts w:ascii="Arial" w:hAnsi="Arial" w:cs="Arial"/>
                <w:sz w:val="24"/>
                <w:szCs w:val="24"/>
              </w:rPr>
            </w:pPr>
            <w:r>
              <w:rPr>
                <w:rFonts w:cs="Arial" w:ascii="Arial" w:hAnsi="Arial"/>
                <w:sz w:val="24"/>
                <w:szCs w:val="24"/>
              </w:rPr>
            </w:r>
          </w:p>
        </w:tc>
        <w:tc>
          <w:tcPr>
            <w:tcW w:w="1217" w:type="dxa"/>
            <w:tcBorders/>
          </w:tcPr>
          <w:p>
            <w:pPr>
              <w:pStyle w:val="Normal"/>
              <w:rPr>
                <w:rFonts w:ascii="Arial" w:hAnsi="Arial" w:cs="Arial"/>
                <w:sz w:val="24"/>
                <w:szCs w:val="24"/>
              </w:rPr>
            </w:pPr>
            <w:r>
              <w:rPr>
                <w:rFonts w:cs="Arial" w:ascii="Arial" w:hAnsi="Arial"/>
                <w:sz w:val="24"/>
                <w:szCs w:val="24"/>
              </w:rPr>
              <w:t>Pág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101" w:type="dxa"/>
            <w:tcBorders/>
          </w:tcPr>
          <w:p>
            <w:pPr>
              <w:pStyle w:val="Normal"/>
              <w:rPr>
                <w:rFonts w:ascii="Arial" w:hAnsi="Arial" w:cs="Arial"/>
                <w:sz w:val="24"/>
                <w:szCs w:val="24"/>
              </w:rPr>
            </w:pPr>
            <w:r>
              <w:rPr>
                <w:rFonts w:cs="Arial" w:ascii="Arial" w:hAnsi="Arial"/>
                <w:sz w:val="24"/>
                <w:szCs w:val="24"/>
              </w:rPr>
              <w:t>1.</w:t>
            </w:r>
          </w:p>
        </w:tc>
        <w:tc>
          <w:tcPr>
            <w:tcW w:w="6662" w:type="dxa"/>
            <w:tcBorders/>
          </w:tcPr>
          <w:p>
            <w:pPr>
              <w:pStyle w:val="Normal"/>
              <w:rPr>
                <w:rFonts w:ascii="Arial" w:hAnsi="Arial" w:cs="Arial"/>
                <w:sz w:val="24"/>
                <w:szCs w:val="24"/>
              </w:rPr>
            </w:pPr>
            <w:r>
              <w:rPr>
                <w:rFonts w:cs="Arial" w:ascii="Arial" w:hAnsi="Arial"/>
                <w:sz w:val="24"/>
                <w:szCs w:val="24"/>
              </w:rPr>
              <w:t xml:space="preserve">DICTAMEN DE AUDITORIA GUBERNAMENTAL CON ENFOQUE INTEGRAL </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01" w:type="dxa"/>
            <w:tcBorders/>
          </w:tcPr>
          <w:p>
            <w:pPr>
              <w:pStyle w:val="Normal"/>
              <w:rPr>
                <w:rFonts w:ascii="Arial" w:hAnsi="Arial" w:cs="Arial"/>
                <w:sz w:val="24"/>
                <w:szCs w:val="24"/>
              </w:rPr>
            </w:pPr>
            <w:r>
              <w:rPr>
                <w:rFonts w:cs="Arial" w:ascii="Arial" w:hAnsi="Arial"/>
                <w:sz w:val="24"/>
                <w:szCs w:val="24"/>
              </w:rPr>
              <w:t>2.</w:t>
            </w:r>
          </w:p>
        </w:tc>
        <w:tc>
          <w:tcPr>
            <w:tcW w:w="6662" w:type="dxa"/>
            <w:tcBorders/>
          </w:tcPr>
          <w:p>
            <w:pPr>
              <w:pStyle w:val="Normal"/>
              <w:rPr>
                <w:rFonts w:ascii="Arial" w:hAnsi="Arial" w:cs="Arial"/>
                <w:sz w:val="24"/>
                <w:szCs w:val="24"/>
              </w:rPr>
            </w:pPr>
            <w:r>
              <w:rPr>
                <w:rFonts w:cs="Arial" w:ascii="Arial" w:hAnsi="Arial"/>
                <w:sz w:val="24"/>
                <w:szCs w:val="24"/>
              </w:rPr>
              <w:t>ANÀLISIS SECTORIAL</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1</w:t>
            </w:r>
          </w:p>
        </w:tc>
      </w:tr>
      <w:tr>
        <w:trPr/>
        <w:tc>
          <w:tcPr>
            <w:tcW w:w="1101" w:type="dxa"/>
            <w:tcBorders/>
          </w:tcPr>
          <w:p>
            <w:pPr>
              <w:pStyle w:val="Normal"/>
              <w:rPr>
                <w:rFonts w:ascii="Arial" w:hAnsi="Arial" w:cs="Arial"/>
                <w:sz w:val="24"/>
                <w:szCs w:val="24"/>
              </w:rPr>
            </w:pPr>
            <w:r>
              <w:rPr>
                <w:rFonts w:cs="Arial" w:ascii="Arial" w:hAnsi="Arial"/>
                <w:sz w:val="24"/>
                <w:szCs w:val="24"/>
              </w:rPr>
              <w:t>3.</w:t>
            </w:r>
          </w:p>
        </w:tc>
        <w:tc>
          <w:tcPr>
            <w:tcW w:w="6662" w:type="dxa"/>
            <w:tcBorders/>
          </w:tcPr>
          <w:p>
            <w:pPr>
              <w:pStyle w:val="Normal"/>
              <w:rPr>
                <w:rFonts w:ascii="Arial" w:hAnsi="Arial" w:cs="Arial"/>
                <w:sz w:val="24"/>
                <w:szCs w:val="24"/>
              </w:rPr>
            </w:pPr>
            <w:r>
              <w:rPr>
                <w:rFonts w:cs="Arial" w:ascii="Arial" w:hAnsi="Arial"/>
                <w:sz w:val="24"/>
                <w:szCs w:val="24"/>
              </w:rPr>
              <w:t>RESULTADOS DE LA AUDITORIA</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10</w:t>
            </w:r>
          </w:p>
        </w:tc>
      </w:tr>
      <w:tr>
        <w:trPr/>
        <w:tc>
          <w:tcPr>
            <w:tcW w:w="1101" w:type="dxa"/>
            <w:tcBorders/>
          </w:tcPr>
          <w:p>
            <w:pPr>
              <w:pStyle w:val="Normal"/>
              <w:rPr>
                <w:rFonts w:ascii="Arial" w:hAnsi="Arial" w:cs="Arial"/>
                <w:sz w:val="24"/>
                <w:szCs w:val="24"/>
              </w:rPr>
            </w:pPr>
            <w:r>
              <w:rPr>
                <w:rFonts w:cs="Arial" w:ascii="Arial" w:hAnsi="Arial"/>
                <w:sz w:val="24"/>
                <w:szCs w:val="24"/>
              </w:rPr>
              <w:t>3.1.</w:t>
            </w:r>
          </w:p>
        </w:tc>
        <w:tc>
          <w:tcPr>
            <w:tcW w:w="6662" w:type="dxa"/>
            <w:tcBorders/>
          </w:tcPr>
          <w:p>
            <w:pPr>
              <w:pStyle w:val="Normal"/>
              <w:rPr>
                <w:rFonts w:ascii="Arial" w:hAnsi="Arial" w:cs="Arial"/>
                <w:sz w:val="24"/>
                <w:szCs w:val="24"/>
              </w:rPr>
            </w:pPr>
            <w:r>
              <w:rPr>
                <w:rFonts w:cs="Arial" w:ascii="Arial" w:hAnsi="Arial"/>
                <w:sz w:val="24"/>
                <w:szCs w:val="24"/>
              </w:rPr>
              <w:t>Seguimiento al plan de mejoramiento</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10</w:t>
            </w:r>
          </w:p>
        </w:tc>
      </w:tr>
      <w:tr>
        <w:trPr/>
        <w:tc>
          <w:tcPr>
            <w:tcW w:w="1101" w:type="dxa"/>
            <w:tcBorders/>
          </w:tcPr>
          <w:p>
            <w:pPr>
              <w:pStyle w:val="Normal"/>
              <w:rPr>
                <w:rFonts w:ascii="Arial" w:hAnsi="Arial" w:cs="Arial"/>
                <w:sz w:val="24"/>
                <w:szCs w:val="24"/>
              </w:rPr>
            </w:pPr>
            <w:r>
              <w:rPr>
                <w:rFonts w:cs="Arial" w:ascii="Arial" w:hAnsi="Arial"/>
                <w:sz w:val="24"/>
                <w:szCs w:val="24"/>
              </w:rPr>
              <w:t>3.2.</w:t>
            </w:r>
          </w:p>
        </w:tc>
        <w:tc>
          <w:tcPr>
            <w:tcW w:w="6662" w:type="dxa"/>
            <w:tcBorders/>
          </w:tcPr>
          <w:p>
            <w:pPr>
              <w:pStyle w:val="Normal"/>
              <w:rPr>
                <w:rFonts w:ascii="Arial" w:hAnsi="Arial" w:cs="Arial"/>
                <w:sz w:val="24"/>
                <w:szCs w:val="24"/>
              </w:rPr>
            </w:pPr>
            <w:r>
              <w:rPr>
                <w:rFonts w:cs="Arial" w:ascii="Arial" w:hAnsi="Arial"/>
                <w:sz w:val="24"/>
                <w:szCs w:val="24"/>
              </w:rPr>
              <w:t>Evaluación al sistema de control interno</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10</w:t>
            </w:r>
          </w:p>
        </w:tc>
      </w:tr>
      <w:tr>
        <w:trPr/>
        <w:tc>
          <w:tcPr>
            <w:tcW w:w="1101" w:type="dxa"/>
            <w:tcBorders/>
          </w:tcPr>
          <w:p>
            <w:pPr>
              <w:pStyle w:val="Normal"/>
              <w:rPr>
                <w:rFonts w:ascii="Arial" w:hAnsi="Arial" w:cs="Arial"/>
                <w:sz w:val="24"/>
                <w:szCs w:val="24"/>
              </w:rPr>
            </w:pPr>
            <w:r>
              <w:rPr>
                <w:rFonts w:cs="Arial" w:ascii="Arial" w:hAnsi="Arial"/>
                <w:sz w:val="24"/>
                <w:szCs w:val="24"/>
              </w:rPr>
              <w:t>3.3</w:t>
            </w:r>
          </w:p>
        </w:tc>
        <w:tc>
          <w:tcPr>
            <w:tcW w:w="6662" w:type="dxa"/>
            <w:tcBorders/>
          </w:tcPr>
          <w:p>
            <w:pPr>
              <w:pStyle w:val="Normal"/>
              <w:rPr>
                <w:rFonts w:ascii="Arial" w:hAnsi="Arial" w:cs="Arial"/>
                <w:sz w:val="24"/>
                <w:szCs w:val="24"/>
              </w:rPr>
            </w:pPr>
            <w:r>
              <w:rPr>
                <w:rFonts w:cs="Arial" w:ascii="Arial" w:hAnsi="Arial"/>
                <w:sz w:val="24"/>
                <w:szCs w:val="24"/>
              </w:rPr>
              <w:t>Evaluación a los estados contables</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27</w:t>
            </w:r>
          </w:p>
        </w:tc>
      </w:tr>
      <w:tr>
        <w:trPr/>
        <w:tc>
          <w:tcPr>
            <w:tcW w:w="1101" w:type="dxa"/>
            <w:tcBorders/>
          </w:tcPr>
          <w:p>
            <w:pPr>
              <w:pStyle w:val="Normal"/>
              <w:rPr>
                <w:rFonts w:ascii="Arial" w:hAnsi="Arial" w:cs="Arial"/>
                <w:sz w:val="24"/>
                <w:szCs w:val="24"/>
              </w:rPr>
            </w:pPr>
            <w:r>
              <w:rPr>
                <w:rFonts w:cs="Arial" w:ascii="Arial" w:hAnsi="Arial"/>
                <w:sz w:val="24"/>
                <w:szCs w:val="24"/>
              </w:rPr>
              <w:t>3.4.</w:t>
            </w:r>
          </w:p>
        </w:tc>
        <w:tc>
          <w:tcPr>
            <w:tcW w:w="6662" w:type="dxa"/>
            <w:tcBorders/>
          </w:tcPr>
          <w:p>
            <w:pPr>
              <w:pStyle w:val="Normal"/>
              <w:rPr>
                <w:rFonts w:ascii="Arial" w:hAnsi="Arial" w:cs="Arial"/>
                <w:sz w:val="24"/>
                <w:szCs w:val="24"/>
              </w:rPr>
            </w:pPr>
            <w:r>
              <w:rPr>
                <w:rFonts w:cs="Arial" w:ascii="Arial" w:hAnsi="Arial"/>
                <w:sz w:val="24"/>
                <w:szCs w:val="24"/>
              </w:rPr>
              <w:t>Evaluación al presupuesto</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34</w:t>
            </w:r>
          </w:p>
        </w:tc>
      </w:tr>
      <w:tr>
        <w:trPr/>
        <w:tc>
          <w:tcPr>
            <w:tcW w:w="1101" w:type="dxa"/>
            <w:tcBorders/>
          </w:tcPr>
          <w:p>
            <w:pPr>
              <w:pStyle w:val="Normal"/>
              <w:rPr>
                <w:rFonts w:ascii="Arial" w:hAnsi="Arial" w:cs="Arial"/>
                <w:sz w:val="24"/>
                <w:szCs w:val="24"/>
              </w:rPr>
            </w:pPr>
            <w:r>
              <w:rPr>
                <w:rFonts w:cs="Arial" w:ascii="Arial" w:hAnsi="Arial"/>
                <w:sz w:val="24"/>
                <w:szCs w:val="24"/>
              </w:rPr>
              <w:t>3.5.</w:t>
            </w:r>
          </w:p>
        </w:tc>
        <w:tc>
          <w:tcPr>
            <w:tcW w:w="6662" w:type="dxa"/>
            <w:tcBorders/>
          </w:tcPr>
          <w:p>
            <w:pPr>
              <w:pStyle w:val="Normal"/>
              <w:rPr>
                <w:rFonts w:ascii="Arial" w:hAnsi="Arial" w:cs="Arial"/>
                <w:sz w:val="24"/>
                <w:szCs w:val="24"/>
              </w:rPr>
            </w:pPr>
            <w:r>
              <w:rPr>
                <w:rFonts w:cs="Arial" w:ascii="Arial" w:hAnsi="Arial"/>
                <w:sz w:val="24"/>
                <w:szCs w:val="24"/>
              </w:rPr>
              <w:t>Evaluación a la contratación</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41</w:t>
            </w:r>
          </w:p>
        </w:tc>
      </w:tr>
      <w:tr>
        <w:trPr/>
        <w:tc>
          <w:tcPr>
            <w:tcW w:w="1101" w:type="dxa"/>
            <w:tcBorders/>
          </w:tcPr>
          <w:p>
            <w:pPr>
              <w:pStyle w:val="Normal"/>
              <w:rPr>
                <w:rFonts w:ascii="Arial" w:hAnsi="Arial" w:cs="Arial"/>
                <w:sz w:val="24"/>
                <w:szCs w:val="24"/>
              </w:rPr>
            </w:pPr>
            <w:r>
              <w:rPr>
                <w:rFonts w:cs="Arial" w:ascii="Arial" w:hAnsi="Arial"/>
                <w:sz w:val="24"/>
                <w:szCs w:val="24"/>
              </w:rPr>
              <w:t>3.6</w:t>
            </w:r>
          </w:p>
        </w:tc>
        <w:tc>
          <w:tcPr>
            <w:tcW w:w="6662" w:type="dxa"/>
            <w:tcBorders/>
          </w:tcPr>
          <w:p>
            <w:pPr>
              <w:pStyle w:val="Normal"/>
              <w:rPr>
                <w:rFonts w:ascii="Arial" w:hAnsi="Arial" w:cs="Arial"/>
                <w:sz w:val="24"/>
                <w:szCs w:val="24"/>
              </w:rPr>
            </w:pPr>
            <w:r>
              <w:rPr>
                <w:rFonts w:cs="Arial" w:ascii="Arial" w:hAnsi="Arial"/>
                <w:sz w:val="24"/>
                <w:szCs w:val="24"/>
              </w:rPr>
              <w:t>Evaluación a la gestión ambiental</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45</w:t>
            </w:r>
          </w:p>
        </w:tc>
      </w:tr>
      <w:tr>
        <w:trPr/>
        <w:tc>
          <w:tcPr>
            <w:tcW w:w="1101" w:type="dxa"/>
            <w:tcBorders/>
          </w:tcPr>
          <w:p>
            <w:pPr>
              <w:pStyle w:val="Normal"/>
              <w:rPr>
                <w:rFonts w:ascii="Arial" w:hAnsi="Arial" w:cs="Arial"/>
                <w:sz w:val="24"/>
                <w:szCs w:val="24"/>
              </w:rPr>
            </w:pPr>
            <w:r>
              <w:rPr>
                <w:rFonts w:cs="Arial" w:ascii="Arial" w:hAnsi="Arial"/>
                <w:sz w:val="24"/>
                <w:szCs w:val="24"/>
              </w:rPr>
              <w:t>3.7</w:t>
            </w:r>
          </w:p>
        </w:tc>
        <w:tc>
          <w:tcPr>
            <w:tcW w:w="6662" w:type="dxa"/>
            <w:tcBorders/>
          </w:tcPr>
          <w:p>
            <w:pPr>
              <w:pStyle w:val="Normal"/>
              <w:rPr>
                <w:rFonts w:ascii="Arial" w:hAnsi="Arial" w:cs="Arial"/>
                <w:sz w:val="24"/>
                <w:szCs w:val="24"/>
              </w:rPr>
            </w:pPr>
            <w:r>
              <w:rPr>
                <w:rFonts w:cs="Arial" w:ascii="Arial" w:hAnsi="Arial"/>
                <w:sz w:val="24"/>
                <w:szCs w:val="24"/>
              </w:rPr>
              <w:t>Evaluación del plan de desarrollo y del balance social</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47</w:t>
            </w:r>
          </w:p>
        </w:tc>
      </w:tr>
      <w:tr>
        <w:trPr/>
        <w:tc>
          <w:tcPr>
            <w:tcW w:w="1101" w:type="dxa"/>
            <w:tcBorders/>
          </w:tcPr>
          <w:p>
            <w:pPr>
              <w:pStyle w:val="Normal"/>
              <w:rPr>
                <w:rFonts w:ascii="Arial" w:hAnsi="Arial" w:cs="Arial"/>
                <w:sz w:val="24"/>
                <w:szCs w:val="24"/>
              </w:rPr>
            </w:pPr>
            <w:r>
              <w:rPr>
                <w:rFonts w:cs="Arial" w:ascii="Arial" w:hAnsi="Arial"/>
                <w:sz w:val="24"/>
                <w:szCs w:val="24"/>
              </w:rPr>
              <w:t>3.8</w:t>
            </w:r>
          </w:p>
        </w:tc>
        <w:tc>
          <w:tcPr>
            <w:tcW w:w="6662" w:type="dxa"/>
            <w:tcBorders/>
          </w:tcPr>
          <w:p>
            <w:pPr>
              <w:pStyle w:val="Normal"/>
              <w:rPr>
                <w:rFonts w:ascii="Arial" w:hAnsi="Arial" w:cs="Arial"/>
                <w:sz w:val="24"/>
                <w:szCs w:val="24"/>
              </w:rPr>
            </w:pPr>
            <w:r>
              <w:rPr>
                <w:rFonts w:cs="Arial" w:ascii="Arial" w:hAnsi="Arial"/>
                <w:sz w:val="24"/>
                <w:szCs w:val="24"/>
              </w:rPr>
              <w:t>Evaluación a los sistemas de información</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51</w:t>
            </w:r>
          </w:p>
        </w:tc>
      </w:tr>
      <w:tr>
        <w:trPr/>
        <w:tc>
          <w:tcPr>
            <w:tcW w:w="1101" w:type="dxa"/>
            <w:tcBorders/>
          </w:tcPr>
          <w:p>
            <w:pPr>
              <w:pStyle w:val="Normal"/>
              <w:rPr>
                <w:rFonts w:ascii="Arial" w:hAnsi="Arial" w:cs="Arial"/>
                <w:sz w:val="24"/>
                <w:szCs w:val="24"/>
              </w:rPr>
            </w:pPr>
            <w:r>
              <w:rPr>
                <w:rFonts w:cs="Arial" w:ascii="Arial" w:hAnsi="Arial"/>
                <w:sz w:val="24"/>
                <w:szCs w:val="24"/>
              </w:rPr>
              <w:t>3.9</w:t>
            </w:r>
          </w:p>
        </w:tc>
        <w:tc>
          <w:tcPr>
            <w:tcW w:w="6662" w:type="dxa"/>
            <w:tcBorders/>
          </w:tcPr>
          <w:p>
            <w:pPr>
              <w:pStyle w:val="Normal"/>
              <w:rPr>
                <w:rFonts w:ascii="Arial" w:hAnsi="Arial" w:cs="Arial"/>
                <w:sz w:val="24"/>
                <w:szCs w:val="24"/>
              </w:rPr>
            </w:pPr>
            <w:r>
              <w:rPr>
                <w:rFonts w:cs="Arial" w:ascii="Arial" w:hAnsi="Arial"/>
                <w:sz w:val="24"/>
                <w:szCs w:val="24"/>
              </w:rPr>
              <w:t>Informe de transparencia</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56</w:t>
            </w:r>
          </w:p>
        </w:tc>
      </w:tr>
      <w:tr>
        <w:trPr/>
        <w:tc>
          <w:tcPr>
            <w:tcW w:w="1101" w:type="dxa"/>
            <w:tcBorders/>
          </w:tcPr>
          <w:p>
            <w:pPr>
              <w:pStyle w:val="Normal"/>
              <w:rPr>
                <w:rFonts w:ascii="Arial" w:hAnsi="Arial" w:cs="Arial"/>
                <w:sz w:val="24"/>
                <w:szCs w:val="24"/>
              </w:rPr>
            </w:pPr>
            <w:r>
              <w:rPr>
                <w:rFonts w:cs="Arial" w:ascii="Arial" w:hAnsi="Arial"/>
                <w:sz w:val="24"/>
                <w:szCs w:val="24"/>
              </w:rPr>
              <w:t>4.</w:t>
            </w:r>
          </w:p>
        </w:tc>
        <w:tc>
          <w:tcPr>
            <w:tcW w:w="6662" w:type="dxa"/>
            <w:tcBorders/>
          </w:tcPr>
          <w:p>
            <w:pPr>
              <w:pStyle w:val="Normal"/>
              <w:rPr>
                <w:rFonts w:ascii="Arial" w:hAnsi="Arial" w:cs="Arial"/>
                <w:sz w:val="24"/>
                <w:szCs w:val="24"/>
              </w:rPr>
            </w:pPr>
            <w:r>
              <w:rPr>
                <w:rFonts w:cs="Arial" w:ascii="Arial" w:hAnsi="Arial"/>
                <w:sz w:val="24"/>
                <w:szCs w:val="24"/>
              </w:rPr>
              <w:t>ANEXOS</w:t>
            </w:r>
          </w:p>
          <w:p>
            <w:pPr>
              <w:pStyle w:val="Normal"/>
              <w:rPr>
                <w:rFonts w:ascii="Arial" w:hAnsi="Arial" w:cs="Arial"/>
                <w:sz w:val="24"/>
                <w:szCs w:val="24"/>
              </w:rPr>
            </w:pPr>
            <w:r>
              <w:rPr>
                <w:rFonts w:cs="Arial" w:ascii="Arial" w:hAnsi="Arial"/>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68</w:t>
            </w:r>
          </w:p>
        </w:tc>
      </w:tr>
      <w:tr>
        <w:trPr/>
        <w:tc>
          <w:tcPr>
            <w:tcW w:w="1101" w:type="dxa"/>
            <w:tcBorders/>
          </w:tcPr>
          <w:p>
            <w:pPr>
              <w:pStyle w:val="Normal"/>
              <w:rPr>
                <w:rFonts w:ascii="Arial" w:hAnsi="Arial" w:cs="Arial"/>
                <w:sz w:val="24"/>
                <w:szCs w:val="24"/>
              </w:rPr>
            </w:pPr>
            <w:r>
              <w:rPr>
                <w:rFonts w:cs="Arial" w:ascii="Arial" w:hAnsi="Arial"/>
                <w:sz w:val="24"/>
                <w:szCs w:val="24"/>
              </w:rPr>
              <w:t>4.1</w:t>
            </w:r>
          </w:p>
        </w:tc>
        <w:tc>
          <w:tcPr>
            <w:tcW w:w="6662" w:type="dxa"/>
            <w:tcBorders/>
          </w:tcPr>
          <w:p>
            <w:pPr>
              <w:pStyle w:val="Normal"/>
              <w:tabs>
                <w:tab w:val="clear" w:pos="708"/>
                <w:tab w:val="left" w:pos="0" w:leader="none"/>
              </w:tabs>
              <w:ind w:left="-21" w:firstLine="21"/>
              <w:jc w:val="both"/>
              <w:rPr>
                <w:rFonts w:ascii="Arial" w:hAnsi="Arial" w:cs="Arial"/>
                <w:sz w:val="24"/>
                <w:szCs w:val="24"/>
              </w:rPr>
            </w:pPr>
            <w:r>
              <w:rPr>
                <w:rFonts w:cs="Arial" w:ascii="Arial" w:hAnsi="Arial"/>
                <w:sz w:val="24"/>
                <w:szCs w:val="24"/>
              </w:rPr>
              <w:t>Cuadro de hallazgos detectados y comunicados</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4"/>
                <w:szCs w:val="24"/>
              </w:rPr>
            </w:pPr>
            <w:r>
              <w:rPr>
                <w:rFonts w:cs="Arial" w:ascii="Arial" w:hAnsi="Arial"/>
                <w:b/>
                <w:color w:val="FF6600"/>
                <w:sz w:val="24"/>
                <w:szCs w:val="24"/>
              </w:rPr>
            </w:r>
          </w:p>
        </w:tc>
        <w:tc>
          <w:tcPr>
            <w:tcW w:w="1217" w:type="dxa"/>
            <w:tcBorders/>
          </w:tcPr>
          <w:p>
            <w:pPr>
              <w:pStyle w:val="Normal"/>
              <w:jc w:val="center"/>
              <w:rPr>
                <w:rFonts w:ascii="Arial" w:hAnsi="Arial" w:cs="Arial"/>
                <w:sz w:val="24"/>
                <w:szCs w:val="24"/>
              </w:rPr>
            </w:pPr>
            <w:r>
              <w:rPr>
                <w:rFonts w:cs="Arial" w:ascii="Arial" w:hAnsi="Arial"/>
                <w:sz w:val="24"/>
                <w:szCs w:val="24"/>
              </w:rPr>
              <w:t>68</w:t>
            </w:r>
          </w:p>
        </w:tc>
      </w:tr>
      <w:tr>
        <w:trPr/>
        <w:tc>
          <w:tcPr>
            <w:tcW w:w="1101" w:type="dxa"/>
            <w:tcBorders/>
          </w:tcPr>
          <w:p>
            <w:pPr>
              <w:pStyle w:val="Normal"/>
              <w:rPr>
                <w:rFonts w:ascii="Arial" w:hAnsi="Arial" w:cs="Arial"/>
                <w:sz w:val="24"/>
                <w:szCs w:val="24"/>
              </w:rPr>
            </w:pPr>
            <w:r>
              <w:rPr>
                <w:rFonts w:cs="Arial" w:ascii="Arial" w:hAnsi="Arial"/>
                <w:sz w:val="24"/>
                <w:szCs w:val="24"/>
              </w:rPr>
              <w:t>4.2</w:t>
            </w:r>
          </w:p>
        </w:tc>
        <w:tc>
          <w:tcPr>
            <w:tcW w:w="6662" w:type="dxa"/>
            <w:tcBorders/>
          </w:tcPr>
          <w:p>
            <w:pPr>
              <w:pStyle w:val="Normal"/>
              <w:rPr>
                <w:rFonts w:ascii="Arial" w:hAnsi="Arial" w:cs="Arial"/>
                <w:sz w:val="24"/>
                <w:szCs w:val="24"/>
              </w:rPr>
            </w:pPr>
            <w:r>
              <w:rPr>
                <w:rFonts w:cs="Arial" w:ascii="Arial" w:hAnsi="Arial"/>
                <w:sz w:val="24"/>
                <w:szCs w:val="24"/>
              </w:rPr>
              <w:t>Seguimiento al Plan de Mejoramiento</w:t>
            </w:r>
          </w:p>
        </w:tc>
        <w:tc>
          <w:tcPr>
            <w:tcW w:w="1217" w:type="dxa"/>
            <w:tcBorders/>
          </w:tcPr>
          <w:p>
            <w:pPr>
              <w:pStyle w:val="Normal"/>
              <w:jc w:val="center"/>
              <w:rPr>
                <w:rFonts w:ascii="Arial" w:hAnsi="Arial" w:cs="Arial"/>
                <w:sz w:val="24"/>
                <w:szCs w:val="24"/>
              </w:rPr>
            </w:pPr>
            <w:r>
              <w:rPr>
                <w:rFonts w:cs="Arial" w:ascii="Arial" w:hAnsi="Arial"/>
                <w:sz w:val="24"/>
                <w:szCs w:val="24"/>
              </w:rPr>
              <w:t>69</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  DICTAMEN DE AUDITORIA GUBERNAMENTAL CON ENFOQUE INTEGRAL </w:t>
      </w:r>
      <w:r>
        <w:br w:type="page"/>
      </w:r>
    </w:p>
    <w:p>
      <w:pPr>
        <w:pStyle w:val="Normal"/>
        <w:jc w:val="both"/>
        <w:rPr>
          <w:rFonts w:ascii="Arial" w:hAnsi="Arial" w:cs="Arial"/>
          <w:sz w:val="24"/>
          <w:szCs w:val="24"/>
        </w:rPr>
      </w:pPr>
      <w:r>
        <w:rPr>
          <w:rFonts w:cs="Arial" w:ascii="Arial" w:hAnsi="Arial"/>
          <w:sz w:val="24"/>
          <w:szCs w:val="24"/>
        </w:rPr>
        <w:t>Señores</w:t>
      </w:r>
    </w:p>
    <w:p>
      <w:pPr>
        <w:pStyle w:val="Normal"/>
        <w:jc w:val="both"/>
        <w:rPr>
          <w:rFonts w:ascii="Arial" w:hAnsi="Arial" w:cs="Arial"/>
          <w:b/>
          <w:b/>
          <w:sz w:val="24"/>
          <w:szCs w:val="24"/>
        </w:rPr>
      </w:pPr>
      <w:r>
        <w:rPr>
          <w:rFonts w:cs="Arial" w:ascii="Arial" w:hAnsi="Arial"/>
          <w:b/>
          <w:sz w:val="24"/>
          <w:szCs w:val="24"/>
        </w:rPr>
        <w:t>MIEMBROS JUNTA DIRECTIVA  Y</w:t>
      </w:r>
    </w:p>
    <w:p>
      <w:pPr>
        <w:pStyle w:val="Normal"/>
        <w:jc w:val="both"/>
        <w:rPr>
          <w:rFonts w:ascii="Arial" w:hAnsi="Arial" w:cs="Arial"/>
          <w:b/>
          <w:b/>
          <w:sz w:val="24"/>
          <w:szCs w:val="24"/>
        </w:rPr>
      </w:pPr>
      <w:r>
        <w:rPr>
          <w:rFonts w:cs="Arial" w:ascii="Arial" w:hAnsi="Arial"/>
          <w:b/>
          <w:sz w:val="24"/>
          <w:szCs w:val="24"/>
        </w:rPr>
        <w:t xml:space="preserve">Dr. GERMAN DE LA CRUZ ARRIETA VIOLET </w:t>
      </w:r>
    </w:p>
    <w:p>
      <w:pPr>
        <w:pStyle w:val="Normal"/>
        <w:jc w:val="both"/>
        <w:rPr>
          <w:rFonts w:ascii="Arial" w:hAnsi="Arial" w:cs="Arial"/>
          <w:sz w:val="24"/>
          <w:szCs w:val="24"/>
        </w:rPr>
      </w:pPr>
      <w:r>
        <w:rPr>
          <w:rFonts w:cs="Arial" w:ascii="Arial" w:hAnsi="Arial"/>
          <w:sz w:val="24"/>
          <w:szCs w:val="24"/>
        </w:rPr>
        <w:t>Gerente</w:t>
      </w:r>
    </w:p>
    <w:p>
      <w:pPr>
        <w:pStyle w:val="Normal"/>
        <w:jc w:val="both"/>
        <w:rPr>
          <w:rFonts w:ascii="Arial" w:hAnsi="Arial" w:cs="Arial"/>
          <w:sz w:val="24"/>
          <w:szCs w:val="24"/>
        </w:rPr>
      </w:pPr>
      <w:r>
        <w:rPr>
          <w:rFonts w:cs="Arial" w:ascii="Arial" w:hAnsi="Arial"/>
          <w:sz w:val="24"/>
          <w:szCs w:val="24"/>
        </w:rPr>
        <w:t>Hospital Chapinero I Nivel E.S.E.</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szCs w:val="24"/>
        </w:rPr>
        <w:t>La Contraloría de Bogotá, con fundamento en los artículos 267 y 272 de la Constitución Política y el decreto 1421 de 1993, practicó auditoria gubernamental con enfoque integral modalidad regular al Hospital Chapinero I Nivel, E.S.E, a través de la evaluación de los principios de economía, eficiencia, eficacia y equidad con que administró los recursos puestos a su disposición y los resultados de su gestión, el examen del balance general a 31 de diciembre de 2006 y su correspondiente estado de actividad  financiera, económica y social  por el período comprendido entre el 1 de enero y el 31 de diciembre de 2006.</w:t>
      </w:r>
    </w:p>
    <w:p>
      <w:pPr>
        <w:pStyle w:val="Normal"/>
        <w:jc w:val="both"/>
        <w:rPr>
          <w:sz w:val="24"/>
          <w:szCs w:val="24"/>
        </w:rPr>
      </w:pPr>
      <w:r>
        <w:rPr>
          <w:sz w:val="24"/>
          <w:szCs w:val="24"/>
        </w:rPr>
      </w:r>
    </w:p>
    <w:p>
      <w:pPr>
        <w:pStyle w:val="TextBody"/>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rPr>
          <w:szCs w:val="24"/>
        </w:rPr>
      </w:pPr>
      <w:r>
        <w:rPr>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deberán ser corregidos por la administración, lo cual contribuirá al mejoramiento continuo de la organización y por consiguiente en la eficiente y efectiva producción y prestación de servicios en beneficio de la ciudadanía, fin último del control.</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La evaluación se llevó a cabo de acuerdo con las normas de Auditoria Gubernamentales Colombiana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epto sobre la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acciones emprendidas por el Hospital Chapinero se desarrollaron sobre tres perspectivas esenciales: desarrollo organizacional e institucional, posicionamiento político y construcción de conocimiento, lo cual se hizo con apoyo de la comunidad, mediante los Consejos Locales de Gobierno, Planeación, Política Social, Discapacidad y Emergencia, Mesas y Redes So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os servicios de medicina general, urgencias, optometría, laboratorio clínico y salud oral presentaron una disminución en la prestación de servicios de salud, debido a las estrategias aplicadas por el hospital en las tres localidades de su jurisdicción, territorialmente hablando,  sobre prevención de patologías de vías respiratorias agudas atendidas en sala ERA y la disminución de los servicios de laboratorio clínico obedeció a que el procedimiento de toma de muestras para VIH-SIDA se concentró en la sede de la SDS.</w:t>
      </w:r>
    </w:p>
    <w:p>
      <w:pPr>
        <w:pStyle w:val="TextBodyIndent"/>
        <w:ind w:left="0" w:right="51" w:hanging="0"/>
        <w:rPr>
          <w:rFonts w:ascii="Arial" w:hAnsi="Arial" w:cs="Arial"/>
          <w:sz w:val="24"/>
          <w:szCs w:val="24"/>
          <w:lang w:val="es-MX"/>
        </w:rPr>
      </w:pPr>
      <w:r>
        <w:rPr>
          <w:rFonts w:cs="Arial"/>
          <w:sz w:val="24"/>
          <w:szCs w:val="24"/>
          <w:lang w:val="es-MX"/>
        </w:rPr>
      </w:r>
    </w:p>
    <w:p>
      <w:pPr>
        <w:pStyle w:val="TextBodyIndent"/>
        <w:ind w:left="0" w:right="51" w:hanging="0"/>
        <w:rPr/>
      </w:pPr>
      <w:r>
        <w:rPr>
          <w:szCs w:val="24"/>
        </w:rPr>
        <w:t xml:space="preserve">La calificación al sistema de control Interno otorgada para la vigencia 2006 es de 4.0,  situando al hospital en un factor de valoración bueno, con un nivel de riesgo bajo. Para la vigencia 2004 el sistema de control interno obtuvo una calificación de 3.8,  ubicándolo en el mismo factor de valoración y de riesgo. </w:t>
      </w:r>
      <w:r>
        <w:rPr>
          <w:color w:val="FF6600"/>
          <w:szCs w:val="24"/>
        </w:rPr>
        <w:t xml:space="preserve"> </w:t>
      </w:r>
      <w:r>
        <w:rPr>
          <w:szCs w:val="24"/>
        </w:rPr>
        <w:t>El avance en el desarrollo del sistema se observó en la implementación del sistema de gestión de calidad y del M.E.C.I; en la adecuada estructuración de los indicadores gerenciales y el componente de retroalimentación en general.  Igualmente,  se aprecia avance en la actualización de los manuales de procesos y procedimientos,   guías y protocolos y en el levantamiento de la documentación del sistema único de habilitación.</w:t>
      </w:r>
    </w:p>
    <w:p>
      <w:pPr>
        <w:pStyle w:val="TextBodyIndent"/>
        <w:ind w:left="0" w:right="51" w:hanging="0"/>
        <w:rPr>
          <w:color w:val="FF6600"/>
          <w:szCs w:val="24"/>
        </w:rPr>
      </w:pPr>
      <w:r>
        <w:rPr>
          <w:color w:val="FF6600"/>
          <w:szCs w:val="24"/>
        </w:rPr>
      </w:r>
    </w:p>
    <w:p>
      <w:pPr>
        <w:pStyle w:val="TextBodyIndent"/>
        <w:ind w:left="0" w:right="51" w:hanging="0"/>
        <w:rPr>
          <w:szCs w:val="24"/>
        </w:rPr>
      </w:pPr>
      <w:r>
        <w:rPr>
          <w:szCs w:val="24"/>
        </w:rPr>
        <w:t xml:space="preserve">El plan de mejoramiento suscrito por la entidad ante la Contraloría de Bogotá  resultado de las auditorias regulares practicadas al hospital durante las vigencias 2002, 2003 y 2004, presentó un nivel de cumplimiento del 97.4%. Sin embargo, se siguen presentando falencias asociadas a la interventoría de los contratos,  por cuanto los reportes presentados en cumplimiento de esa función son insuficientes,  aportan más al trámite de pago que al propósito mismo de vigilar en tiempo real las actuaciones del contratista y el normal desempeño del compromiso.   </w:t>
      </w:r>
    </w:p>
    <w:p>
      <w:pPr>
        <w:pStyle w:val="TextBodyIndent"/>
        <w:ind w:left="0" w:right="51" w:hanging="0"/>
        <w:rPr>
          <w:szCs w:val="24"/>
        </w:rPr>
      </w:pPr>
      <w:r>
        <w:rPr>
          <w:szCs w:val="24"/>
        </w:rPr>
      </w:r>
    </w:p>
    <w:p>
      <w:pPr>
        <w:pStyle w:val="TextBodyIndent"/>
        <w:ind w:left="0" w:right="51" w:hanging="0"/>
        <w:rPr>
          <w:szCs w:val="24"/>
        </w:rPr>
      </w:pPr>
      <w:r>
        <w:rPr>
          <w:szCs w:val="24"/>
        </w:rPr>
        <w:t>Igualmente la falta de precisiones en la definición de las funciones de los interventores de acuerdo al objeto contractual,  conlleva a evidenciar falencias en este importante punto de control.  Debilidades como la ausencia de una adecuada planeación se refleja en la cantidad de prórrogas y adiciones de las que son objeto los diferentes compromisos contractuales, conllevando a trámites engorrosos para la misma administración.  Se apreció que hay debilidades particularmente en la etapa precontractual, específicamente  en lo relacionado con estudios jurídicos, técnicos y administrativos sobre la procedencia de algunas actuaciones contractuales, que podrían comprometer la transparencia del proceso.</w:t>
      </w:r>
    </w:p>
    <w:p>
      <w:pPr>
        <w:pStyle w:val="TextBodyIndent"/>
        <w:ind w:left="0" w:right="51" w:hanging="0"/>
        <w:rPr>
          <w:szCs w:val="24"/>
        </w:rPr>
      </w:pPr>
      <w:r>
        <w:rPr>
          <w:szCs w:val="24"/>
        </w:rPr>
      </w:r>
    </w:p>
    <w:p>
      <w:pPr>
        <w:pStyle w:val="TextBody"/>
        <w:rPr/>
      </w:pPr>
      <w:r>
        <w:rPr>
          <w:rFonts w:cs="Arial"/>
          <w:szCs w:val="24"/>
        </w:rPr>
        <w:t>El Hospital Chapinero I Nivel ESE  suscribió en la vigencia 2006 un total de 230 contratos por un valor inicial de $6.140.1 millones, más adiciones por $2.864.9 millones para un total de $9.005.0 millones, cuya contratación presenta su mayor valor en servicios asistenciales de salud con un 51.4%, otros suministros 8.7%, servicios profesionales 7.6%, suministro de medicamentos 6.2% y servicios administrativos 5.8% del total contratado.</w:t>
      </w:r>
    </w:p>
    <w:p>
      <w:pPr>
        <w:pStyle w:val="Normal"/>
        <w:jc w:val="both"/>
        <w:rPr>
          <w:rFonts w:ascii="Arial" w:hAnsi="Arial" w:cs="Arial"/>
          <w:sz w:val="22"/>
          <w:szCs w:val="22"/>
        </w:rPr>
      </w:pPr>
      <w:r>
        <w:rPr>
          <w:rFonts w:cs="Arial" w:ascii="Arial" w:hAnsi="Arial"/>
          <w:sz w:val="22"/>
          <w:szCs w:val="22"/>
        </w:rPr>
      </w:r>
    </w:p>
    <w:p>
      <w:pPr>
        <w:pStyle w:val="Textoindependiente2"/>
        <w:rPr>
          <w:rFonts w:cs="Arial"/>
          <w:b w:val="false"/>
          <w:b w:val="false"/>
          <w:sz w:val="22"/>
          <w:szCs w:val="22"/>
          <w:lang w:val="es-CO"/>
        </w:rPr>
      </w:pPr>
      <w:r>
        <w:rPr>
          <w:b w:val="false"/>
          <w:sz w:val="22"/>
          <w:szCs w:val="22"/>
        </w:rPr>
        <w:t>Respecto a la gestión</w:t>
      </w:r>
      <w:r>
        <w:rPr>
          <w:sz w:val="22"/>
          <w:szCs w:val="22"/>
        </w:rPr>
        <w:t xml:space="preserve"> </w:t>
      </w:r>
      <w:r>
        <w:rPr>
          <w:b w:val="false"/>
          <w:sz w:val="22"/>
          <w:szCs w:val="22"/>
        </w:rPr>
        <w:t xml:space="preserve">presupuestal </w:t>
      </w:r>
      <w:r>
        <w:rPr>
          <w:rFonts w:cs="Arial"/>
          <w:b w:val="false"/>
          <w:color w:val="000000"/>
          <w:sz w:val="22"/>
          <w:szCs w:val="22"/>
        </w:rPr>
        <w:t xml:space="preserve">la administración cumplió durante la vigencia 2006 con la normatividad aplicada en cuanto a los principios fundamentales en el proceso de programación y ejecución del presupuesto, al igual que en la oportunidad de los registros, </w:t>
      </w:r>
      <w:r>
        <w:rPr>
          <w:rFonts w:cs="Arial"/>
          <w:b w:val="false"/>
          <w:sz w:val="22"/>
          <w:szCs w:val="22"/>
          <w:lang w:val="es-ES_tradnl"/>
        </w:rPr>
        <w:t>por lo tanto en términos generales la opinión presupuestal  es confiable.</w:t>
      </w:r>
    </w:p>
    <w:p>
      <w:pPr>
        <w:pStyle w:val="TextBody"/>
        <w:rPr>
          <w:rFonts w:cs="Arial"/>
          <w:b/>
          <w:b/>
          <w:sz w:val="22"/>
          <w:szCs w:val="22"/>
          <w:lang w:val="es-CO"/>
        </w:rPr>
      </w:pPr>
      <w:r>
        <w:rPr>
          <w:rFonts w:cs="Arial"/>
          <w:b/>
          <w:sz w:val="22"/>
          <w:szCs w:val="22"/>
          <w:lang w:val="es-CO"/>
        </w:rPr>
      </w:r>
    </w:p>
    <w:p>
      <w:pPr>
        <w:pStyle w:val="Normal"/>
        <w:jc w:val="both"/>
        <w:rPr>
          <w:rFonts w:ascii="Arial" w:hAnsi="Arial" w:cs="Arial"/>
          <w:sz w:val="22"/>
          <w:szCs w:val="22"/>
        </w:rPr>
      </w:pPr>
      <w:r>
        <w:rPr>
          <w:rFonts w:cs="Arial" w:ascii="Arial" w:hAnsi="Arial"/>
          <w:sz w:val="22"/>
          <w:szCs w:val="22"/>
        </w:rPr>
        <w:t>En razón a que las observaciones formuladas anteriormente no inciden de manera significativa en los resultados de la administración, la gestión adelantada por la entidad cumple, salvo lo expresado en los párrafos precedentes, las disposiciones que regulan sus hechos y operaciones,  cuenta con un factor de valoración bueno y un riesgo bajo y en la adquisición y uso de los recursos conserva aceptables criterios de economía, eficiencia y equidad. De igual forma, cumplió en un alto porcentaje con las metas y objetivos propuestos, por lo tanto el concepto de gestión y resultados es favorable con observ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nión sobre los estados con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organismo de control para la vigencia 2004 emitió dictamen razonable con salvedades. Analizadas las cifras de los estados contables a 31 de diciembre de 2006 se observó lo siguiente:</w:t>
      </w:r>
    </w:p>
    <w:p>
      <w:pPr>
        <w:pStyle w:val="BodyText21"/>
        <w:widowControl/>
        <w:jc w:val="both"/>
        <w:rPr>
          <w:rFonts w:ascii="Arial" w:hAnsi="Arial" w:cs="Arial"/>
          <w:sz w:val="22"/>
          <w:szCs w:val="22"/>
        </w:rPr>
      </w:pPr>
      <w:r>
        <w:rPr>
          <w:rFonts w:cs="Arial"/>
          <w:sz w:val="22"/>
          <w:szCs w:val="22"/>
        </w:rPr>
      </w:r>
    </w:p>
    <w:p>
      <w:pPr>
        <w:pStyle w:val="BodyText21"/>
        <w:widowControl/>
        <w:jc w:val="both"/>
        <w:rPr>
          <w:rFonts w:cs="Arial"/>
          <w:sz w:val="22"/>
          <w:szCs w:val="22"/>
        </w:rPr>
      </w:pPr>
      <w:r>
        <w:rPr>
          <w:rFonts w:cs="Arial"/>
          <w:sz w:val="22"/>
          <w:szCs w:val="22"/>
        </w:rPr>
        <w:t>Las notas a los estados contables, relacionadas con las cuentas de difícil cobro y provisión para deudores, no revelan la información adicional necesaria, de los hechos financieros, económicos y sociales relevantes, como lo son el método y criterio utilizado para realizar la reclasificación de la cuenta deudora principal y la estimación de las provisiones,  incumpliendo lo establecido en los numerales 1.2.7.3 ., penúltimo parágrafo del numeral 1.2.7.1.1 y numeral 3.5.5.2.4 del Plan General de Contabilidad Públic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Las fichas de saneamiento correspondientes a las actas de aprobación No 47 y 48 de letras y pagarés de las vigencias 2003 y 2004, no se encuentran adecuadamente archivadas, pues se presentan en hojas sueltas sin foliar y no contienen la totalidad de los soportes, que reflejen las actuaciones administrativas que se adelantaron para el proceso de saneamiento contable, contraviniendo la</w:t>
      </w:r>
      <w:r>
        <w:rPr>
          <w:rFonts w:cs="Arial" w:ascii="Arial" w:hAnsi="Arial"/>
          <w:color w:val="000000"/>
          <w:sz w:val="24"/>
          <w:szCs w:val="24"/>
          <w:lang w:val="es-CO"/>
        </w:rPr>
        <w:t xml:space="preserve"> </w:t>
      </w:r>
      <w:r>
        <w:rPr>
          <w:rFonts w:cs="Arial" w:ascii="Arial" w:hAnsi="Arial"/>
          <w:color w:val="000000"/>
          <w:sz w:val="22"/>
          <w:szCs w:val="22"/>
          <w:lang w:val="es-CO"/>
        </w:rPr>
        <w:t xml:space="preserve">reglamentación establecida por la Contaduría General de la Nación en la Guía práctica de Saneamiento Contable.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 xml:space="preserve">Lo precitado, está en contraposición con lo establecido en el numeral 2.1.5 de la resolución No 119 de abril 27 de 2006, por la cual se adopta el Modelo Estándar de Procedimientos para la Sostenibilidad del Sistema de Contabilidad Pública, que dice: </w:t>
      </w:r>
      <w:r>
        <w:rPr>
          <w:rFonts w:cs="Arial" w:ascii="Arial" w:hAnsi="Arial"/>
          <w:i/>
          <w:color w:val="000000"/>
          <w:sz w:val="22"/>
          <w:szCs w:val="22"/>
          <w:lang w:val="es-CO"/>
        </w:rPr>
        <w:t>“…La totalidad de las operaciones realizadas por el ente público deben estar respaldadas en documentos idóneos, de tal manera que la información registrada sea susceptible de verificación y comprobación exhaustiva o aleatoria. No podrán registrarse contablemente los hechos económicos, financieros y sociales que no se encuentren debidamente soportados…”</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sz w:val="22"/>
          <w:szCs w:val="22"/>
        </w:rPr>
      </w:pPr>
      <w:r>
        <w:rPr>
          <w:rFonts w:cs="Arial" w:ascii="Arial" w:hAnsi="Arial"/>
          <w:sz w:val="22"/>
          <w:szCs w:val="22"/>
        </w:rPr>
        <w:t>Teniendo en cuenta que las observaciones no afectan de manera significativa la información contable,  en nuestra opinión, los Estados Contables arriba mencionados, presentan razonablemente, en todo aspecto significativo, la situación financiera del hospital de Chapinero a 31 de diciembre de 2006.</w:t>
      </w:r>
    </w:p>
    <w:p>
      <w:pPr>
        <w:pStyle w:val="TextBodyIndent"/>
        <w:ind w:left="0" w:right="51" w:hanging="0"/>
        <w:rPr>
          <w:rFonts w:ascii="Arial" w:hAnsi="Arial" w:cs="Arial"/>
          <w:color w:val="000000"/>
          <w:sz w:val="22"/>
          <w:szCs w:val="22"/>
        </w:rPr>
      </w:pPr>
      <w:r>
        <w:rPr>
          <w:rFonts w:cs="Arial"/>
          <w:color w:val="000000"/>
          <w:sz w:val="22"/>
          <w:szCs w:val="22"/>
        </w:rPr>
      </w:r>
    </w:p>
    <w:p>
      <w:pPr>
        <w:pStyle w:val="TextBodyIndent"/>
        <w:ind w:left="0" w:right="51" w:hanging="0"/>
        <w:rPr>
          <w:b/>
          <w:b/>
          <w:color w:val="000000"/>
          <w:sz w:val="22"/>
          <w:szCs w:val="22"/>
          <w:lang w:val="es-CO"/>
        </w:rPr>
      </w:pPr>
      <w:r>
        <w:rPr>
          <w:b/>
          <w:color w:val="000000"/>
          <w:sz w:val="22"/>
          <w:szCs w:val="22"/>
          <w:lang w:val="es-CO"/>
        </w:rPr>
        <w:t>Consolidación de hallazgos</w:t>
      </w:r>
    </w:p>
    <w:p>
      <w:pPr>
        <w:pStyle w:val="TextBodyIndent"/>
        <w:ind w:left="0" w:right="51" w:hanging="0"/>
        <w:rPr>
          <w:b/>
          <w:b/>
          <w:color w:val="000000"/>
          <w:sz w:val="22"/>
          <w:szCs w:val="22"/>
          <w:lang w:val="es-CO"/>
        </w:rPr>
      </w:pPr>
      <w:r>
        <w:rPr>
          <w:b/>
          <w:color w:val="000000"/>
          <w:sz w:val="22"/>
          <w:szCs w:val="22"/>
          <w:lang w:val="es-CO"/>
        </w:rPr>
      </w:r>
    </w:p>
    <w:p>
      <w:pPr>
        <w:pStyle w:val="TextBodyIndent"/>
        <w:ind w:left="0" w:right="51" w:hanging="0"/>
        <w:rPr>
          <w:sz w:val="22"/>
          <w:szCs w:val="22"/>
          <w:lang w:val="es-CO"/>
        </w:rPr>
      </w:pPr>
      <w:r>
        <w:rPr>
          <w:sz w:val="22"/>
          <w:szCs w:val="22"/>
          <w:lang w:val="es-CO"/>
        </w:rPr>
        <w:t>En desarrollo de la presente auditoria tal como se detalla en el anexo No.1  se establecieron 23 hallazgos administrativos los cuales deberán formar parte del plan de mejoramiento institucional.</w:t>
      </w:r>
    </w:p>
    <w:p>
      <w:pPr>
        <w:pStyle w:val="TextBodyIndent"/>
        <w:ind w:left="0" w:right="51" w:hanging="0"/>
        <w:rPr>
          <w:sz w:val="22"/>
          <w:szCs w:val="22"/>
          <w:lang w:val="es-CO"/>
        </w:rPr>
      </w:pPr>
      <w:r>
        <w:rPr>
          <w:sz w:val="22"/>
          <w:szCs w:val="22"/>
          <w:lang w:val="es-CO"/>
        </w:rPr>
      </w:r>
    </w:p>
    <w:p>
      <w:pPr>
        <w:pStyle w:val="TextBodyIndent"/>
        <w:ind w:left="0" w:right="51" w:hanging="0"/>
        <w:rPr>
          <w:b/>
          <w:b/>
          <w:sz w:val="22"/>
          <w:szCs w:val="22"/>
          <w:lang w:val="es-CO"/>
        </w:rPr>
      </w:pPr>
      <w:r>
        <w:rPr>
          <w:b/>
          <w:sz w:val="22"/>
          <w:szCs w:val="22"/>
          <w:lang w:val="es-CO"/>
        </w:rPr>
        <w:t>Concepto sobre Fenecimiento</w:t>
      </w:r>
    </w:p>
    <w:p>
      <w:pPr>
        <w:pStyle w:val="TextBodyIndent"/>
        <w:ind w:left="0" w:right="51" w:hanging="0"/>
        <w:rPr>
          <w:b/>
          <w:b/>
          <w:sz w:val="22"/>
          <w:szCs w:val="22"/>
          <w:lang w:val="es-CO"/>
        </w:rPr>
      </w:pPr>
      <w:r>
        <w:rPr>
          <w:b/>
          <w:sz w:val="22"/>
          <w:szCs w:val="22"/>
          <w:lang w:val="es-CO"/>
        </w:rPr>
      </w:r>
    </w:p>
    <w:p>
      <w:pPr>
        <w:pStyle w:val="TextBodyIndent"/>
        <w:ind w:left="0" w:right="51" w:hanging="0"/>
        <w:rPr>
          <w:sz w:val="22"/>
          <w:szCs w:val="22"/>
          <w:lang w:val="es-CO"/>
        </w:rPr>
      </w:pPr>
      <w:r>
        <w:rPr>
          <w:sz w:val="22"/>
          <w:szCs w:val="22"/>
          <w:lang w:val="es-CO"/>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TextBodyIndent"/>
        <w:ind w:left="0" w:right="51" w:hanging="0"/>
        <w:rPr>
          <w:sz w:val="22"/>
          <w:szCs w:val="22"/>
          <w:lang w:val="es-CO"/>
        </w:rPr>
      </w:pPr>
      <w:r>
        <w:rPr>
          <w:sz w:val="22"/>
          <w:szCs w:val="22"/>
          <w:lang w:val="es-CO"/>
        </w:rPr>
      </w:r>
    </w:p>
    <w:p>
      <w:pPr>
        <w:pStyle w:val="TextBodyIndent"/>
        <w:ind w:left="0" w:right="51" w:hanging="0"/>
        <w:rPr/>
      </w:pPr>
      <w:r>
        <w:rPr>
          <w:sz w:val="22"/>
          <w:szCs w:val="22"/>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TextBodyIndent"/>
        <w:ind w:left="0" w:right="51" w:hanging="0"/>
        <w:rPr>
          <w:sz w:val="22"/>
          <w:szCs w:val="22"/>
          <w:lang w:val="es-CO"/>
        </w:rPr>
      </w:pPr>
      <w:r>
        <w:rPr>
          <w:sz w:val="22"/>
          <w:szCs w:val="22"/>
          <w:lang w:val="es-CO"/>
        </w:rPr>
      </w:r>
    </w:p>
    <w:p>
      <w:pPr>
        <w:pStyle w:val="TextBodyIndent"/>
        <w:ind w:left="0" w:right="51" w:hanging="0"/>
        <w:rPr>
          <w:sz w:val="22"/>
          <w:szCs w:val="22"/>
          <w:lang w:val="es-CO"/>
        </w:rPr>
      </w:pPr>
      <w:r>
        <w:rPr>
          <w:sz w:val="22"/>
          <w:szCs w:val="22"/>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TextBodyIndent"/>
        <w:ind w:left="0" w:right="51" w:hanging="0"/>
        <w:rPr>
          <w:sz w:val="22"/>
          <w:szCs w:val="22"/>
          <w:lang w:val="es-CO"/>
        </w:rPr>
      </w:pPr>
      <w:r>
        <w:rPr>
          <w:sz w:val="22"/>
          <w:szCs w:val="22"/>
          <w:lang w:val="es-CO"/>
        </w:rPr>
      </w:r>
    </w:p>
    <w:p>
      <w:pPr>
        <w:pStyle w:val="TextBodyIndent"/>
        <w:ind w:left="0" w:right="51" w:hanging="0"/>
        <w:rPr>
          <w:sz w:val="22"/>
          <w:szCs w:val="22"/>
          <w:lang w:val="es-CO"/>
        </w:rPr>
      </w:pPr>
      <w:r>
        <w:rPr>
          <w:sz w:val="22"/>
          <w:szCs w:val="22"/>
          <w:lang w:val="es-CO"/>
        </w:rPr>
      </w:r>
    </w:p>
    <w:p>
      <w:pPr>
        <w:pStyle w:val="TextBodyIndent"/>
        <w:ind w:left="0" w:right="51" w:hanging="0"/>
        <w:rPr>
          <w:sz w:val="22"/>
          <w:szCs w:val="22"/>
          <w:lang w:val="es-CO"/>
        </w:rPr>
      </w:pPr>
      <w:r>
        <w:rPr>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Bogotá, D.C. mayo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GABRIEL HUMBERTO COSTA LÓPEZ</w:t>
      </w:r>
    </w:p>
    <w:p>
      <w:pPr>
        <w:pStyle w:val="Normal"/>
        <w:jc w:val="center"/>
        <w:rPr>
          <w:rFonts w:ascii="Arial" w:hAnsi="Arial" w:cs="Arial"/>
          <w:b/>
          <w:b/>
          <w:color w:val="000000"/>
          <w:sz w:val="24"/>
        </w:rPr>
      </w:pPr>
      <w:r>
        <w:rPr>
          <w:rFonts w:cs="Arial" w:ascii="Arial" w:hAnsi="Arial"/>
          <w:b/>
          <w:color w:val="000000"/>
          <w:sz w:val="24"/>
        </w:rPr>
        <w:t>Director Técnico Sector Salud y Bienestar Social</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 ANÁLISIS SECTORIAL</w:t>
      </w:r>
    </w:p>
    <w:p>
      <w:pPr>
        <w:pStyle w:val="Normal"/>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rPr>
      </w:pPr>
      <w:r>
        <w:rPr>
          <w:rFonts w:cs="Arial" w:ascii="Arial" w:hAnsi="Arial"/>
          <w:b/>
        </w:rPr>
        <w:t xml:space="preserve">HERRAMIENTAS DE TRANSPARENCIA EN LAS ENTIDADES DISTRITALES </w:t>
      </w:r>
    </w:p>
    <w:p>
      <w:pPr>
        <w:pStyle w:val="TextBodyIndent"/>
        <w:ind w:left="0" w:hanging="0"/>
        <w:rPr>
          <w:rFonts w:cs="Arial"/>
        </w:rPr>
      </w:pPr>
      <w:r>
        <w:rPr>
          <w:rFonts w:cs="Arial"/>
        </w:rPr>
        <w:t>2.1. BREVE RESEÑA</w:t>
      </w:r>
    </w:p>
    <w:p>
      <w:pPr>
        <w:pStyle w:val="Normal"/>
        <w:autoSpaceDE w:val="false"/>
        <w:jc w:val="both"/>
        <w:rPr>
          <w:rFonts w:ascii="Arial" w:hAnsi="Arial" w:cs="Arial"/>
          <w:bCs/>
        </w:rPr>
      </w:pPr>
      <w:r>
        <w:rPr>
          <w:rFonts w:cs="Arial" w:ascii="Arial" w:hAnsi="Arial"/>
          <w:bCs/>
        </w:rPr>
      </w:r>
    </w:p>
    <w:p>
      <w:pPr>
        <w:pStyle w:val="Normal"/>
        <w:autoSpaceDE w:val="false"/>
        <w:jc w:val="both"/>
        <w:rPr>
          <w:rStyle w:val="Azul1"/>
          <w:b w:val="false"/>
          <w:b w:val="false"/>
          <w:sz w:val="24"/>
          <w:szCs w:val="24"/>
        </w:rPr>
      </w:pPr>
      <w:r>
        <w:rPr>
          <w:rFonts w:cs="Arial" w:ascii="Arial" w:hAnsi="Arial"/>
          <w:sz w:val="24"/>
          <w:szCs w:val="24"/>
        </w:rPr>
        <w:t>En América Latina y en general en el mundo, el manejo transparente de los bienes y recursos públicos se ha tornado en un asunto de gran relevancia en el ámbito de lo público, es así como, la Organización de Estados Americanos - OEA e</w:t>
      </w:r>
      <w:r>
        <w:rPr>
          <w:rStyle w:val="Parrafos1"/>
          <w:rFonts w:cs="Arial" w:ascii="Arial" w:hAnsi="Arial"/>
        </w:rPr>
        <w:t>n 1996 adoptó la Convención Interamericana Contra la Corrupción</w:t>
      </w:r>
      <w:r>
        <w:rPr>
          <w:rFonts w:cs="Arial" w:ascii="Arial" w:hAnsi="Arial"/>
          <w:sz w:val="24"/>
          <w:szCs w:val="24"/>
        </w:rPr>
        <w:t xml:space="preserve"> y, en 2003, en el seno de</w:t>
      </w:r>
      <w:r>
        <w:rPr>
          <w:rStyle w:val="Azul1"/>
          <w:b w:val="false"/>
          <w:sz w:val="24"/>
          <w:szCs w:val="24"/>
        </w:rPr>
        <w:t xml:space="preserve"> </w:t>
      </w:r>
      <w:r>
        <w:rPr>
          <w:rStyle w:val="Azul1"/>
          <w:b w:val="false"/>
          <w:color w:val="000000"/>
          <w:sz w:val="24"/>
          <w:szCs w:val="24"/>
        </w:rPr>
        <w:t>la Asamblea General de las Naciones Unidas, se formuló la Convención de Naciones Unidas Contra la Corrupción (CNUCC)</w:t>
      </w:r>
      <w:r>
        <w:rPr>
          <w:rStyle w:val="FootnoteCharacters"/>
          <w:rStyle w:val="FootnoteAnchor"/>
          <w:rFonts w:cs="Arial" w:ascii="Arial" w:hAnsi="Arial"/>
          <w:bCs/>
          <w:sz w:val="24"/>
          <w:szCs w:val="24"/>
        </w:rPr>
        <w:footnoteReference w:id="2"/>
      </w:r>
      <w:r>
        <w:rPr>
          <w:rStyle w:val="Azul1"/>
          <w:b w:val="false"/>
          <w:color w:val="000000"/>
          <w:sz w:val="24"/>
          <w:szCs w:val="24"/>
        </w:rPr>
        <w:t>.</w:t>
      </w:r>
    </w:p>
    <w:p>
      <w:pPr>
        <w:pStyle w:val="Normal"/>
        <w:autoSpaceDE w:val="false"/>
        <w:jc w:val="both"/>
        <w:rPr>
          <w:rStyle w:val="Azul1"/>
          <w:b w:val="false"/>
          <w:b w:val="false"/>
          <w:sz w:val="24"/>
          <w:szCs w:val="24"/>
        </w:rPr>
      </w:pPr>
      <w:r>
        <w:rPr/>
      </w:r>
    </w:p>
    <w:p>
      <w:pPr>
        <w:pStyle w:val="Normal"/>
        <w:tabs>
          <w:tab w:val="clear" w:pos="708"/>
          <w:tab w:val="left" w:pos="720" w:leader="none"/>
        </w:tabs>
        <w:autoSpaceDE w:val="false"/>
        <w:jc w:val="both"/>
        <w:rPr/>
      </w:pPr>
      <w:r>
        <w:rPr>
          <w:rStyle w:val="Azul1"/>
          <w:b w:val="false"/>
          <w:color w:val="000000"/>
          <w:sz w:val="24"/>
          <w:szCs w:val="24"/>
        </w:rPr>
        <w:t>Ambas instancias plantean como propósitos; p</w:t>
      </w:r>
      <w:r>
        <w:rPr>
          <w:rFonts w:cs="Arial" w:ascii="Arial" w:hAnsi="Arial"/>
          <w:bCs/>
          <w:sz w:val="24"/>
          <w:szCs w:val="24"/>
        </w:rPr>
        <w:t>romover y fortalecer las medidas para prevenir y combatir más eficaz y eficientemente la corrupción; promover, facilitar y apoyar la cooperación internacional y la asistencia técnica en la prevención y lucha contra la corrupción, incluida la recuperación de activos; y promover la integridad, la obligación de rendir cuentas y la debida gestión de los asuntos y bienes públicos,</w:t>
      </w:r>
      <w:r>
        <w:rPr>
          <w:rStyle w:val="Azul1"/>
          <w:b w:val="false"/>
          <w:color w:val="000000"/>
          <w:sz w:val="24"/>
          <w:szCs w:val="24"/>
        </w:rPr>
        <w:t xml:space="preserve"> en búsqueda de la legitimidad de las instituciones públicas, el orden moral y la justicia, así como el desarrollo integral de los pueblos.</w:t>
      </w:r>
    </w:p>
    <w:p>
      <w:pPr>
        <w:pStyle w:val="Normal"/>
        <w:tabs>
          <w:tab w:val="clear" w:pos="708"/>
          <w:tab w:val="left" w:pos="720" w:leader="none"/>
        </w:tabs>
        <w:autoSpaceDE w:val="false"/>
        <w:jc w:val="both"/>
        <w:rPr>
          <w:rStyle w:val="Azul1"/>
          <w:b w:val="false"/>
          <w:b w:val="false"/>
          <w:sz w:val="24"/>
          <w:szCs w:val="24"/>
        </w:rPr>
      </w:pPr>
      <w:r>
        <w:rPr/>
      </w:r>
    </w:p>
    <w:p>
      <w:pPr>
        <w:pStyle w:val="Normal"/>
        <w:autoSpaceDE w:val="false"/>
        <w:jc w:val="both"/>
        <w:rPr/>
      </w:pPr>
      <w:r>
        <w:rPr>
          <w:rFonts w:cs="Arial" w:ascii="Arial" w:hAnsi="Arial"/>
          <w:sz w:val="24"/>
          <w:szCs w:val="24"/>
        </w:rPr>
        <w:t>En Colombia a partir de la constitución de 1991, se observan esfuerzos estatales orientados a propiciar una gestión transparente y visible en contra de la corrupción, por lo que se han realizado reformas administrativas, se han fortalecido los sistemas de control interno y los sistemas de información; se han promulgado medidas antitrámites</w:t>
      </w:r>
      <w:r>
        <w:rPr>
          <w:rStyle w:val="FootnoteCharacters"/>
          <w:rStyle w:val="FootnoteAnchor"/>
          <w:rFonts w:cs="Arial" w:ascii="Arial" w:hAnsi="Arial"/>
          <w:sz w:val="24"/>
          <w:szCs w:val="24"/>
        </w:rPr>
        <w:footnoteReference w:id="3"/>
      </w:r>
      <w:r>
        <w:rPr>
          <w:rFonts w:cs="Arial" w:ascii="Arial" w:hAnsi="Arial"/>
          <w:sz w:val="24"/>
          <w:szCs w:val="24"/>
        </w:rPr>
        <w:t xml:space="preserve"> y establecido programas anticorrupción y de moralización, se  creó  la Comisión Nacional para la Moralización</w:t>
      </w:r>
      <w:r>
        <w:rPr>
          <w:rStyle w:val="FootnoteCharacters"/>
          <w:rStyle w:val="FootnoteAnchor"/>
          <w:rFonts w:cs="Arial" w:ascii="Arial" w:hAnsi="Arial"/>
          <w:sz w:val="24"/>
          <w:szCs w:val="24"/>
        </w:rPr>
        <w:footnoteReference w:id="4"/>
      </w:r>
      <w:r>
        <w:rPr>
          <w:rFonts w:cs="Arial" w:ascii="Arial" w:hAnsi="Arial"/>
          <w:sz w:val="24"/>
          <w:szCs w:val="24"/>
        </w:rPr>
        <w:t>, que en 2003 se constituyó en el organismo rector para la generación de políticas y adopción de estrategias para el adecuado funcionamiento de la Administración Pública.</w:t>
      </w:r>
    </w:p>
    <w:p>
      <w:pPr>
        <w:pStyle w:val="Parrafos"/>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El gobierno nacional, en materia de contratación estatal expide en el 2002 el Decreto 2170</w:t>
      </w:r>
      <w:r>
        <w:rPr>
          <w:rStyle w:val="FootnoteCharacters"/>
          <w:rStyle w:val="FootnoteAnchor"/>
          <w:rFonts w:cs="Arial" w:ascii="Arial" w:hAnsi="Arial"/>
          <w:sz w:val="24"/>
          <w:szCs w:val="24"/>
        </w:rPr>
        <w:footnoteReference w:id="5"/>
      </w:r>
      <w:r>
        <w:rPr>
          <w:rFonts w:cs="Arial" w:ascii="Arial" w:hAnsi="Arial"/>
          <w:sz w:val="24"/>
          <w:szCs w:val="24"/>
        </w:rPr>
        <w:t xml:space="preserve"> cuyo propósito es dar publicidad al proceso contractual con la publicación de prepliegos, audiencias públicas para adjudicación de contratos y veedurías ciudadanas que buscan verificar la ejecución de contra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urante el periodo presidencial de 1998 a 2002,  se construyeron metodologías de control social a la gestión de recursos del Estado y fueron creadas la red de veedores colombianos y la Alianza Nacional de Lucha contra la Corrupción. Y en el 2001, se inicia la implementación de los pactos por la transparencia</w:t>
      </w:r>
      <w:r>
        <w:rPr>
          <w:rStyle w:val="FootnoteCharacters"/>
          <w:rStyle w:val="FootnoteAnchor"/>
          <w:rFonts w:cs="Arial" w:ascii="Arial" w:hAnsi="Arial"/>
          <w:sz w:val="24"/>
          <w:szCs w:val="24"/>
        </w:rPr>
        <w:footnoteReference w:id="6"/>
      </w:r>
      <w:r>
        <w:rPr>
          <w:rFonts w:cs="Arial" w:ascii="Arial" w:hAnsi="Arial"/>
          <w:sz w:val="24"/>
          <w:szCs w:val="24"/>
        </w:rPr>
        <w:t>, como un instrumento para fortalecer la eficiencia, transparencia de los gobiernos locales y promoción de la participación de los ciudadanos en el control social de l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ichos instrumentos han mantenido continuidad dentro del programa presidencial de modernización, eficiencia, transparencia y lucha contra la corrupción,</w:t>
      </w:r>
      <w:r>
        <w:rPr>
          <w:b/>
          <w:bCs/>
          <w:sz w:val="24"/>
          <w:szCs w:val="24"/>
        </w:rPr>
        <w:t xml:space="preserve"> </w:t>
      </w:r>
      <w:r>
        <w:rPr>
          <w:rFonts w:cs="Arial" w:ascii="Arial" w:hAnsi="Arial"/>
          <w:bCs/>
          <w:sz w:val="24"/>
          <w:szCs w:val="24"/>
        </w:rPr>
        <w:t>mediante las</w:t>
      </w:r>
      <w:r>
        <w:rPr>
          <w:rFonts w:cs="Arial" w:ascii="Arial" w:hAnsi="Arial"/>
          <w:sz w:val="24"/>
          <w:szCs w:val="24"/>
        </w:rPr>
        <w:t xml:space="preserve"> estrategias de cultura de la legalidad</w:t>
      </w:r>
      <w:r>
        <w:rPr>
          <w:rStyle w:val="FootnoteCharacters"/>
          <w:rStyle w:val="FootnoteAnchor"/>
          <w:rFonts w:cs="Arial" w:ascii="Arial" w:hAnsi="Arial"/>
          <w:sz w:val="24"/>
          <w:szCs w:val="24"/>
        </w:rPr>
        <w:footnoteReference w:id="7"/>
      </w:r>
      <w:r>
        <w:rPr>
          <w:rFonts w:cs="Arial" w:ascii="Arial" w:hAnsi="Arial"/>
          <w:sz w:val="24"/>
          <w:szCs w:val="24"/>
        </w:rPr>
        <w:t>, adiós a las trampas</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Cs/>
          <w:sz w:val="24"/>
          <w:szCs w:val="24"/>
        </w:rPr>
        <w:t>plan de promoción de valores éticos entre los niños</w:t>
      </w:r>
      <w:r>
        <w:rPr>
          <w:rStyle w:val="FootnoteCharacters"/>
          <w:rStyle w:val="FootnoteAnchor"/>
          <w:rFonts w:cs="Arial" w:ascii="Arial" w:hAnsi="Arial"/>
          <w:iCs/>
          <w:sz w:val="24"/>
          <w:szCs w:val="24"/>
        </w:rPr>
        <w:footnoteReference w:id="9"/>
      </w:r>
      <w:r>
        <w:rPr>
          <w:rFonts w:cs="Arial" w:ascii="Arial" w:hAnsi="Arial"/>
          <w:iCs/>
          <w:sz w:val="24"/>
          <w:szCs w:val="24"/>
        </w:rPr>
        <w:t xml:space="preserve"> y la estrategia regional</w:t>
      </w:r>
      <w:r>
        <w:rPr>
          <w:rStyle w:val="FootnoteCharacters"/>
          <w:rStyle w:val="FootnoteAnchor"/>
          <w:rFonts w:cs="Arial" w:ascii="Arial" w:hAnsi="Arial"/>
          <w:iCs/>
          <w:sz w:val="24"/>
          <w:szCs w:val="24"/>
        </w:rPr>
        <w:footnoteReference w:id="10"/>
      </w:r>
      <w:r>
        <w:rPr>
          <w:rFonts w:cs="Arial" w:ascii="Arial" w:hAnsi="Arial"/>
          <w:iCs/>
          <w:sz w:val="24"/>
          <w:szCs w:val="24"/>
        </w:rPr>
        <w:t xml:space="preserve">, con las cuales se </w:t>
      </w:r>
      <w:r>
        <w:rPr>
          <w:rFonts w:cs="Arial" w:ascii="Arial" w:hAnsi="Arial"/>
          <w:sz w:val="24"/>
          <w:szCs w:val="24"/>
        </w:rPr>
        <w:t>busca hacer seguimiento al cumplimiento de políticas públicas que fomentan la transparencia en la administ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ograma generó el documento “Propuesta de una política de Estado para el control de la corrupción”</w:t>
      </w:r>
      <w:r>
        <w:rPr>
          <w:rStyle w:val="FootnoteCharacters"/>
          <w:rStyle w:val="FootnoteAnchor"/>
          <w:rFonts w:cs="Arial" w:ascii="Arial" w:hAnsi="Arial"/>
          <w:sz w:val="24"/>
          <w:szCs w:val="24"/>
        </w:rPr>
        <w:footnoteReference w:id="11"/>
      </w:r>
      <w:r>
        <w:rPr>
          <w:rFonts w:cs="Arial" w:ascii="Arial" w:hAnsi="Arial"/>
          <w:sz w:val="24"/>
          <w:szCs w:val="24"/>
        </w:rPr>
        <w:t>, cuyo objetivo es contar con instrumentos para ser utilizados por las instituciones públicas, la empresa privada, la ciudadanía, los medios de comunicación y las organizaciones de la sociedad civil en la prevención, investigación y sanción de actos de corrupción pública en el marco de un Estado Social de Derech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opuesta, además plantea promover sistemáticamente en los funcionarios públicos y en la sociedad civil el autocontrol, la cultura de la legalidad y los valores éticos como fundamento del uso adecuado de los recursos públicos, impulsar la rendición de cuentas en las instituciones públicas del nivel nacional, departamental, distrital y municipal, como instrumento para fortalecer la gobernabilidad y aumentar el nivel de transparencia en las administraciones departamentales, distritales y municipales, para reducir al máximo la discrecionalidad en la toma de decisiones y facilitar el control social.</w:t>
      </w:r>
    </w:p>
    <w:p>
      <w:pPr>
        <w:pStyle w:val="Normalarial"/>
        <w:rPr>
          <w:rFonts w:ascii="Arial" w:hAnsi="Arial" w:cs="Arial"/>
          <w:sz w:val="24"/>
          <w:szCs w:val="24"/>
        </w:rPr>
      </w:pPr>
      <w:r>
        <w:rPr>
          <w:rFonts w:cs="Arial"/>
          <w:sz w:val="24"/>
          <w:szCs w:val="24"/>
        </w:rPr>
      </w:r>
    </w:p>
    <w:p>
      <w:pPr>
        <w:pStyle w:val="Normalarial"/>
        <w:rPr/>
      </w:pPr>
      <w:r>
        <w:rPr/>
        <w:t>Desde el sector privado se adelanta el programa Probidad “Lucha anticorrupción de los empresarios que contratan con el estado”, el cual mediante la aplicación de una encuesta indaga la percepción de los empresarios al hacer negocios con el Estado</w:t>
      </w:r>
      <w:r>
        <w:rPr>
          <w:rStyle w:val="FootnoteCharacters"/>
          <w:rStyle w:val="FootnoteAnchor"/>
        </w:rPr>
        <w:footnoteReference w:id="12"/>
      </w:r>
      <w:r>
        <w:rPr/>
        <w:t>.  Los resultados de la más reciente encuesta</w:t>
      </w:r>
      <w:r>
        <w:rPr>
          <w:rStyle w:val="FootnoteCharacters"/>
          <w:rStyle w:val="FootnoteAnchor"/>
        </w:rPr>
        <w:footnoteReference w:id="13"/>
      </w:r>
      <w:r>
        <w:rPr/>
        <w:t xml:space="preserve"> señalan que persiste entre el empresariado una generalizada falta de confianza en las entidades públicas. El 34.2 % no confía en las entidades públicas del orden nacional y el 40.3% no confía en las entidades públicas de su ciudad.</w:t>
      </w:r>
    </w:p>
    <w:p>
      <w:pPr>
        <w:pStyle w:val="Normalarial"/>
        <w:rPr/>
      </w:pPr>
      <w:r>
        <w:rPr/>
      </w:r>
    </w:p>
    <w:p>
      <w:pPr>
        <w:pStyle w:val="Normalarial"/>
        <w:rPr/>
      </w:pPr>
      <w:r>
        <w:rPr/>
        <w:t>Dice la encuesta que en general, las directrices en términos de transparencia y visibilidad de la actividad de las entidades del sector público tanto nacional como departamental y regional tienen implicaciones directas sobre el nivel de confianza de la ciudadanía  y por ende de su percepción de honestidad.</w:t>
      </w:r>
    </w:p>
    <w:p>
      <w:pPr>
        <w:pStyle w:val="Normalarial"/>
        <w:rPr/>
      </w:pPr>
      <w:r>
        <w:rPr/>
      </w:r>
    </w:p>
    <w:p>
      <w:pPr>
        <w:pStyle w:val="Normalarial"/>
        <w:rPr/>
      </w:pPr>
      <w:r>
        <w:rPr/>
        <w:t>Los niveles de desconfianza están ligados a los procesos de contratación, ya que el 50% de los empresarios encuestados que contratan con las diferentes entidades del Estado, consideran que dichos procesos carecen de transparencia, por la aplicación frecuente de prácticas irregulares como fraccionar contratos,  favorecer el monopolio de contratistas y direccionar las condiciones de los pliegos a la medida de algunos proponentes.</w:t>
      </w:r>
    </w:p>
    <w:p>
      <w:pPr>
        <w:pStyle w:val="Normalarial"/>
        <w:rPr/>
      </w:pPr>
      <w:r>
        <w:rPr/>
      </w:r>
    </w:p>
    <w:p>
      <w:pPr>
        <w:pStyle w:val="Normalarial"/>
        <w:rPr/>
      </w:pPr>
      <w:r>
        <w:rPr/>
        <w:t xml:space="preserve">Pese al desarrollo de los instrumentos arriba mencionados se han presentado situaciones que dan cuenta de conductas de funcionarios públicos que ilegitiman la probidad de la administración pública, por lo que toma fuerza el ambiente de desconfianza por parte de la ciudadanía en sus dirigentes y administradores. Lo que amerita un esfuerzo más contundente en combatir la corrupción con instrumentos de sanción ejemplarizante que permitan que los recursos públicos se destinen a subsanar las grandes necesidades de la población que más lo necesita. </w:t>
      </w:r>
    </w:p>
    <w:p>
      <w:pPr>
        <w:pStyle w:val="Normalarial"/>
        <w:rPr/>
      </w:pPr>
      <w:r>
        <w:rPr/>
      </w:r>
    </w:p>
    <w:p>
      <w:pPr>
        <w:pStyle w:val="Normal"/>
        <w:autoSpaceDE w:val="false"/>
        <w:jc w:val="both"/>
        <w:rPr/>
      </w:pPr>
      <w:r>
        <w:rPr>
          <w:rFonts w:cs="Arial" w:ascii="Arial" w:hAnsi="Arial"/>
          <w:sz w:val="24"/>
          <w:szCs w:val="24"/>
        </w:rPr>
        <w:t>2.2  DE LA TRANSPARENCIA EN EL ÁMBITO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En las dos últimas administraciones distritales el tema de la transparencia y el manejo probo de los recursos públicos ha sido involucrado como premisa en los planes de desarrollo dentro del objetivo Gestión Pública Admirable</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y Gestión Pública Humana</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dirigidos a </w:t>
      </w:r>
      <w:r>
        <w:rPr>
          <w:rFonts w:cs="Arial" w:ascii="Arial" w:hAnsi="Arial"/>
          <w:sz w:val="24"/>
          <w:szCs w:val="24"/>
        </w:rPr>
        <w:t>elevar la confianza y el respeto de los habitantes de Bogotá hacia las instituciones y los organismos distritales</w:t>
      </w:r>
      <w:r>
        <w:rPr>
          <w:rStyle w:val="FootnoteCharacters"/>
          <w:rStyle w:val="FootnoteAnchor"/>
          <w:rFonts w:cs="Arial" w:ascii="Arial" w:hAnsi="Arial"/>
          <w:sz w:val="24"/>
          <w:szCs w:val="24"/>
        </w:rPr>
        <w:footnoteReference w:id="16"/>
      </w:r>
      <w:r>
        <w:rPr>
          <w:rFonts w:cs="Arial" w:ascii="Arial" w:hAnsi="Arial"/>
          <w:sz w:val="24"/>
          <w:szCs w:val="24"/>
        </w:rPr>
        <w:t>, así como generar compromiso de los servidores públicos y de todas las personas con una gestión efectiva y transparente y fortalecer la gestión institucional haciéndola humana, sostenible y eficaz para garantizar la materialización y el respeto de los derechos humanos y legales</w:t>
      </w:r>
      <w:r>
        <w:rPr>
          <w:rStyle w:val="FootnoteCharacters"/>
          <w:rStyle w:val="FootnoteAnchor"/>
          <w:rFonts w:cs="Arial" w:ascii="Arial" w:hAnsi="Arial"/>
          <w:sz w:val="24"/>
          <w:szCs w:val="24"/>
        </w:rPr>
        <w:footnoteReference w:id="17"/>
      </w:r>
      <w:r>
        <w:rPr>
          <w:rFonts w:cs="Arial" w:ascii="Arial" w:hAnsi="Arial"/>
          <w:sz w:val="24"/>
          <w:szCs w:val="24"/>
        </w:rPr>
        <w:t xml:space="preserve"> respectivamente.</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sz w:val="24"/>
          <w:szCs w:val="24"/>
        </w:rPr>
        <w:t>Como gestiones adelantadas, se tiene que la anterior administración creó la comisión intersectorial de servicio al ciudadano, comisión que fue integrada a la red  Cade</w:t>
      </w:r>
      <w:r>
        <w:rPr>
          <w:rStyle w:val="FootnoteCharacters"/>
          <w:rStyle w:val="FootnoteAnchor"/>
          <w:rFonts w:cs="Arial" w:ascii="Arial" w:hAnsi="Arial"/>
          <w:sz w:val="24"/>
          <w:szCs w:val="24"/>
        </w:rPr>
        <w:footnoteReference w:id="18"/>
      </w:r>
      <w:r>
        <w:rPr>
          <w:rFonts w:cs="Arial" w:ascii="Arial" w:hAnsi="Arial"/>
          <w:sz w:val="24"/>
          <w:szCs w:val="24"/>
        </w:rPr>
        <w:t xml:space="preserve"> por la actual administración como un </w:t>
      </w:r>
      <w:r>
        <w:rPr>
          <w:rFonts w:cs="Arial" w:ascii="Arial" w:hAnsi="Arial"/>
          <w:bCs/>
          <w:sz w:val="24"/>
          <w:szCs w:val="24"/>
        </w:rPr>
        <w:t xml:space="preserve">organismo de coordinación, control y seguimiento a la gestión institucio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w:t>
      </w:r>
      <w:r>
        <w:rPr>
          <w:rFonts w:cs="Arial" w:ascii="Arial" w:hAnsi="Arial"/>
          <w:sz w:val="24"/>
          <w:szCs w:val="24"/>
        </w:rPr>
        <w:t>gualmente se formuló y adoptó la política de servicio al ciudadano</w:t>
      </w:r>
      <w:r>
        <w:rPr>
          <w:rStyle w:val="FootnoteCharacters"/>
          <w:rStyle w:val="FootnoteAnchor"/>
          <w:rFonts w:cs="Arial" w:ascii="Arial" w:hAnsi="Arial"/>
          <w:sz w:val="24"/>
          <w:szCs w:val="24"/>
        </w:rPr>
        <w:footnoteReference w:id="19"/>
      </w:r>
      <w:r>
        <w:rPr>
          <w:rFonts w:cs="Arial" w:ascii="Arial" w:hAnsi="Arial"/>
          <w:sz w:val="24"/>
          <w:szCs w:val="24"/>
        </w:rPr>
        <w:t xml:space="preserve"> que establece no solo mecanismos de información, sino una comunicación entre la ciudadanía y la administración distrital. Esta política incluye la oferta de diversos servicios, como: supercade,  rapicade, CADE, línea 195, contratación a la vista, portal de Bogotá, red capital de servicio al ciudadano, sistema distrital de quejas y soluciones, racionalización de trámites, </w:t>
      </w:r>
      <w:r>
        <w:rPr>
          <w:rFonts w:cs="Arial" w:ascii="Arial" w:hAnsi="Arial"/>
          <w:bCs/>
          <w:sz w:val="24"/>
          <w:szCs w:val="24"/>
        </w:rPr>
        <w:t>servidores y servidoras de contacto con el ciudadano, feria de servicios al ciudadano, entre otros, instrumentos a disposición de</w:t>
      </w:r>
      <w:r>
        <w:rPr>
          <w:rFonts w:cs="Arial" w:ascii="Arial" w:hAnsi="Arial"/>
          <w:sz w:val="24"/>
          <w:szCs w:val="24"/>
        </w:rPr>
        <w:t xml:space="preserve"> la ciudadanía para ejercer control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ordancia con lo anterior, el Plan de Desarrollo “Bogotá sin Indiferencia” plantea como objetivo general “Una ciudad con una gestión pública integrada, participativa, efectiva y honesta que genere compromiso social y confianza para avanzar en la reconciliación entre sus habitantes y en la garantía de sus derechos humanos”, destacando el principio de probidad</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l programa</w:t>
      </w:r>
      <w:r>
        <w:rPr>
          <w:rFonts w:cs="Arial" w:ascii="Arial" w:hAnsi="Arial"/>
          <w:bCs/>
          <w:sz w:val="24"/>
          <w:szCs w:val="24"/>
        </w:rPr>
        <w:t xml:space="preserve"> Bogotá transparente y efectiva se pretende desarrollar</w:t>
      </w:r>
      <w:r>
        <w:rPr>
          <w:rFonts w:cs="Arial" w:ascii="Arial" w:hAnsi="Arial"/>
          <w:sz w:val="24"/>
          <w:szCs w:val="24"/>
        </w:rPr>
        <w:t xml:space="preserve"> 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 </w:t>
      </w:r>
      <w:r>
        <w:rPr>
          <w:rFonts w:cs="Arial" w:ascii="Arial" w:hAnsi="Arial"/>
          <w:color w:val="000000"/>
          <w:sz w:val="24"/>
          <w:szCs w:val="24"/>
        </w:rPr>
        <w:t>mediante acciones sistemáticas dirigidas a la conformación de un código de buenas prácticas para la contratación, la atención de quejas ciudadanas, el control social, el control interno y la rendición de cuentas para la visibilidad, efectividad y democratización de las actuaciones públicas</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2.1  La transparencia en las entidades de salud y bienestar social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ejo de los recursos públicos, en general, debe realizarse bajo criterios de absoluta transparencia y moralidad más aún en sectores tan sensibles como la salud y el bienestar social, de no ser así, una gran franja de la población vulnerable de la ciudad se vería seriamente afectada por no alcanzar la oferta suficiente de servicios, ni la calidad de vida requerida.</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En contraste se tiene que dada la complejidad y multiplicidad de procesos, diversidad de actores,  flujo importante de recursos y las problemáticas que a su alrededor se desenvuelven, hacen del sector un nicho importante de riesgos relacionados con la ocurrencia de actos o</w:t>
      </w:r>
      <w:r>
        <w:rPr>
          <w:rFonts w:cs="Arial" w:ascii="Arial" w:hAnsi="Arial"/>
          <w:color w:val="FF6600"/>
        </w:rPr>
        <w:t xml:space="preserve"> </w:t>
      </w:r>
      <w:r>
        <w:rPr>
          <w:rFonts w:cs="Arial" w:ascii="Arial" w:hAnsi="Arial"/>
        </w:rPr>
        <w:t xml:space="preserve">hechos de corrupción. Es tan relevante el tema de la transparencia que organizaciones como Transparencia Internacional en su </w:t>
      </w:r>
      <w:r>
        <w:rPr>
          <w:rFonts w:cs="Arial" w:ascii="Arial" w:hAnsi="Arial"/>
          <w:bCs/>
        </w:rPr>
        <w:t xml:space="preserve">Informe Global de la Corrupción 2006, desarrolló como tema central el sector salud, donde destaca que </w:t>
      </w:r>
      <w:r>
        <w:rPr>
          <w:rFonts w:cs="Arial" w:ascii="Arial" w:hAnsi="Arial"/>
          <w:i/>
        </w:rPr>
        <w:t>“Cada año, el mundo gasta más de USA 3 billones en este servicio, la mayoría de los cuales son financiados por los contribuyentes fiscales, destacando que este flujo de fondos  resulta objetivo atractivo para el abuso”</w:t>
      </w:r>
      <w:r>
        <w:rPr>
          <w:rStyle w:val="FootnoteCharacters"/>
          <w:rStyle w:val="FootnoteAnchor"/>
          <w:rFonts w:cs="Arial" w:ascii="Arial" w:hAnsi="Arial"/>
          <w:i/>
        </w:rPr>
        <w:footnoteReference w:id="22"/>
      </w:r>
      <w:r>
        <w:rPr>
          <w:rFonts w:cs="Arial" w:ascii="Arial" w:hAnsi="Arial"/>
          <w:i/>
        </w:rPr>
        <w:t>.</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 fin de acercarse al conocimiento de cómo se aplican en el sector salud y bienestar social del distrito, algunos elementos de transparencia, se hace alusión en el siguiente aparte a algunas generalidades de tres factores fundamentales en torno a la medición de la transparencia institucional</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xml:space="preserve"> como son: visibilidad, rendición de cuentas y participación de la comunidad.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sz w:val="24"/>
          <w:szCs w:val="24"/>
          <w:lang w:val="es-ES_tradnl"/>
        </w:rPr>
      </w:pPr>
      <w:r>
        <w:rPr>
          <w:rFonts w:cs="Arial" w:ascii="Arial" w:hAnsi="Arial"/>
          <w:sz w:val="24"/>
          <w:szCs w:val="24"/>
          <w:lang w:val="es-ES_tradnl"/>
        </w:rPr>
        <w:t xml:space="preserve">Visibi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refiere a colocar visible ante los ciudadanos toda la información de la entidad, se destaca en este sentido que las entidades cuenten con aplicación de herramientas como: página Web, sistema de quejas y reclamos, publicidad en la contratación y presencia en el portal único de contratación</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o en el portal de contratación a la vista del Distrito</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cumplimiento del sistema de información para la vigilancia de la contratación estatal, trámites, entre otr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En una muestra</w:t>
      </w:r>
      <w:r>
        <w:rPr>
          <w:rStyle w:val="FootnoteCharacters"/>
          <w:rStyle w:val="FootnoteAnchor"/>
          <w:rFonts w:cs="Arial" w:ascii="Arial" w:hAnsi="Arial"/>
          <w:sz w:val="24"/>
          <w:szCs w:val="24"/>
        </w:rPr>
        <w:footnoteReference w:id="26"/>
      </w:r>
      <w:r>
        <w:rPr>
          <w:rFonts w:cs="Arial" w:ascii="Arial" w:hAnsi="Arial"/>
          <w:sz w:val="24"/>
          <w:szCs w:val="24"/>
        </w:rPr>
        <w:t xml:space="preserve"> de las entidades del sector salud y bienestar social, sujetas de control de la Contraloría de Bogotá, en lo que respecta al factor de visibilidad, cabe destacar lo siguient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580" w:leader="none"/>
        </w:tabs>
        <w:autoSpaceDE w:val="false"/>
        <w:jc w:val="center"/>
        <w:rPr>
          <w:rFonts w:ascii="Arial" w:hAnsi="Arial" w:cs="Arial"/>
          <w:b/>
          <w:b/>
        </w:rPr>
      </w:pPr>
      <w:r>
        <w:rPr>
          <w:rFonts w:cs="Arial" w:ascii="Arial" w:hAnsi="Arial"/>
          <w:b/>
        </w:rPr>
        <w:t>CUADRO No. 1</w:t>
      </w:r>
    </w:p>
    <w:p>
      <w:pPr>
        <w:pStyle w:val="Normal"/>
        <w:tabs>
          <w:tab w:val="clear" w:pos="708"/>
          <w:tab w:val="left" w:pos="5580" w:leader="none"/>
        </w:tabs>
        <w:autoSpaceDE w:val="false"/>
        <w:jc w:val="center"/>
        <w:rPr>
          <w:rFonts w:ascii="Arial" w:hAnsi="Arial" w:cs="Arial"/>
          <w:b/>
          <w:b/>
        </w:rPr>
      </w:pPr>
      <w:r>
        <w:rPr>
          <w:rFonts w:cs="Arial" w:ascii="Arial" w:hAnsi="Arial"/>
          <w:b/>
        </w:rPr>
        <w:t>ALGUNOS ELEMENTOS DE VISIBILIDAD ENTIDADES DE SALUD Y BIENESTAR SOCIAL</w:t>
      </w:r>
    </w:p>
    <w:p>
      <w:pPr>
        <w:pStyle w:val="Normal"/>
        <w:tabs>
          <w:tab w:val="clear" w:pos="708"/>
          <w:tab w:val="left" w:pos="5580" w:leader="none"/>
        </w:tabs>
        <w:autoSpaceDE w:val="false"/>
        <w:jc w:val="center"/>
        <w:rPr>
          <w:rFonts w:ascii="Arial" w:hAnsi="Arial" w:cs="Arial"/>
          <w:b/>
          <w:b/>
        </w:rPr>
      </w:pPr>
      <w:r>
        <w:rPr>
          <w:rFonts w:cs="Arial" w:ascii="Arial" w:hAnsi="Arial"/>
          <w:b/>
        </w:rPr>
      </w:r>
    </w:p>
    <w:tbl>
      <w:tblPr>
        <w:tblW w:w="9420" w:type="dxa"/>
        <w:jc w:val="left"/>
        <w:tblInd w:w="-20" w:type="dxa"/>
        <w:tblLayout w:type="fixed"/>
        <w:tblCellMar>
          <w:top w:w="0" w:type="dxa"/>
          <w:left w:w="70" w:type="dxa"/>
          <w:bottom w:w="0" w:type="dxa"/>
          <w:right w:w="70" w:type="dxa"/>
        </w:tblCellMar>
      </w:tblPr>
      <w:tblGrid>
        <w:gridCol w:w="1030"/>
        <w:gridCol w:w="4343"/>
        <w:gridCol w:w="4047"/>
      </w:tblGrid>
      <w:tr>
        <w:trPr>
          <w:tblHeader w:val="true"/>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ntidad</w:t>
            </w:r>
          </w:p>
        </w:tc>
        <w:tc>
          <w:tcPr>
            <w:tcW w:w="43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lgunos elementos de la Página Web</w:t>
            </w:r>
          </w:p>
        </w:tc>
        <w:tc>
          <w:tcPr>
            <w:tcW w:w="40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mentarios</w:t>
            </w:r>
          </w:p>
        </w:tc>
      </w:tr>
      <w:tr>
        <w:trPr>
          <w:trHeight w:val="11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del Tunal</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uraleza jurídica, misión, visión, valores (calidad, legalidad), himno e historia institucional, derechos y deberes del usuario, información financiera, portafolio de servicios, información sobre contratación (incluye un link -invitación a cotizar), preguntas frecuentes, comunicados de prensa.</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ene link de estructura orgánica pero no la incluye, la información financiera no es suficientemente legible, en la consulta directa no se muestra la contratación última realizada, no se tiene link para la recepción de quejas, peticiones y/o reclamos vía Internet. La información de prensa se encuentra desactualizada.</w:t>
            </w:r>
          </w:p>
        </w:tc>
      </w:tr>
      <w:tr>
        <w:trPr>
          <w:trHeight w:val="5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Occidente de Kennedy</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bicación, historia, misión, visión, principios y valores, política de calidad, premios, organigrama, portafolio de servicios, link para contratación (invitaciones a cotizar y contratos), preguntas frecuentes y quejas y reclamos.</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presenta la información financiera, no tiene registro de contratos realizados</w:t>
            </w:r>
          </w:p>
        </w:tc>
      </w:tr>
      <w:tr>
        <w:trPr>
          <w:trHeight w:val="87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La Victoria</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bicación, historia, misión, visión, objetivos institucionales, principios, organigrama, chat en línea, portafolio de servicios, contratación (licitaciones, concursos, contratación directa, contáctenos (se puede presentar sugerencias, quejas y reclamos).</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observa la información relacionada con los contratos realizados, ni la información financiera de la ESE.</w:t>
            </w:r>
          </w:p>
        </w:tc>
      </w:tr>
      <w:tr>
        <w:trPr>
          <w:trHeight w:val="6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de Chapinero</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des de atención, misión, visión, reseña histórica, política de calidad,  portafolio de servicios, contratación, contáctenos, nuestros clientes (deberes y derechos), quejas y reclamos.</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ortafolio lista los servicios más no permite el acceso, no fue posible el acceso al link de quejas. Con respecto a contratación no registra el récord de contratación suscrita.</w:t>
            </w:r>
          </w:p>
        </w:tc>
      </w:tr>
      <w:tr>
        <w:trPr>
          <w:trHeight w:val="2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ía Distrital de Salud-SDS</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Misión, visión, organigrama, principios y valores institucionales, políticas de salud, plan de acción, estadísticas, contratación a la vista, atención al usuario, garantía de la calidad, gestión integral de residuos hospitalarios, sistema de información en salud, participación social, listado de hospitales y direcciones, información financiera, contáctenos incluye el formato para presentar peticiones, quejas y reclamos, trámites.</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n la ventana plan de acción se incluye el plan de inversiones de la SDS más no posee información.</w:t>
            </w:r>
          </w:p>
          <w:p>
            <w:pPr>
              <w:pStyle w:val="Normal"/>
              <w:jc w:val="both"/>
              <w:rPr>
                <w:rFonts w:ascii="Arial" w:hAnsi="Arial" w:cs="Arial"/>
                <w:sz w:val="18"/>
                <w:szCs w:val="18"/>
              </w:rPr>
            </w:pPr>
            <w:r>
              <w:rPr>
                <w:rFonts w:cs="Arial" w:ascii="Arial" w:hAnsi="Arial"/>
                <w:sz w:val="18"/>
                <w:szCs w:val="18"/>
              </w:rPr>
              <w:t xml:space="preserve">En contratación a la vista no se puede acceder por que se requiere un nivel de información específico sobre contratos. </w:t>
            </w:r>
          </w:p>
          <w:p>
            <w:pPr>
              <w:pStyle w:val="Normal"/>
              <w:jc w:val="both"/>
              <w:rPr>
                <w:rFonts w:ascii="Arial" w:hAnsi="Arial" w:cs="Arial"/>
                <w:sz w:val="18"/>
                <w:szCs w:val="18"/>
              </w:rPr>
            </w:pPr>
            <w:r>
              <w:rPr>
                <w:rFonts w:cs="Arial" w:ascii="Arial" w:hAnsi="Arial"/>
                <w:sz w:val="18"/>
                <w:szCs w:val="18"/>
              </w:rPr>
              <w:t>Dentro de la información financiera la contable está a  2005.</w:t>
            </w:r>
          </w:p>
        </w:tc>
      </w:tr>
      <w:tr>
        <w:trPr>
          <w:trHeight w:val="6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DIPRON</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ión, visión, población objetivo, normatividad, organigrama, quejas y soluciones en red con el sistema distrital, contratación en red con contratación a la vista, proyectos de inversión 2006.</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registra la información financiera de la entidad, no se presenta información de la contratación celebrada</w:t>
            </w:r>
          </w:p>
        </w:tc>
      </w:tr>
      <w:tr>
        <w:trPr>
          <w:trHeight w:val="69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retaría de Integración social</w:t>
            </w:r>
          </w:p>
        </w:tc>
        <w:tc>
          <w:tcPr>
            <w:tcW w:w="434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ión, visión, organigrama, historia, servicios, políticas, quejas y soluciones, rendición de cuentas.</w:t>
            </w:r>
          </w:p>
        </w:tc>
        <w:tc>
          <w:tcPr>
            <w:tcW w:w="404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link de rendición de cuenta se limita a presentar información de  un proyecto a 2004. En lo relacionado con contratación se remite a contratación a la vista y allí no es posible el acceso a la información.</w:t>
            </w:r>
          </w:p>
        </w:tc>
      </w:tr>
    </w:tbl>
    <w:p>
      <w:pPr>
        <w:pStyle w:val="Normal"/>
        <w:jc w:val="both"/>
        <w:rPr>
          <w:rFonts w:ascii="Arial" w:hAnsi="Arial" w:cs="Arial"/>
          <w:sz w:val="16"/>
          <w:szCs w:val="16"/>
        </w:rPr>
      </w:pPr>
      <w:r>
        <w:rPr>
          <w:rFonts w:cs="Arial" w:ascii="Arial" w:hAnsi="Arial"/>
          <w:sz w:val="16"/>
          <w:szCs w:val="16"/>
        </w:rPr>
        <w:t>Fuente: Consulta directa página web de cada entidad consolidada por  SAS Salud y Bienestar Social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las entidades de la muestra evaluada tienen página web, sin embargo, no toda la información se presenta de manera visible, además, pese a lo normado, ninguna incluye la información discriminada de la contratación realizada, en otras como en la SDS aunque esta en línea con contratación a la vista, el acceso a dicha información no es fácil para el ciudadano, ya que se requiere conocer información detallada de cada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de las siete entidades, en dos no se logra acceder al link de quejas  y soluciones (tunal y Chapinero), la única entidad que presenta en su página una ventana de rendición de cuentas es la Secretaría de Integración Social sin embargo la información consignada allí se encuentra desactualizada y no se registra el récord de cumplimiento a la fecha. </w:t>
      </w:r>
    </w:p>
    <w:p>
      <w:pPr>
        <w:pStyle w:val="Normal"/>
        <w:autoSpaceDE w:val="false"/>
        <w:ind w:left="420" w:hanging="363"/>
        <w:jc w:val="both"/>
        <w:rPr>
          <w:rFonts w:ascii="Arial" w:hAnsi="Arial" w:cs="Arial"/>
          <w:sz w:val="24"/>
          <w:szCs w:val="24"/>
        </w:rPr>
      </w:pPr>
      <w:r>
        <w:rPr>
          <w:rFonts w:cs="Arial" w:ascii="Arial" w:hAnsi="Arial"/>
          <w:sz w:val="24"/>
          <w:szCs w:val="24"/>
        </w:rPr>
      </w:r>
    </w:p>
    <w:p>
      <w:pPr>
        <w:pStyle w:val="Normal"/>
        <w:autoSpaceDE w:val="false"/>
        <w:ind w:left="420" w:hanging="363"/>
        <w:jc w:val="both"/>
        <w:rPr>
          <w:rFonts w:ascii="Arial" w:hAnsi="Arial" w:cs="Arial"/>
          <w:sz w:val="24"/>
          <w:szCs w:val="24"/>
        </w:rPr>
      </w:pPr>
      <w:r>
        <w:rPr>
          <w:rFonts w:cs="Arial" w:ascii="Arial" w:hAnsi="Arial"/>
          <w:sz w:val="24"/>
          <w:szCs w:val="24"/>
        </w:rPr>
      </w:r>
    </w:p>
    <w:p>
      <w:pPr>
        <w:pStyle w:val="Normal"/>
        <w:autoSpaceDE w:val="false"/>
        <w:ind w:left="420" w:hanging="363"/>
        <w:jc w:val="both"/>
        <w:rPr>
          <w:rFonts w:ascii="Arial" w:hAnsi="Arial" w:cs="Arial"/>
          <w:sz w:val="24"/>
          <w:szCs w:val="24"/>
        </w:rPr>
      </w:pPr>
      <w:r>
        <w:rPr>
          <w:rFonts w:cs="Arial" w:ascii="Arial" w:hAnsi="Arial"/>
          <w:sz w:val="24"/>
          <w:szCs w:val="24"/>
        </w:rPr>
      </w:r>
    </w:p>
    <w:p>
      <w:pPr>
        <w:pStyle w:val="TextBody"/>
        <w:widowControl/>
        <w:numPr>
          <w:ilvl w:val="0"/>
          <w:numId w:val="8"/>
        </w:numPr>
        <w:rPr>
          <w:rFonts w:cs="Arial"/>
          <w:szCs w:val="24"/>
        </w:rPr>
      </w:pPr>
      <w:r>
        <w:rPr>
          <w:rFonts w:cs="Arial"/>
          <w:szCs w:val="24"/>
        </w:rPr>
        <w:t>Rendición de cuentas</w:t>
      </w:r>
    </w:p>
    <w:p>
      <w:pPr>
        <w:pStyle w:val="TextBody"/>
        <w:ind w:left="420" w:hanging="0"/>
        <w:rPr>
          <w:rFonts w:cs="Arial"/>
          <w:szCs w:val="24"/>
        </w:rPr>
      </w:pPr>
      <w:r>
        <w:rPr>
          <w:rFonts w:cs="Arial"/>
          <w:szCs w:val="24"/>
        </w:rPr>
      </w:r>
    </w:p>
    <w:p>
      <w:pPr>
        <w:pStyle w:val="Normal"/>
        <w:autoSpaceDE w:val="false"/>
        <w:ind w:left="60" w:hanging="0"/>
        <w:jc w:val="both"/>
        <w:rPr/>
      </w:pPr>
      <w:r>
        <w:rPr>
          <w:rFonts w:cs="Arial" w:ascii="Arial" w:hAnsi="Arial"/>
          <w:sz w:val="24"/>
          <w:szCs w:val="24"/>
        </w:rPr>
        <w:t>Anualmente en el mes de marzo en actos públicos las entidades de salud y bienestar del distrito capital, al igual que las demás  de la administración distrital, deben rendir cuentas de la gestión pública a la ciudadanía</w:t>
      </w:r>
      <w:r>
        <w:rPr>
          <w:rStyle w:val="FootnoteCharacters"/>
          <w:rStyle w:val="FootnoteAnchor"/>
          <w:rFonts w:cs="Arial" w:ascii="Arial" w:hAnsi="Arial"/>
          <w:sz w:val="24"/>
          <w:szCs w:val="24"/>
        </w:rPr>
        <w:footnoteReference w:id="27"/>
      </w:r>
      <w:r>
        <w:rPr>
          <w:rFonts w:cs="Arial" w:ascii="Arial" w:hAnsi="Arial"/>
          <w:sz w:val="24"/>
          <w:szCs w:val="24"/>
        </w:rPr>
        <w:t>, para lo cual se aporta información con el fin de generar transparencia y condiciones de confianza entre la administración y los ciudadanos.</w:t>
      </w:r>
    </w:p>
    <w:p>
      <w:pPr>
        <w:pStyle w:val="TextBody"/>
        <w:rPr>
          <w:rFonts w:ascii="Arial" w:hAnsi="Arial" w:cs="Arial"/>
          <w:sz w:val="24"/>
          <w:szCs w:val="24"/>
        </w:rPr>
      </w:pPr>
      <w:r>
        <w:rPr>
          <w:rFonts w:cs="Arial"/>
          <w:sz w:val="24"/>
          <w:szCs w:val="24"/>
        </w:rPr>
      </w:r>
    </w:p>
    <w:p>
      <w:pPr>
        <w:pStyle w:val="Normal"/>
        <w:autoSpaceDE w:val="false"/>
        <w:ind w:left="60" w:hanging="0"/>
        <w:jc w:val="both"/>
        <w:rPr/>
      </w:pPr>
      <w:r>
        <w:rPr>
          <w:rFonts w:cs="Arial" w:ascii="Arial" w:hAnsi="Arial"/>
          <w:sz w:val="24"/>
          <w:szCs w:val="24"/>
        </w:rPr>
        <w:t>Adicional a la rendición de cuentas a la ciudadanía, existe la obligación de rendir cuenta a otros entes como la Contaduría General de la Nación y Superintendencia Nacional de Salud en el caso de las Empresas Sociales del Estado, sin embargo  se pudo establecer que fueron sancionadas algunas ESE por no rendir oportunamente la información financiera dispuesta por la Supersalud</w:t>
      </w:r>
      <w:r>
        <w:rPr>
          <w:rStyle w:val="FootnoteCharacters"/>
          <w:rStyle w:val="FootnoteAnchor"/>
          <w:rFonts w:cs="Arial" w:ascii="Arial" w:hAnsi="Arial"/>
          <w:sz w:val="24"/>
          <w:szCs w:val="24"/>
        </w:rPr>
        <w:footnoteReference w:id="28"/>
      </w:r>
      <w:r>
        <w:rPr>
          <w:rFonts w:cs="Arial" w:ascii="Arial" w:hAnsi="Arial"/>
          <w:sz w:val="24"/>
          <w:szCs w:val="24"/>
        </w:rPr>
        <w:t>, como se muestra a continuación:</w:t>
      </w:r>
    </w:p>
    <w:p>
      <w:pPr>
        <w:pStyle w:val="Normal"/>
        <w:autoSpaceDE w:val="false"/>
        <w:ind w:left="60" w:hanging="0"/>
        <w:jc w:val="both"/>
        <w:rPr>
          <w:rFonts w:ascii="Arial" w:hAnsi="Arial" w:cs="Arial"/>
          <w:sz w:val="24"/>
          <w:szCs w:val="24"/>
        </w:rPr>
      </w:pPr>
      <w:r>
        <w:rPr>
          <w:rFonts w:cs="Arial" w:ascii="Arial" w:hAnsi="Arial"/>
          <w:sz w:val="24"/>
          <w:szCs w:val="24"/>
        </w:rPr>
      </w:r>
    </w:p>
    <w:p>
      <w:pPr>
        <w:pStyle w:val="Normal"/>
        <w:autoSpaceDE w:val="false"/>
        <w:ind w:left="60" w:hanging="0"/>
        <w:jc w:val="center"/>
        <w:rPr>
          <w:rFonts w:ascii="Arial" w:hAnsi="Arial" w:cs="Arial"/>
          <w:b/>
          <w:b/>
        </w:rPr>
      </w:pPr>
      <w:r>
        <w:rPr>
          <w:rFonts w:cs="Arial" w:ascii="Arial" w:hAnsi="Arial"/>
          <w:b/>
        </w:rPr>
        <w:t>CUADRO No. 2</w:t>
      </w:r>
    </w:p>
    <w:p>
      <w:pPr>
        <w:pStyle w:val="Normal"/>
        <w:autoSpaceDE w:val="false"/>
        <w:ind w:left="60" w:hanging="0"/>
        <w:jc w:val="center"/>
        <w:rPr>
          <w:rFonts w:ascii="Arial" w:hAnsi="Arial" w:cs="Arial"/>
          <w:b/>
          <w:b/>
        </w:rPr>
      </w:pPr>
      <w:r>
        <w:rPr>
          <w:rFonts w:cs="Arial" w:ascii="Arial" w:hAnsi="Arial"/>
          <w:b/>
        </w:rPr>
        <w:t>INVESTIGACIONES ADMINISTRATIVAS A ESE PÚBLICAS DE BOGOTÁ</w:t>
      </w:r>
    </w:p>
    <w:p>
      <w:pPr>
        <w:pStyle w:val="Normal"/>
        <w:autoSpaceDE w:val="false"/>
        <w:ind w:left="60" w:hanging="0"/>
        <w:jc w:val="center"/>
        <w:rPr>
          <w:rFonts w:ascii="Arial" w:hAnsi="Arial" w:cs="Arial"/>
          <w:b/>
          <w:b/>
        </w:rPr>
      </w:pPr>
      <w:r>
        <w:rPr>
          <w:rFonts w:cs="Arial" w:ascii="Arial" w:hAnsi="Arial"/>
          <w:b/>
        </w:rPr>
      </w:r>
    </w:p>
    <w:tbl>
      <w:tblPr>
        <w:tblW w:w="8895" w:type="dxa"/>
        <w:jc w:val="left"/>
        <w:tblInd w:w="-20" w:type="dxa"/>
        <w:tblLayout w:type="fixed"/>
        <w:tblCellMar>
          <w:top w:w="0" w:type="dxa"/>
          <w:left w:w="70" w:type="dxa"/>
          <w:bottom w:w="0" w:type="dxa"/>
          <w:right w:w="70" w:type="dxa"/>
        </w:tblCellMar>
      </w:tblPr>
      <w:tblGrid>
        <w:gridCol w:w="756"/>
        <w:gridCol w:w="980"/>
        <w:gridCol w:w="964"/>
        <w:gridCol w:w="2217"/>
        <w:gridCol w:w="1197"/>
        <w:gridCol w:w="1052"/>
        <w:gridCol w:w="172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o. AUTO</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FECHA  AUTO</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OTIVO</w:t>
            </w:r>
          </w:p>
        </w:tc>
        <w:tc>
          <w:tcPr>
            <w:tcW w:w="221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RAZÓN SOCIAL</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TIPO DE DECISIÓN</w:t>
            </w:r>
          </w:p>
        </w:tc>
        <w:tc>
          <w:tcPr>
            <w:tcW w:w="1052"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MONTO SANCIÓN   (SMLV)</w:t>
            </w:r>
          </w:p>
        </w:tc>
        <w:tc>
          <w:tcPr>
            <w:tcW w:w="17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FECHA COMUNICACIÓN</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7</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Jun-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120</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Sep-05</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l Tunal</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Jun-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F</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Oct-05</w:t>
            </w:r>
          </w:p>
        </w:tc>
      </w:tr>
    </w:tbl>
    <w:p>
      <w:pPr>
        <w:pStyle w:val="Normal"/>
        <w:autoSpaceDE w:val="false"/>
        <w:ind w:left="60" w:hanging="0"/>
        <w:jc w:val="both"/>
        <w:rPr>
          <w:rFonts w:ascii="Arial" w:hAnsi="Arial" w:cs="Arial"/>
          <w:sz w:val="16"/>
          <w:szCs w:val="16"/>
        </w:rPr>
      </w:pPr>
      <w:r>
        <w:rPr>
          <w:rFonts w:cs="Arial" w:ascii="Arial" w:hAnsi="Arial"/>
          <w:sz w:val="16"/>
          <w:szCs w:val="16"/>
        </w:rPr>
        <w:t>Fuente: División Financiera - Supersalu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observa que durante las últimas dos vigencias, tres de las entidades de la muestra evaluada fueron sancionadas por la Superintendencia Nacional de Salud  al no dar cumplimiento a la reglamentación, aspecto que pone en riesgo la transparencia de estas entidades en este factor.</w:t>
      </w:r>
    </w:p>
    <w:p>
      <w:pPr>
        <w:pStyle w:val="Normal"/>
        <w:autoSpaceDE w:val="false"/>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pPr>
      <w:r>
        <w:rPr>
          <w:rFonts w:cs="Arial" w:ascii="Arial" w:hAnsi="Arial"/>
          <w:sz w:val="24"/>
          <w:szCs w:val="24"/>
          <w:lang w:val="es-ES_tradnl"/>
        </w:rPr>
        <w:t>La  Participación</w:t>
      </w:r>
      <w:r>
        <w:rPr>
          <w:rFonts w:cs="Arial" w:ascii="Arial" w:hAnsi="Arial"/>
          <w:color w:val="FF6600"/>
          <w:sz w:val="24"/>
          <w:szCs w:val="24"/>
          <w:lang w:val="es-ES_tradnl"/>
        </w:rPr>
        <w:t xml:space="preserve"> </w:t>
      </w:r>
      <w:r>
        <w:rPr>
          <w:rFonts w:cs="Arial" w:ascii="Arial" w:hAnsi="Arial"/>
          <w:sz w:val="24"/>
          <w:szCs w:val="24"/>
          <w:lang w:val="es-ES_tradnl"/>
        </w:rPr>
        <w:t>de la comun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ste factor es de vital importancia toda vez que a mayor participación ciudadana, mayor garantía de transparencia en la gestión pública, en este sentido, l</w:t>
      </w:r>
      <w:r>
        <w:rPr>
          <w:rFonts w:cs="Arial" w:ascii="Arial" w:hAnsi="Arial"/>
          <w:sz w:val="24"/>
          <w:szCs w:val="24"/>
        </w:rPr>
        <w:t>a Secretaría Distrital de Salud  ha venido propiciando espacios de participación social</w:t>
      </w:r>
      <w:r>
        <w:rPr>
          <w:rStyle w:val="FootnoteCharacters"/>
          <w:rStyle w:val="FootnoteAnchor"/>
          <w:rFonts w:cs="Arial" w:ascii="Arial" w:hAnsi="Arial"/>
          <w:sz w:val="24"/>
          <w:szCs w:val="24"/>
        </w:rPr>
        <w:footnoteReference w:id="29"/>
      </w:r>
      <w:r>
        <w:rPr>
          <w:rFonts w:cs="Arial" w:ascii="Arial" w:hAnsi="Arial"/>
          <w:sz w:val="24"/>
          <w:szCs w:val="24"/>
        </w:rPr>
        <w:t>, teniendo como instrumentos dinamizadores los Comités de Participación Comunitaria – COPACO</w:t>
      </w:r>
      <w:r>
        <w:rPr>
          <w:rStyle w:val="FootnoteCharacters"/>
          <w:rStyle w:val="FootnoteAnchor"/>
          <w:rFonts w:cs="Arial" w:ascii="Arial" w:hAnsi="Arial"/>
          <w:sz w:val="24"/>
          <w:szCs w:val="24"/>
        </w:rPr>
        <w:footnoteReference w:id="30"/>
      </w:r>
      <w:r>
        <w:rPr>
          <w:rFonts w:cs="Arial" w:ascii="Arial" w:hAnsi="Arial"/>
          <w:sz w:val="24"/>
          <w:szCs w:val="24"/>
        </w:rPr>
        <w:t>, las Asociaciones de Usuarios y los encuentros ciudadanos, donde se llevan a cabo actividades que recogen propuestas de la comunidad que deben ser tenidas en cuenta en la formulación de  proyectos sociales.  Así mismo, un representante de las Asociaciones de usuarios tanto del régimen contributivo como del subsidiado hace parte de la junta directiva de las entidades prestadoras de salud  y dos en el comité de ética hospitalaria de la respectiva institución prestataria de servic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mente en el distrito capital y de acuerdo con la información suministrada por la SDS-oficina de control social, operan 20 Copacos y 18 Asociaciones de usu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la Secretaría Distrital de Integración Social (anterior DABS) y en el IDIPRON, la participación comunitaria se  realiza a partir de las asociaciones de usuarios y de padres de familia que participan en cada uno de los proyectos que adelanta la SDIS (niñas y niños con discapacidad cognitiva, fortalecimiento del tejido social para la gestión local y comités de adulto mayor) y en el IDIPRON el comité de usuarios de comedores comunitari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2.2.2. De algunos temas de riesgo frente a la transparencia en el sector salud y bienestar social.</w:t>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autoSpaceDE w:val="false"/>
        <w:jc w:val="both"/>
        <w:rPr/>
      </w:pPr>
      <w:r>
        <w:rPr>
          <w:rFonts w:eastAsia="Arial Unicode MS" w:cs="Arial" w:ascii="Arial" w:hAnsi="Arial"/>
          <w:sz w:val="24"/>
          <w:szCs w:val="24"/>
          <w:lang w:val="es-ES_tradnl"/>
        </w:rPr>
        <w:t>En el ejercicio de control fiscal y en sus diferentes estudios</w:t>
      </w:r>
      <w:r>
        <w:rPr>
          <w:rStyle w:val="FootnoteCharacters"/>
          <w:rStyle w:val="FootnoteAnchor"/>
          <w:rFonts w:eastAsia="Arial Unicode MS" w:cs="Arial" w:ascii="Arial" w:hAnsi="Arial"/>
          <w:sz w:val="24"/>
          <w:szCs w:val="24"/>
          <w:lang w:val="es-ES_tradnl"/>
        </w:rPr>
        <w:footnoteReference w:id="32"/>
      </w:r>
      <w:r>
        <w:rPr>
          <w:rFonts w:eastAsia="Arial Unicode MS" w:cs="Arial" w:ascii="Arial" w:hAnsi="Arial"/>
          <w:sz w:val="24"/>
          <w:szCs w:val="24"/>
          <w:lang w:val="es-ES_tradnl"/>
        </w:rPr>
        <w:t xml:space="preserve">, la Contraloría de Bogotá  ha evidenciado riesgos en la transparencia de las acciones de la administración distrital, entre otros los relacionados con el régimen subsidiado, la contratación de servicios personales y las tarifas de medicamentos, dentro del sector de la salud. En el sector de bienestar social,  el registro de beneficiarios de subsidios sociales, situaciones que han sido ampliamente  divulgadas a la ciudadanía.  </w:t>
      </w:r>
    </w:p>
    <w:p>
      <w:pPr>
        <w:pStyle w:val="Normal"/>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eastAsia="Arial Unicode MS" w:cs="Arial" w:ascii="Arial" w:hAnsi="Arial"/>
          <w:sz w:val="24"/>
          <w:szCs w:val="24"/>
          <w:lang w:val="es-ES_tradnl"/>
        </w:rPr>
        <w:t xml:space="preserve">Referente al régimen subsidiado se han determinado inconsistencias en las bases de datos, como usuarios  </w:t>
      </w:r>
      <w:r>
        <w:rPr>
          <w:rFonts w:cs="Arial" w:ascii="Arial" w:hAnsi="Arial"/>
          <w:sz w:val="24"/>
          <w:szCs w:val="24"/>
        </w:rPr>
        <w:t>con capacidad de pago afiliados a Administradoras de Riesgos Profesionales-ARP y Administradoras de Fondos de Pensiones-AFP, beneficiarios respecto de los cuales no se surtió el proceso de aplicación de encuesta SISBEN, indispensable para la asignación de subsidios, beneficiarios fallecidos, inclusive antes de ser carnetizados, con cédulas de ciudadanía inexistentes o canceladas, o con doble identificación, entre otras</w:t>
      </w:r>
      <w:r>
        <w:rPr>
          <w:rStyle w:val="FootnoteCharacters"/>
          <w:rStyle w:val="FootnoteAnchor"/>
          <w:rFonts w:cs="Arial" w:ascii="Arial" w:hAnsi="Arial"/>
          <w:sz w:val="24"/>
          <w:szCs w:val="24"/>
        </w:rPr>
        <w:footnoteReference w:id="33"/>
      </w:r>
      <w:r>
        <w:rPr>
          <w:rFonts w:cs="Arial" w:ascii="Arial" w:hAnsi="Arial"/>
          <w:sz w:val="24"/>
          <w:szCs w:val="24"/>
        </w:rPr>
        <w:t>, situaciones  que impiden el acceso al beneficio a personas que realmente son merecedoras del mismo, según los criterios establecidos en l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Otro aspecto de riesgo y sobre el cual esta Contraloría advirtió, tiene que ver con la contratación de prestación de servicios personales adelantado por las ESE con Cooperativas de trabajo asociado, donde se evidenció un alto riesgo de prácticas de corrupción administrativa en el manejo de los recursos públicos y posibles favorecimientos en la contratación de personas y cooperativ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otra parte, se indicó a la administración sobre las irregularidades generadas por la falta de control y seguimiento  a las tarifas de medicamentos para atención a la población participante vinculada, donde se encontró que esta población como usuaria de los servicios de farmacia no se beneficia con el ahorro logrado por los hospitales en el proceso de negociación conjunta, por el contrario en algunos casos se ve afectada al tener que pagar valores de copago que superan el valor de compra del medicamento por parte del hospital, con lo que se desvirtúa la finalidad de beneficio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En el Sistema de Información para Registro de Beneficiarios -SIRBE-, único y oficial utilizado por la Secretaría Distrital de Integración Social para registrar la información de los beneficiarios de subsidios, se detectaron irregularidades como: b</w:t>
      </w:r>
      <w:r>
        <w:rPr>
          <w:rFonts w:cs="Arial" w:ascii="Arial" w:hAnsi="Arial"/>
          <w:sz w:val="24"/>
          <w:szCs w:val="24"/>
          <w:lang w:val="es-MX"/>
        </w:rPr>
        <w:t>eneficiarios con cédulas inexistentes, beneficiarios que aparecen en la Registraduría Nacional del Estado Civil como fallecidos, y otros con diferente nombre y beneficiarios que aparecen en la base de datos de inhumados de la Secretaría Distrital de Salud, quienes han sido beneficiarios de subsidios soci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situaciones antes enunciadas dan cuenta  de la sensibilidad del sector salud y bienestar a manejos no probos que tienen  incidencia en la calidad de vida de los ciudadanos en condiciones de vulnerabilidad, lo que plantea un reto para los gestores públicos en solucionar en muy corto tiempo las debilidades en aras de cumplir eficientemente no solo el mandato legal sino uno de los derechos fundamentales a contar con una  atención en salud y bienestar que dignifique la condición de ser huma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FF6600"/>
          <w:lang w:val="es-ES_tradnl"/>
        </w:rPr>
      </w:pPr>
      <w:r>
        <w:rPr>
          <w:rFonts w:cs="Arial" w:ascii="Arial" w:hAnsi="Arial"/>
          <w:b/>
          <w:color w:val="FF6600"/>
          <w:lang w:val="es-ES_tradnl"/>
        </w:rPr>
      </w:r>
      <w:r>
        <w:br w:type="page"/>
      </w:r>
    </w:p>
    <w:p>
      <w:pPr>
        <w:pStyle w:val="Normal"/>
        <w:jc w:val="center"/>
        <w:rPr/>
      </w:pPr>
      <w:r>
        <w:rPr>
          <w:rFonts w:cs="Arial" w:ascii="Arial" w:hAnsi="Arial"/>
          <w:b/>
          <w:sz w:val="24"/>
          <w:szCs w:val="24"/>
        </w:rPr>
        <w:t>3.  RESULTADOS DE LA AUDITO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3.1 SEGUIMIENTO AL PLAN DE MEJORAMIENTO</w:t>
      </w:r>
    </w:p>
    <w:p>
      <w:pPr>
        <w:pStyle w:val="Normal"/>
        <w:jc w:val="center"/>
        <w:rPr>
          <w:rFonts w:ascii="Arial" w:hAnsi="Arial" w:cs="Arial"/>
          <w:sz w:val="24"/>
        </w:rPr>
      </w:pPr>
      <w:r>
        <w:rPr>
          <w:rFonts w:cs="Arial" w:ascii="Arial" w:hAnsi="Arial"/>
          <w:sz w:val="24"/>
        </w:rPr>
      </w:r>
    </w:p>
    <w:p>
      <w:pPr>
        <w:pStyle w:val="BodyText21"/>
        <w:jc w:val="both"/>
        <w:rPr/>
      </w:pPr>
      <w:r>
        <w:rPr/>
        <w:t>El anexo No. 2 refleja la evaluación realizada al plan de mejoramiento resultante de los hallazgos expresados en las auditorias realizadas durante los años 2002, 2003 y 2004.</w:t>
      </w:r>
    </w:p>
    <w:p>
      <w:pPr>
        <w:pStyle w:val="Normal"/>
        <w:jc w:val="center"/>
        <w:rPr>
          <w:rFonts w:ascii="Arial" w:hAnsi="Arial" w:cs="Arial"/>
        </w:rPr>
      </w:pPr>
      <w:r>
        <w:rPr>
          <w:rFonts w:cs="Arial" w:ascii="Arial" w:hAnsi="Arial"/>
        </w:rPr>
      </w:r>
    </w:p>
    <w:p>
      <w:pPr>
        <w:pStyle w:val="Normal"/>
        <w:jc w:val="both"/>
        <w:rPr>
          <w:rFonts w:ascii="Arial" w:hAnsi="Arial" w:cs="Arial"/>
          <w:color w:val="FF6600"/>
          <w:sz w:val="24"/>
          <w:szCs w:val="24"/>
          <w:lang w:val="es-MX"/>
        </w:rPr>
      </w:pPr>
      <w:r>
        <w:rPr>
          <w:rFonts w:cs="Arial" w:ascii="Arial" w:hAnsi="Arial"/>
          <w:sz w:val="24"/>
          <w:szCs w:val="24"/>
          <w:lang w:val="es-MX"/>
        </w:rPr>
        <w:t>La eficacia en el cumplimiento a los compromisos fijados en el plan de mejoramiento, para las áreas evaluadas, correspondió al 97.4%.</w:t>
      </w:r>
      <w:r>
        <w:rPr>
          <w:rFonts w:cs="Arial" w:ascii="Arial" w:hAnsi="Arial"/>
          <w:color w:val="FF6600"/>
          <w:sz w:val="24"/>
          <w:szCs w:val="24"/>
          <w:lang w:val="es-MX"/>
        </w:rPr>
        <w:t xml:space="preserve"> </w:t>
      </w:r>
      <w:r>
        <w:rPr>
          <w:rFonts w:cs="Arial" w:ascii="Arial" w:hAnsi="Arial"/>
          <w:sz w:val="24"/>
          <w:szCs w:val="24"/>
          <w:lang w:val="es-MX"/>
        </w:rPr>
        <w:t>Las acciones que quedaron con cumplimiento parcial (calificación de 1) deberán ser incluidas nuevamente en plan de mejoramiento con el fin de continuar con el seguimiento.</w:t>
      </w:r>
    </w:p>
    <w:p>
      <w:pPr>
        <w:pStyle w:val="Normal"/>
        <w:jc w:val="both"/>
        <w:rPr>
          <w:rFonts w:ascii="Arial" w:hAnsi="Arial" w:cs="Arial"/>
          <w:color w:val="FF6600"/>
          <w:sz w:val="24"/>
          <w:szCs w:val="24"/>
          <w:lang w:val="es-MX"/>
        </w:rPr>
      </w:pPr>
      <w:r>
        <w:rPr>
          <w:rFonts w:cs="Arial" w:ascii="Arial" w:hAnsi="Arial"/>
          <w:color w:val="FF6600"/>
          <w:sz w:val="24"/>
          <w:szCs w:val="24"/>
          <w:lang w:val="es-MX"/>
        </w:rPr>
      </w:r>
    </w:p>
    <w:p>
      <w:pPr>
        <w:pStyle w:val="Normal"/>
        <w:jc w:val="both"/>
        <w:rPr>
          <w:rFonts w:ascii="Arial" w:hAnsi="Arial" w:cs="Arial"/>
          <w:color w:val="FF6600"/>
          <w:lang w:val="es-MX"/>
        </w:rPr>
      </w:pPr>
      <w:r>
        <w:rPr>
          <w:rFonts w:cs="Arial" w:ascii="Arial" w:hAnsi="Arial"/>
          <w:sz w:val="24"/>
          <w:szCs w:val="24"/>
          <w:lang w:val="es-MX"/>
        </w:rPr>
        <w:t>El resultado anterior surgió luego de</w:t>
      </w:r>
      <w:r>
        <w:rPr>
          <w:rFonts w:cs="Arial" w:ascii="Arial" w:hAnsi="Arial"/>
          <w:color w:val="FF6600"/>
          <w:lang w:val="es-MX"/>
        </w:rPr>
        <w:t xml:space="preserve"> </w:t>
      </w:r>
      <w:r>
        <w:rPr>
          <w:rFonts w:cs="Arial" w:ascii="Arial" w:hAnsi="Arial"/>
          <w:sz w:val="24"/>
          <w:szCs w:val="24"/>
          <w:lang w:val="es-MX"/>
        </w:rPr>
        <w:t>valorar un total de 76 actividades,  de las cuales 72 fueron corregidas totalmente quedando 4 por subsanar definitivamente.</w:t>
      </w:r>
    </w:p>
    <w:p>
      <w:pPr>
        <w:pStyle w:val="Ttulo4"/>
        <w:keepNext w:val="false"/>
        <w:widowControl/>
        <w:rPr>
          <w:rFonts w:ascii="Arial" w:hAnsi="Arial" w:cs="Arial"/>
          <w:color w:val="FF6600"/>
          <w:lang w:val="es-MX"/>
        </w:rPr>
      </w:pPr>
      <w:r>
        <w:rPr>
          <w:rFonts w:cs="Arial"/>
          <w:color w:val="FF6600"/>
          <w:lang w:val="es-MX"/>
        </w:rPr>
      </w:r>
    </w:p>
    <w:p>
      <w:pPr>
        <w:pStyle w:val="Ttulo4"/>
        <w:keepNext w:val="false"/>
        <w:widowControl/>
        <w:rPr/>
      </w:pPr>
      <w:r>
        <w:rPr/>
        <w:t>3.2  EVALUACIÓN AL SISTEMA DE CONTROL INT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valoración de este componente de integralidad tuvo en cuenta la metodología sugerida por el Departamento Administrativo de la Función Pública,  la cual fue ajustada en las encuestas a los objetivos contenidos en el encargo de auditoria y a los lineamientos impartidos por el proceso de orientación institucional,  particularmente en lo relativo al principio de transparencia y a los sistemas de información automáticos del hospit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 el propósito de propiciar objetividad a la calificación,  además de ser tenidas en cuenta las respuestas generadas por los servidores cuestionados y las validaciones que de ellas se derivaron,  se incluyeron los aspectos que de cada componente de integralidad permitieron evidenciar el estado de los controles específicos y que a juicio del  equipo auditor,  reflejan el estado de és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 áreas evaluadas fueron: la gerencia,  el área de gestión pública y autocontrol,  la subgerencia de servicios de salud, la subgerencia administrativa y financiera y el área de Sistemas.  Igualmente fueron tenidas en cuenta las actuaciones del área financiera (tesorería y presupuesto), oficina de atención al usuario, oficina de asuntos disciplinarios, oficina jurídica, oficina de planeación  y talento humano. </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 xml:space="preserve">3.2.1  Ambiente de control </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Esta fase obtuvo una calificación promedio de 3.8,</w:t>
      </w:r>
      <w:r>
        <w:rPr>
          <w:rFonts w:cs="Arial" w:ascii="Arial" w:hAnsi="Arial"/>
          <w:color w:val="FF6600"/>
          <w:sz w:val="24"/>
        </w:rPr>
        <w:t xml:space="preserve"> </w:t>
      </w:r>
      <w:r>
        <w:rPr>
          <w:rFonts w:cs="Arial" w:ascii="Arial" w:hAnsi="Arial"/>
          <w:sz w:val="24"/>
        </w:rPr>
        <w:t>ubicándola en un factor de valoración bueno, con un  nivel de riesgo 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2.1.1  Principios y valores</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Efectivamente el hospital dispone de un código de ética el cual en su gran mayoría ha sido difundido al interior de la organización, aprobado por la resolución 170/02.  Este ha sido entregado a los coordinadores de las dependencias,  quienes son responsables de socializarlo con sus colaboradores, corroborándose la capacitación recibida por buena parte del personal.  Sin embargo, dadas los frecuentes cambios de personal cooperado,  algunos afirmaron no haber recibido capacitación sobre el tema. Este aspecto se aprecia como un procedimiento formal de la entidad,  particularmente en talento humano,  como parte relevante de la inducción y reinducción que deben recibir los colabor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3.8   correspondiendo a un factor de valoración bueno, con un nivel de riesgo 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2.1.2 Compromiso y respaldo de la alta dirección:</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Se aprecia que hay compromiso y respaldo de la alta dirección en lo relativo a la implementación del sistema de control interno.  Se llevan a cabo comités frecuentes donde se manejan y monitorean temas relacionados con el fortalecimiento del sistema,  al igual que se ventilan temas de interés para toda la organización,  como por ejemplo,  la implementación del SGC y del M.EC.I, los cuales han mostrado una gestión positiva.</w:t>
      </w:r>
    </w:p>
    <w:p>
      <w:pPr>
        <w:pStyle w:val="Normal"/>
        <w:widowControl w:val="false"/>
        <w:jc w:val="both"/>
        <w:rPr>
          <w:rFonts w:ascii="Arial" w:hAnsi="Arial" w:cs="Arial"/>
          <w:sz w:val="24"/>
        </w:rPr>
      </w:pPr>
      <w:r>
        <w:rPr>
          <w:rFonts w:cs="Arial" w:ascii="Arial" w:hAnsi="Arial"/>
          <w:sz w:val="24"/>
        </w:rPr>
      </w:r>
    </w:p>
    <w:p>
      <w:pPr>
        <w:pStyle w:val="TextBody"/>
        <w:rPr>
          <w:szCs w:val="24"/>
        </w:rPr>
      </w:pPr>
      <w:r>
        <w:rPr>
          <w:szCs w:val="24"/>
        </w:rPr>
        <w:t>La implementación del MECI, en el hospital Chapinero ESE, se ha venido realizando de acuerdo al decreto 1599 de 2005,  para el 2006, se desarrolló el plan de trabajo que se tenía establecido para este particular.  De otra parte,  el diagnóstico realizado en el hospital arrojó una calificación para cada componente y por ende para cada elemento.  Algunos de éstos ya se encuentran bastantes desarrollados.</w:t>
      </w:r>
    </w:p>
    <w:p>
      <w:pPr>
        <w:pStyle w:val="Normal"/>
        <w:widowControl w:val="false"/>
        <w:jc w:val="both"/>
        <w:rPr>
          <w:rFonts w:ascii="Arial" w:hAnsi="Arial" w:cs="Arial"/>
          <w:color w:val="FF6600"/>
          <w:sz w:val="24"/>
          <w:szCs w:val="24"/>
        </w:rPr>
      </w:pPr>
      <w:r>
        <w:rPr>
          <w:rFonts w:cs="Arial" w:ascii="Arial" w:hAnsi="Arial"/>
          <w:color w:val="FF6600"/>
          <w:sz w:val="24"/>
          <w:szCs w:val="24"/>
        </w:rPr>
      </w:r>
    </w:p>
    <w:p>
      <w:pPr>
        <w:pStyle w:val="Normal"/>
        <w:widowControl w:val="false"/>
        <w:jc w:val="both"/>
        <w:rPr/>
      </w:pPr>
      <w:r>
        <w:rPr>
          <w:rFonts w:cs="Arial" w:ascii="Arial" w:hAnsi="Arial"/>
          <w:sz w:val="24"/>
        </w:rPr>
        <w:t>CALIFICACIÓN: 3.9 correspondiendo a un factor de valoración bueno y un nivel de riesgo baj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sz w:val="24"/>
        </w:rPr>
        <w:t>3.2.1.3  Cultura de autocontrol</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La oficina encargada de fomentar la cultura del autocontrol es la de Gestión Pública y Autocontrol,  la cual dirige sus esfuerzos hacia todas las áreas y todos los servidores, para que se apropien de la cultura de autocontrol,  mediante el seguimiento y la autoevaluación permanente de cada una de las actividades realizadas,  con el fin de alcanzar entre otros, los objetivos y metas propuestos con alto nivel de c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la sola oficina de Gestión Pública y Autocontrol no es suficiente para considerar lo adecuado o no del sistema,  es preciso enfatizar en la importancia que reviste para el hospital el compromiso de todos los servidores incluyendo los contratistas,  facilitando de esta manera la permanente labor del área evaluadora en el fomento del autocontro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apreciaron aspectos que muestran debilidades del autocontro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 xml:space="preserve">3.2.1.3.1  </w:t>
      </w:r>
      <w:r>
        <w:rPr>
          <w:rFonts w:cs="Arial" w:ascii="Arial" w:hAnsi="Arial"/>
          <w:sz w:val="24"/>
        </w:rPr>
        <w:t>En la valoración que se realizó en la contratación del hospital,  se apreciaron falencias que bien podrían clasificarse como debilidades de autocontrol.  Por ejemplo,  la labor de interventoría,  pese a la existencia de un manual que rige esta labor,  muestra debilidades que dejan entrever que no se ha adoptado suficientemente la cultura del autocontrol.  Los monitoreos son insuficientes,  los formatos utilizados funcionan más como un requisito para el pago,  pero sus contenidos son superficiales y repetitivos,  evidenciando ausencia de un efectivo seguimiento a cada compromiso contractual, en contraposición con lo establecido en la ley 87/9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i/>
          <w:sz w:val="24"/>
        </w:rPr>
        <w:t xml:space="preserve">3.2.1.3.2 </w:t>
      </w:r>
      <w:r>
        <w:rPr>
          <w:rFonts w:cs="Arial" w:ascii="Arial" w:hAnsi="Arial"/>
          <w:sz w:val="24"/>
        </w:rPr>
        <w:t>Las fichas EBI-E donde reposa la información de cada proyecto de inversión del hospital,  se encuentran desactualizadas,  pues no reflejan el resumen de los componentes y datos básicos de éstos,  circunstancia que contraviene las características básicas de todo sistema de información,  establecidas en la ley 87/93,  aspecto que se origina en la falta de una cultura clara del autocontrol por parte del responsable de su manejo,  impidiendo el conocimiento detallado y actualizado de cada proyec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ALIFICACIÓN: 3.8 con un factor de valoración bueno y un nivel de riesgo 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2.1.4  Cultura de diálo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Los canales de comunicación son de doble vía en el hospital,  hay espacios donde se expresan propuestas y/o inquietudes a la alta dirección,  en la gran mayoría atendidas.  Sin embargo,  según las entrevistas formales e informales adelantadas, no todos los servidores opinan lo mismo,  se aprecia inconformismo en algunos de ellos en este sentido, pues desean ser tenidos en cuenta por la alta dirección (dos de ellos ya presentaron renuncia a sus carg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color w:val="0000FF"/>
          <w:sz w:val="24"/>
        </w:rPr>
      </w:pPr>
      <w:r>
        <w:rPr>
          <w:rFonts w:cs="Arial" w:ascii="Arial" w:hAnsi="Arial"/>
          <w:sz w:val="24"/>
        </w:rPr>
        <w:t>CALIFICACIÓN: 3.8 correspondiendo a un factor de valoración bueno y un nivel de riesgo bajo.</w:t>
      </w:r>
    </w:p>
    <w:p>
      <w:pPr>
        <w:pStyle w:val="Normal"/>
        <w:widowControl w:val="false"/>
        <w:jc w:val="both"/>
        <w:rPr>
          <w:rFonts w:ascii="Arial" w:hAnsi="Arial" w:cs="Arial"/>
          <w:color w:val="0000FF"/>
          <w:sz w:val="24"/>
        </w:rPr>
      </w:pPr>
      <w:r>
        <w:rPr>
          <w:rFonts w:cs="Arial" w:ascii="Arial" w:hAnsi="Arial"/>
          <w:color w:val="0000FF"/>
          <w:sz w:val="24"/>
        </w:rPr>
      </w:r>
    </w:p>
    <w:p>
      <w:pPr>
        <w:pStyle w:val="Normal"/>
        <w:widowControl w:val="false"/>
        <w:jc w:val="both"/>
        <w:rPr/>
      </w:pPr>
      <w:r>
        <w:rPr>
          <w:rFonts w:cs="Arial" w:ascii="Arial" w:hAnsi="Arial"/>
          <w:sz w:val="24"/>
        </w:rPr>
        <w:t>3.2.2  Administración del riesg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calificación promedio obtenida fue de 3.7 situándola en un factor de valoración bueno, con un  nivel de riesgo medi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2.1 Valoración del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El hospital cuenta con un mapa de riesgos adecuadamente diligenciado,  el cual deja entrever las prioridades de atención a los riegos asociados a la misión institu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ALIFICACIÓN: 3.8 con un factor de valoración bueno y un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2.2  Manejo del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Se adelantó en la identificación y análisis de los factores de riesgo prioritarios para el control en la Institución,  tanto en el área asistencial como en lo administrativo, se concentraron esfuerzos en el cumplimiento del sistema único de habilitación y se documentaron las acciones emprendidas como parte del enfoque de riesg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hospital Chapinero cuenta además con manuales de procesos y procedimientos, a través de los cuales se incluyeron los riesgos asociados.  Es pertinente señalar que aunque los riesgos estén adecuadamente identificados y valorizados,  su administración forma parte de la cultura del control propia de cada responsable de proceso</w:t>
      </w:r>
      <w:r>
        <w:rPr>
          <w:rFonts w:cs="Arial" w:ascii="Arial" w:hAnsi="Arial"/>
          <w:color w:val="FF6600"/>
          <w:sz w:val="24"/>
        </w:rPr>
        <w:t>.</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 xml:space="preserve">Sin embargo, los resultados de encuestas tanto formales como informales,  dejaron entrever que no todos los servidores son conocedores del plan de manejo de riesgos,  circunstancia que impide la participación de ellos en la minimización de éstos.  Todos los puntos de control definidos por la administración deben ser del conocimiento y participación de los servidores públicos y /o contratistas que manejen fondos o bienes del estado.  </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CALIFICACIÓN: 3.8 con un factor de valoración bueno y un nivel de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2.3  Monitore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El área de Gestión Pública y Autocontrol realiza monitoreos al plan para el manejo de los riesgos de los cuales se derivan las correspondientes actualizaciones,  relacionadas con la minimización de algunos y la identificación de otros.   Es preciso que todos los servidores y contratistas estén atentos al monitoreo del plan de riesgos,  por cuanto no es una labor exclusiva de la oficina evaluadora,  este aspecto debe fortalecerse al interior del hospit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ON: 3.8 con un factor de valoración bueno y un nivel de riesgo bajo.</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3.2.3  Operacionalización de los elementos</w:t>
      </w:r>
    </w:p>
    <w:p>
      <w:pPr>
        <w:pStyle w:val="Normal"/>
        <w:widowControl w:val="false"/>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Esta fase alcanzó una calificación promedio de 3.8, ubicándola en un factor de valoración bueno, con un  nivel de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3.1 Esquema organizacional</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El hospital de Chapinero empresa social del estado fue fusionado con el hospital Juan XXIII, I nivel E.S.E., según lo ordenado en el acuerdo 11 de 2000 en su artículo 1º, numeral 3.  El hospital dispone de una estructura organizacional ajustada a lo dispuesto por el decreto ley 875/05,  adoptada internamente mediante el acuerdo No. 005 de marzo 17 de 2006.  Con corte a diciembre 31 de 2006,  la entidad  contó con una planta de 192 cargos, así:131 cargos de servidores públicos y 5 trabajadores oficiales, con 56 vacantes de diferentes cargos (54 de empleados públicos y 2 de empleados oficiales),  siendo esta planta insuficiente para el cumplimiento de los objetivos instituci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estudio de ajuste a las necesidades reales del hospital en materia organizacional, está para consideración de la Secretaría de Salud y del Servicio Civil,  entidades que finalmente deciden sobre la reorganización de la planta de personal.  Dentro de la propuesta se suprimen algunos cargos administrativos para crear cargos asistenciales,  algunos de éstos de medio tiempo por tiempo completo, entre otras variaciones resultantes de las necesidades actuales del hospital vs., los servicios que prest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hospital cuenta con los siguientes puntos de atención: Upa Juan XXIII y sede administrativa; Upa Rionegro  y sede PAB; Upa San Fernando; CAMI Chapinero, Upa San Luis y centro de atención Lorencita Villegas de Sa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ispone la entidad de un manual actualizado de funciones oficializado a través del acuerdo No. 006 de marzo/06.  Sin embargo, como ya se expresó es evidente la insuficiencia de personal de planta para atender los diferentes servicios que presta la entidad,  mediante la contratación de servicios profesionales para cumplir con lo expresado en el plan de desarrol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Adicional a los niveles de autoridad definidos para la subgerencia de servicios de salud, como dependencia misional, las UPAS y el CAMI disponen de un coordinador igualmente con niveles de autoridad claros en el área donde se encuentran designados.  De otra parte,  la estructura definida permite al hospital hacer los cambios y/o rotaciones necesarias de acuerdo a la demanda de servicios requerida en cualquiera de las sed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 xml:space="preserve">3.2.3.1.1 </w:t>
      </w:r>
      <w:r>
        <w:rPr>
          <w:rFonts w:cs="Arial" w:ascii="Arial" w:hAnsi="Arial"/>
          <w:sz w:val="24"/>
        </w:rPr>
        <w:t>No se lleva a cabo la entrega de puesto de trabajo en todos los casos.  Se apreció que la persona contratista que manejaba costos no hizo entrega formal de su sitio de trabajo,  el cual fue retomado por una persona de planta,  cuyo cargo es de secretaria,  para atender estas funciones en un periodo del día y en el otro,  desempeñar otras,  aspecto que deja entrever desorganización administrativa,  altos riesgos en el desempeño del trabajo, multiplicidad de funciones entre otros.  Los controles asociados al pago de los contratistas muestran debilidad,  por cuanto no debiera ser cancelado el último pago hasta tanto se haya entregado el puesto de  trabajo adecuadamente, en contraposición con lo establecido en la ley 87/9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3.8  con un factor de valoración bueno y un nivel de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3.2 Planeación</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pPr>
      <w:r>
        <w:rPr>
          <w:rFonts w:cs="Arial" w:ascii="Arial" w:hAnsi="Arial"/>
          <w:sz w:val="24"/>
        </w:rPr>
        <w:t>El hospital dispone de un documento denominado plan de desarrollo que involucra las vigencias 2005-2008 con sus correspondientes planes operativos,  con cuatro (4) objetivos estratégicos a saber: 1) Consolidar la implementación del modelo de acción primaria de salud (APS) con enfoque familiar y comunitario. 2) Prestar servicios asistenciales y de salud pública con calidad. 3) Alcanzar y mantener rentabilidad social y sostenibilidad económica y 4) Desarrollar el posicionamiento corporativo de la institución.</w:t>
      </w:r>
      <w:r>
        <w:rPr>
          <w:rFonts w:cs="Arial" w:ascii="Arial" w:hAnsi="Arial"/>
          <w:color w:val="FF6600"/>
          <w:sz w:val="24"/>
        </w:rPr>
        <w:t xml:space="preserve"> </w:t>
      </w:r>
      <w:r>
        <w:rPr>
          <w:rFonts w:cs="Arial" w:ascii="Arial" w:hAnsi="Arial"/>
          <w:sz w:val="24"/>
        </w:rPr>
        <w:t>Los planes operativos son definidos por áreas,  los cuales son monitoreados por la oficina de gestión pública y autocontrol,  para identificar el avance de cada actividad definida en éstos.  Es de resaltar que la estructuración del plan de la institución está bien definida,  reflejándose un adecuado procedimiento de planeación estratég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Se destaca como hallazgo positivo en el hospital,  la existencia de indicadores de gestión los cuales disponen de la correspondiente ficha técnica,  que forman parte de un sistema de monitorización y evaluación de la calidad de la atención brindada  a los usuarios.  Esta herramienta gerencial,  permite detectar los puntos de alerta y  críticos,  facilitando así la toma de decisiones de manera oportun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sistema de monitoreo gerencial por indicadores,  se enfoca hacia la gestión asistencial midiendo 14 variables a saber: cumplimiento general de metas y porcentaje de uso de la capacidad instalada;  productividad general; rendimiento general; oportunidad de la atención; cumplimiento de metas en PAB (cumplimiento de metas en vacunación humana); cumplimiento de metas en promoción y prevención; ejecución de proyectos UEL; mortalidad (hospitalaria, materna – perinatal); infección intra-hospitalaria; tasa de eventos adversos; promedio estancia de los egresos; satisfacción del usuario (quejas y reclamos atribuibles al servicio); calidad de la historia clínica y calidad de RIP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gestión administrativa y financiera, está medida en los siguientes términos:  razón corriente; nivel de endeudamiento; rentabilidad del patrimonio; capital de trabajo; margen neto de utilidad; margen bruta de utilidad; rotación de cartera; glosa; ejecución presupuestal de ingresos; ejecución presupuestal de gastos; porcentaje de facturación por pagador; condiciones para habilitación del servicio de salud; rentabilidad de los recursos disponibles,  mediante inversiones financieras y avance de planes y proyectos.</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CALIFICACIÓN: 4.0  Con un factor de valoración bueno y un nivel de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3.3  Procesos y procedimientos</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rFonts w:ascii="Arial" w:hAnsi="Arial" w:cs="Arial"/>
          <w:sz w:val="24"/>
        </w:rPr>
      </w:pPr>
      <w:r>
        <w:rPr>
          <w:rFonts w:cs="Arial" w:ascii="Arial" w:hAnsi="Arial"/>
          <w:sz w:val="24"/>
        </w:rPr>
        <w:t>La entidad cuenta con procesos y procedimientos para el cumplimiento de sus objetivos,  exigidos además, para la certificación de habilitación del hospital,  con puntos de control inmersos en las mismas actividades a desarrollar.  Dispone de procedimientos prioritariamente de carácter misional por servicio prestado,  encargándose el área de planeación de su revisión y anális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aprecian mejoras en este sentido particularmente en el proceso de habilitación previsto en el decreto 2309 de 2002, y sus resoluciones reglamentarias,  mediante los cuales se evidencian los ajustes y actualización de los manuales de procesos y procedimientos sobre todo del área asistencial,  los cuales son monitoreados tanto por los mismos funcionarios,  los coordinadores y la oficina de gestión pública y autocontro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4.2 Con un factor de valoración excelente y un nivel de riesgo baj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3.4  Desarrollo del talento human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 xml:space="preserve">La nómina del hospital se maneja mediante el módulo que para este fin contiene el sistema Hipócrates.   La Oficina de talento humano tiene un archivo documental de las hojas de vida de los funcionarios, en hojas electrónicas (excel) se relaciona la información actualizada de los servidores públicos.  Existen programas de capacitación para los funcionarios del hospital,  en concordancia con lo establecido por el Departamento Administrativo de la Función Pública y la Comisión Nacional de Servicio Civil; dentro de los manuales de funciones se tienen definidos los perfiles para los diferentes cargos y para los procesos de selección,  en concordancia con lo establecido en la ley 909 de 2004.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 otra parte,  se impartieron capacitaciones en temas como humanización, neurolinguística, calidad de ICONTEC,  módulos de Hipócrates, entre otras.  El área de talento humano tiene establecido un plan de capacitación,  realizado con base en las necesidades que cada dependencia reporta en formatos establecidos para este fin;  se concertan objetivos y se evalúan con el coordinador o superior inmediato,  el resultado de éstas, es comunicado al funcionario mediante una copia de esta evaluación.  Igualmente, disponen los servidores de un plan de bienestar e incentivos.</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CALIFICACIÓN: 3.8 Con un factor de valoración bueno y un nivel de riesgo baj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i/>
          <w:sz w:val="24"/>
        </w:rPr>
        <w:t>3.2.3.5 Sistemas de información</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jc w:val="both"/>
        <w:rPr>
          <w:rFonts w:ascii="Arial" w:hAnsi="Arial" w:cs="Arial"/>
          <w:sz w:val="24"/>
        </w:rPr>
      </w:pPr>
      <w:r>
        <w:rPr>
          <w:rFonts w:cs="Arial" w:ascii="Arial" w:hAnsi="Arial"/>
          <w:bCs/>
          <w:sz w:val="24"/>
          <w:szCs w:val="24"/>
          <w:lang w:val="es-MX"/>
        </w:rPr>
        <w:t>El hospital Chapinero ESE, posee un sistema de información implementado denominado Hipócrates; el cual tiene como funcionalidad el apoyo al logro de los objetivos misionales y trasversales,  éste, cuenta con 14 módulos 5 de apoyo misional y 9 de apoyo trasversal: t</w:t>
      </w:r>
      <w:r>
        <w:rPr>
          <w:rFonts w:cs="Arial" w:ascii="Arial" w:hAnsi="Arial"/>
          <w:sz w:val="24"/>
          <w:szCs w:val="24"/>
          <w:lang w:val="es-MX" w:eastAsia="zxx"/>
        </w:rPr>
        <w:t xml:space="preserve">odos los módulos de apoyo misional, brindan beneficios directos al ciudadano. </w:t>
      </w:r>
      <w:r>
        <w:rPr>
          <w:rFonts w:cs="Arial" w:ascii="Arial" w:hAnsi="Arial"/>
          <w:sz w:val="24"/>
        </w:rPr>
        <w:t>El proveedor y apoyo técnico, es exclusivo de la empresa Servinte S.A.  El Hipócrates muestra poca flexibilidad a las necesidades del hospital.  Actualmente el módulo de costos no opera de manera eficiente,  pues todavía hay subutilización.</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 xml:space="preserve">El ciudadano es vinculado al sistema de información a través del CALL CENTER (audio-citas), donde puede solicitar información, comprobación de derechos, verificación de bases de datos ARS, información de los servicios prestados, consulta y asignación de citas. También se establece un vínculo cuando al ciudadano se le realiza la admisión, facturación y consolidación de la información de RIPS; la institución diseñó e implementó una pagina Web (www.esechapinero.gov.co) la cual permite a los ciudadanos, conocer la institución, sus servicios y el medio para contactarlos.   </w:t>
      </w:r>
      <w:r>
        <w:rPr>
          <w:rFonts w:cs="Arial" w:ascii="Arial" w:hAnsi="Arial"/>
          <w:sz w:val="24"/>
          <w:szCs w:val="24"/>
        </w:rPr>
        <w:t>Dispone el hospital de una base de datos con asesoría de la Secretaría Distrital de Salud como parte del fortalecimiento del  módulo de costos que requiere la entidad.</w:t>
      </w:r>
      <w:r>
        <w:rPr>
          <w:rFonts w:cs="Arial" w:ascii="Arial" w:hAnsi="Arial"/>
          <w:color w:val="FF6600"/>
          <w:sz w:val="24"/>
        </w:rPr>
        <w:t xml:space="preserve">  </w:t>
      </w:r>
    </w:p>
    <w:p>
      <w:pPr>
        <w:pStyle w:val="Normal"/>
        <w:widowControl w:val="false"/>
        <w:jc w:val="both"/>
        <w:rPr>
          <w:rFonts w:ascii="Arial" w:hAnsi="Arial" w:cs="Arial"/>
          <w:color w:val="FF6600"/>
          <w:sz w:val="24"/>
        </w:rPr>
      </w:pPr>
      <w:r>
        <w:rPr>
          <w:rFonts w:cs="Arial" w:ascii="Arial" w:hAnsi="Arial"/>
          <w:color w:val="FF6600"/>
          <w:sz w:val="24"/>
        </w:rPr>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Cuenta el hospital con un área de Sistemas con normas y políticas las cuales a grandes rasgos se encuentran adecuadamente expresadas,  sin embargo se encontró que no hay suficiente cultura de autocontrol en lo que a seguridades físicas y ambientales se refiere.  Se vislumbra bajo interés por parte de la alta dirección en estos temas, particularmente en la sede administrativa, lugar donde funciona la reducida área de sistemas, la cual no dispone de condiciones favorables para laborar ni para efectuar los arreglos técnicos necesarios.</w:t>
      </w:r>
    </w:p>
    <w:p>
      <w:pPr>
        <w:pStyle w:val="Normal"/>
        <w:widowControl w:val="false"/>
        <w:jc w:val="both"/>
        <w:rPr>
          <w:rFonts w:ascii="Arial" w:hAnsi="Arial" w:cs="Arial"/>
          <w:color w:val="FF6600"/>
          <w:sz w:val="24"/>
          <w:szCs w:val="24"/>
        </w:rPr>
      </w:pPr>
      <w:r>
        <w:rPr>
          <w:rFonts w:cs="Arial" w:ascii="Arial" w:hAnsi="Arial"/>
          <w:color w:val="FF6600"/>
          <w:sz w:val="24"/>
          <w:szCs w:val="24"/>
        </w:rPr>
      </w:r>
    </w:p>
    <w:p>
      <w:pPr>
        <w:pStyle w:val="Normal"/>
        <w:widowControl w:val="false"/>
        <w:jc w:val="both"/>
        <w:rPr/>
      </w:pPr>
      <w:r>
        <w:rPr>
          <w:rFonts w:cs="Arial" w:ascii="Arial" w:hAnsi="Arial"/>
          <w:sz w:val="24"/>
        </w:rPr>
        <w:t>Se verificaron diferentes controles informáticos,  comprobándose que los perfiles y privilegios son asignados por el superusuario, quien ejerce control sobre las actuaciones de los diferentes usuarios,  existiendo un log el cual refleja las diferentes actuaciones que se han adelantado en un momento dado; cuenta el área con un plan de contingencias,  mas descriptivo que funcional,  aún así,  refleja de alguna manera recomendaciones.  Sin embargo no está aprobado y menos aún socializado,  circunstancia que confirma el desinterés sobre el tema por parte de la alta dirección</w:t>
      </w:r>
      <w:r>
        <w:rPr>
          <w:color w:val="993366"/>
        </w:rPr>
        <w:t>.</w:t>
      </w:r>
    </w:p>
    <w:p>
      <w:pPr>
        <w:pStyle w:val="Normal"/>
        <w:widowControl w:val="false"/>
        <w:jc w:val="both"/>
        <w:rPr>
          <w:rFonts w:ascii="Arial" w:hAnsi="Arial" w:cs="Arial"/>
          <w:color w:val="993366"/>
          <w:sz w:val="24"/>
        </w:rPr>
      </w:pPr>
      <w:r>
        <w:rPr>
          <w:rFonts w:cs="Arial" w:ascii="Arial" w:hAnsi="Arial"/>
          <w:color w:val="993366"/>
          <w:sz w:val="24"/>
        </w:rPr>
      </w:r>
    </w:p>
    <w:p>
      <w:pPr>
        <w:pStyle w:val="Normal"/>
        <w:widowControl w:val="false"/>
        <w:jc w:val="both"/>
        <w:rPr/>
      </w:pPr>
      <w:r>
        <w:rPr>
          <w:rFonts w:cs="Arial" w:ascii="Arial" w:hAnsi="Arial"/>
          <w:i/>
          <w:sz w:val="24"/>
        </w:rPr>
        <w:t xml:space="preserve">3.2.3.5.1  </w:t>
      </w:r>
      <w:r>
        <w:rPr>
          <w:rFonts w:cs="Arial" w:ascii="Arial" w:hAnsi="Arial"/>
          <w:sz w:val="24"/>
        </w:rPr>
        <w:t>Efectuadas las visitas a las diferentes sedes para validar la información reportada en materia de inventarios de hardware, software, servidores, impresoras, entre otros aspectos informáticos,  se observó que los cuartos donde permanecen los equipos, como servidores, rack de comunicaciones, ups, entre otros, no poseen las seguridades físicas ni ambientales requeridas para la protección de los mismos y del entorno,  las temperaturas son muy altas,  tampoco disponen de pisos ni techos falsos que minimicen los riesgos a los que se exponen las diferentes sedes.  De otra parte,  en todas las áreas visitadas se encontraron materiales combustibles como cajas de cartón,  circunstancia que contiene altos riesgos ante una eventual conflagración, en contraposición con lo establecido en la ley 87/93 en lo relativo a la protección y buen us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 xml:space="preserve">3.2.3.5.2  </w:t>
      </w:r>
      <w:r>
        <w:rPr>
          <w:rFonts w:cs="Arial" w:ascii="Arial" w:hAnsi="Arial"/>
          <w:sz w:val="24"/>
        </w:rPr>
        <w:t xml:space="preserve">Existe un documento denominado plan de contingencias,  pero realmente es más de carácter informativo que direccionado al accionar ante eventuales riesgos.  Se presentan políticas generales de respaldo mediante backups,  pero no contiene planes puntuales de recuperación, de emergencias ni de mantenimiento del mismo,  aspecto que deja apreciar riesgos potenciales,  máxime cuando se reconoce que la información considerada crítica se procesa mediante sistemas automáticos de informació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ampoco dispone el hospital de un sitio alterno de respaldo,  que permita reiniciar operaciones ante un eventual desastre.  No se aprecian los nombres ni teléfonos de quienes son responsables de atender en cada sede las diferentes contingencias en caso de materializarse algún riesgo, en contraposición con lo establecido en la ley 87/93 en lo relativo a la protección y buen us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 xml:space="preserve">3.2.3.5.3  </w:t>
      </w:r>
      <w:r>
        <w:rPr>
          <w:rFonts w:cs="Arial" w:ascii="Arial" w:hAnsi="Arial"/>
          <w:sz w:val="24"/>
        </w:rPr>
        <w:t>El área donde se ubican los funcionarios de la dependencia de sistemas es de notoria incomodidad; en este mismo sitio reposan los equipos y elementos tecnológicos que están para ser arreglados,  impidiendo el desplazamiento normal de quienes allí permanecen,  apreciándose alto riesgo de pérdida de equipos y/o de daños mayores a éstos.  La temperatura ambiente es alta,  circunstancia contraproducente tanto para las personas que permanecen  en el lugar como para los equipos que allí se encuentran, en contraposición con lo establecido en la ley 87/93 en lo relativo a la protección y buen us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 xml:space="preserve">3.2.3.5.4  </w:t>
      </w:r>
      <w:r>
        <w:rPr>
          <w:rFonts w:cs="Arial" w:ascii="Arial" w:hAnsi="Arial"/>
          <w:sz w:val="24"/>
        </w:rPr>
        <w:t>Las copias de respaldo de la información considerada relevante para el hospital son inadecuadamente almacenadas,  éstas se guardan en un cajón de escritorio sin ninguna protección ni física ni ambiental, en  contraposición con lo que debe contener un adecuado sistema de control.  Esta debilidad contiene altos riesgos de pérdida y de daños físicos, comprometiendo la efectividad de un eventual proceso de recuperación y respaldo, en contraposición con lo establecido en la ley 87/93 en lo relativo a la protección y buen uso de los recursos.</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szCs w:val="24"/>
        </w:rPr>
      </w:pPr>
      <w:r>
        <w:rPr>
          <w:rFonts w:cs="Arial" w:ascii="Arial" w:hAnsi="Arial"/>
          <w:i/>
          <w:sz w:val="24"/>
        </w:rPr>
        <w:t>3.2.3.5.5</w:t>
      </w:r>
      <w:r>
        <w:rPr>
          <w:rFonts w:cs="Arial" w:ascii="Arial" w:hAnsi="Arial"/>
          <w:sz w:val="24"/>
          <w:szCs w:val="24"/>
        </w:rPr>
        <w:t xml:space="preserve">   Se aprecia debilidad en la cultura informática de los diferentes usuarios particularmente en los contratistas,  los cuales por no permanecer mucho tiempo con el hospital,  no siempre acatan las disposiciones en el adecuado uso de los recursos, transgrediendo lo establecido en la ley 87/9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materia de ofimática,  no hay avisos de prevención para uso y manejo de equipos,  tampoco hay de prohibición como el no consumir alimentos ni bebidas cerca de los equipos, entre otros.  E</w:t>
      </w:r>
      <w:r>
        <w:rPr>
          <w:rFonts w:cs="Arial" w:ascii="Arial" w:hAnsi="Arial"/>
          <w:sz w:val="24"/>
        </w:rPr>
        <w:t>s necesario que la alta dirección asuma la responsabilidad de adoptar los controles y la socialización de los mismos en todo el hospital, incluyendo los diferentes contratistas que prestan sus servicios,  quienes deben entender que los recursos informáticos son patrimonio estatal que igualmente debe protegers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rPr>
        <w:t xml:space="preserve">3.2.3.5.6  </w:t>
      </w:r>
      <w:r>
        <w:rPr>
          <w:rFonts w:cs="Arial" w:ascii="Arial" w:hAnsi="Arial"/>
          <w:sz w:val="24"/>
        </w:rPr>
        <w:t xml:space="preserve">El módulo del sistema de información Hipócrates encargado de realizar las liquidaciones de vacaciones no genera reportes con la fecha real al disfrute de éstas, sino con la fecha en que se realiza la operación.  Es decir,  lo que se está liquidando sale con la fecha de ese mes pues el sistema no permite que el reporte salga con la fecha del disfrute,  acudiéndose a efectuar la corrección de fechas manualmen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niendo en cuenta que los mantenimientos los realiza anualmente SERVINTE, no se comprenden las razones de no haber efectuado la actualización del software en este sentido.  Lo mencionado está en contravención de lo normado en la ley 87/93,  particularmente en lo dirigido al uso y manej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la fecha del presente informe,  la entidad efectuó los ajustes correspondientes,  aspecto que si bien surgió como un beneficio del control fiscal,  no debe incorporarse al plan de mejora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i/>
          <w:sz w:val="24"/>
        </w:rPr>
        <w:t xml:space="preserve">3.2.3.5.7  </w:t>
      </w:r>
      <w:r>
        <w:rPr>
          <w:rFonts w:cs="Arial" w:ascii="Arial" w:hAnsi="Arial"/>
          <w:sz w:val="24"/>
        </w:rPr>
        <w:t xml:space="preserve">Se encontraron debilidades de control en la información interna generada hasta por la misma área, dejando entrever inconsistencia e incoherencia.  Por ejemplo,  al solicitar la carpeta contentiva del convenio 564/05 y sus correspondientes soportes,  se comprobaron imprecisiones de la misma gerencia. </w:t>
      </w:r>
    </w:p>
    <w:p>
      <w:pPr>
        <w:pStyle w:val="Normal"/>
        <w:widowControl w:val="false"/>
        <w:jc w:val="both"/>
        <w:rPr>
          <w:rFonts w:ascii="Arial" w:hAnsi="Arial" w:cs="Arial"/>
          <w:sz w:val="24"/>
        </w:rPr>
      </w:pPr>
      <w:r>
        <w:rPr>
          <w:rFonts w:cs="Arial" w:ascii="Arial" w:hAnsi="Arial"/>
          <w:sz w:val="24"/>
        </w:rPr>
      </w:r>
    </w:p>
    <w:p>
      <w:pPr>
        <w:pStyle w:val="Textoindependiente3"/>
        <w:jc w:val="both"/>
        <w:rPr>
          <w:bCs/>
          <w:sz w:val="22"/>
          <w:szCs w:val="22"/>
        </w:rPr>
      </w:pPr>
      <w:r>
        <w:rPr>
          <w:bCs/>
          <w:szCs w:val="24"/>
        </w:rPr>
        <w:t xml:space="preserve">Esa dependencia en su oficio GHCH (sin número) de febrero 28 de 2007 dirigido a este equipo de auditoria,  en uno de sus apartes dice: “…. Es importante aclarar que el convenio </w:t>
      </w:r>
      <w:r>
        <w:rPr>
          <w:b/>
          <w:bCs/>
          <w:szCs w:val="24"/>
        </w:rPr>
        <w:t>no establece la figura de interventoria y para la supervisión</w:t>
      </w:r>
      <w:r>
        <w:rPr>
          <w:bCs/>
          <w:szCs w:val="24"/>
        </w:rPr>
        <w:t>, monitoreo y seguimiento, según lo contemplado en la cláusula octava,  estas funciones se asignaron en cabeza del Director Administrativo de la Secretaria de Salud,  en virtud de lo cual,  todas las actuaciones formales relacionadas con este asunto se deben hallar en el expediente original del Convenio que reposa en la Secretaría Distrital de Salud</w:t>
      </w:r>
      <w:r>
        <w:rPr>
          <w:bCs/>
          <w:sz w:val="22"/>
          <w:szCs w:val="22"/>
        </w:rPr>
        <w:t xml:space="preserve">….” </w:t>
      </w:r>
      <w:r>
        <w:rPr>
          <w:bCs/>
          <w:szCs w:val="24"/>
        </w:rPr>
        <w:t xml:space="preserve"> (resaltado fuera de texto).</w:t>
      </w:r>
    </w:p>
    <w:p>
      <w:pPr>
        <w:pStyle w:val="Normal"/>
        <w:widowControl w:val="false"/>
        <w:jc w:val="both"/>
        <w:rPr>
          <w:rFonts w:ascii="Arial" w:hAnsi="Arial" w:cs="Arial"/>
          <w:bCs/>
          <w:sz w:val="24"/>
          <w:szCs w:val="22"/>
        </w:rPr>
      </w:pPr>
      <w:r>
        <w:rPr>
          <w:rFonts w:cs="Arial" w:ascii="Arial" w:hAnsi="Arial"/>
          <w:bCs/>
          <w:sz w:val="24"/>
          <w:szCs w:val="22"/>
        </w:rPr>
      </w:r>
    </w:p>
    <w:p>
      <w:pPr>
        <w:pStyle w:val="Normal"/>
        <w:widowControl w:val="false"/>
        <w:jc w:val="both"/>
        <w:rPr>
          <w:rFonts w:ascii="Arial" w:hAnsi="Arial" w:cs="Arial"/>
          <w:sz w:val="24"/>
        </w:rPr>
      </w:pPr>
      <w:r>
        <w:rPr>
          <w:rFonts w:cs="Arial" w:ascii="Arial" w:hAnsi="Arial"/>
          <w:sz w:val="24"/>
        </w:rPr>
        <w:t xml:space="preserve">Sin embargo,  consultada la carpeta del precitado convenio, particularmente el  oficio GHCH-1679 del 20 de octubre de 2005,  dirigido al Dr. Julian Antonio Eljach Pacheco, Secretario de Despacho de la Secretaría Distrital de Salud,  firmado por el Gerente del Hospital dice en uno de sus apartes: “….De manera atenta comunico a usted que esta Gerencia </w:t>
      </w:r>
      <w:r>
        <w:rPr>
          <w:rFonts w:cs="Arial" w:ascii="Arial" w:hAnsi="Arial"/>
          <w:b/>
          <w:sz w:val="24"/>
          <w:u w:val="single"/>
        </w:rPr>
        <w:t>designó como interventor</w:t>
      </w:r>
      <w:r>
        <w:rPr>
          <w:rFonts w:cs="Arial" w:ascii="Arial" w:hAnsi="Arial"/>
          <w:sz w:val="24"/>
        </w:rPr>
        <w:t xml:space="preserve"> o representante del Convenio Interadministrativo de Cooperación No. 564-2005, Para el Desarrollo del Sistema de Habilitación, suscrito entre el Fondo Financiero Distrital de Salud – Secretaría Distrital de Salud  y el hospital de Chapinero E.S.E, al doctor JUAN CARLOS CRISTANCHO DIAZ,  quien atenderá que el mismo se desarrolle conforme a los parámetros de ley y a las obligaciones contractuales……”(el subrayado y resaltado es fuera de texto).</w:t>
      </w:r>
    </w:p>
    <w:p>
      <w:pPr>
        <w:pStyle w:val="Textoindependiente3"/>
        <w:jc w:val="both"/>
        <w:rPr>
          <w:rFonts w:ascii="Arial" w:hAnsi="Arial" w:cs="Arial"/>
          <w:bCs/>
          <w:sz w:val="24"/>
          <w:szCs w:val="24"/>
        </w:rPr>
      </w:pPr>
      <w:r>
        <w:rPr>
          <w:rFonts w:cs="Arial"/>
          <w:bCs/>
          <w:sz w:val="24"/>
          <w:szCs w:val="24"/>
        </w:rPr>
      </w:r>
    </w:p>
    <w:p>
      <w:pPr>
        <w:pStyle w:val="Textoindependiente3"/>
        <w:jc w:val="both"/>
        <w:rPr/>
      </w:pPr>
      <w:r>
        <w:rPr>
          <w:bCs/>
          <w:szCs w:val="24"/>
        </w:rPr>
        <w:t xml:space="preserve">En este orden de ideas,  es evidente la falta de coherencia entre lo informado a este equipo auditor y lo comprobado en la carpeta,  comprometiendo la suficiencia del control interno particularmente en el componente de sistemas de información, en contravención con lo regido por la ley 87/93.  </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i/>
          <w:sz w:val="24"/>
        </w:rPr>
        <w:t xml:space="preserve">3.2.3.5.8  </w:t>
      </w:r>
      <w:r>
        <w:rPr>
          <w:rFonts w:cs="Arial" w:ascii="Arial" w:hAnsi="Arial"/>
          <w:sz w:val="24"/>
        </w:rPr>
        <w:t xml:space="preserve"> Se evidenciaron debilidades en los controles de captura de datos en el SIVICOF, ejemplo de ello,  el formato No. CB-0201 de contratación,  aparece para el contrato No.158 suscrito en agosto de 2006 con Coopintrasalud,  por valor inicial de $610.0 millones, con una adición de $16.0 millones cuando en realidad en la carpeta se aprecia que ésta fue de $160.0 millones, impidiendo considerar esa información como confiable y oportuna.  Igualmente sucedió con el contrato 042 de 2006 en cuyo reporte de Sivicof no aparece una adición del otrosí No. 3 de octubre 6 de 2006 por valor de $55.0 millones.  Fue necesario escribir al hospital para conocer con precisión la información oficial correspondiente a facturación,  pues lo reportado en Sivicof (formato CB-0120) no coincidía con la realidad.  Es preciso que la entidad defina los controles de validación en la entrada de datos,  para garantizar la confiabilidad de los mismos. Esta debilidad está en contraposición con lo establecido en la ley 87/9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3.2  con un factor de valoración bueno y un nivel de riesgo median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i/>
          <w:sz w:val="24"/>
        </w:rPr>
        <w:t>3.2.3.6 Democratización de la administración pública</w:t>
      </w:r>
    </w:p>
    <w:p>
      <w:pPr>
        <w:pStyle w:val="TextBody"/>
        <w:rPr>
          <w:rFonts w:ascii="Arial" w:hAnsi="Arial" w:cs="Arial"/>
          <w:i/>
          <w:i/>
          <w:sz w:val="24"/>
        </w:rPr>
      </w:pPr>
      <w:r>
        <w:rPr>
          <w:rFonts w:cs="Arial"/>
          <w:i/>
          <w:sz w:val="24"/>
        </w:rPr>
      </w:r>
    </w:p>
    <w:p>
      <w:pPr>
        <w:pStyle w:val="TextBody"/>
        <w:rPr/>
      </w:pPr>
      <w:r>
        <w:rPr/>
        <w:t>La comunidad participa en las decisiones de la entidad,  pues a través de la oficina de participación social y atención al usuario,  realiza reuniones periódicas con los integrantes de la asociación de usuarios. COPACO, además en la junta directiva participa, miembros de la comunidad que tienen voz y voto en las decisiones que toma el hospital.  En el comité de ética igualmente participan la comunidad y en la problemática por localidades.</w:t>
      </w:r>
    </w:p>
    <w:p>
      <w:pPr>
        <w:pStyle w:val="TextBody"/>
        <w:rPr/>
      </w:pPr>
      <w:r>
        <w:rPr/>
      </w:r>
    </w:p>
    <w:p>
      <w:pPr>
        <w:pStyle w:val="TextBody"/>
        <w:rPr/>
      </w:pPr>
      <w:r>
        <w:rPr/>
        <w:t xml:space="preserve">Se realizan encuentros ciudadanos en donde hay participación en la identificación de necesidades con las que el hospital genera sus programas.  Ejemplo de lo anterior,  se aprecia en los proyectos UEL.  El hospital tiene implementada la línea de atención al usuario y cuenta con el Call Center.  La ciudadanía participa haciendo propuestas y valorando la funcionalidad desde que se implementó la Oficina de Atención al Usuario,  mediante la cual se resuelven los derechos de petición y quejas,  del cual existe procedimiento formalizado.  La oficina de gestión pública y autocontrol,  lleva a cabo seguimientos para el mejoramiento de las respuestas generadas a los PQR´s.  </w:t>
      </w:r>
    </w:p>
    <w:p>
      <w:pPr>
        <w:pStyle w:val="Normal"/>
        <w:widowControl w:val="false"/>
        <w:jc w:val="both"/>
        <w:rPr>
          <w:rFonts w:ascii="Arial" w:hAnsi="Arial" w:cs="Arial"/>
          <w:color w:val="FF6600"/>
          <w:sz w:val="24"/>
        </w:rPr>
      </w:pPr>
      <w:r>
        <w:rPr>
          <w:rFonts w:cs="Arial" w:ascii="Arial" w:hAnsi="Arial"/>
          <w:color w:val="FF6600"/>
          <w:sz w:val="24"/>
        </w:rPr>
      </w:r>
    </w:p>
    <w:p>
      <w:pPr>
        <w:pStyle w:val="TextBody"/>
        <w:rPr/>
      </w:pPr>
      <w:r>
        <w:rPr>
          <w:i/>
        </w:rPr>
        <w:t xml:space="preserve">3.2.3.6.1 </w:t>
      </w:r>
      <w:r>
        <w:rPr/>
        <w:t>La página web está diseñada para brindarle al ciudadano información relacionada con el hospital, muestra la misión, visión, reseña histórica (muy breve),  servicios prestados,  (pero no precisa los trámites ni los horarios ni la sede en que se atienden); la información de la contratación es muy somera y el link de quejas y reclamos no funciona,  de manera que este mecanismo de visibilidad e interacción con el ciudadano no muestra la suficiente funcionalidad,  ni deja apreciar de manera óptima la forma cómo se muestra la entidad ante la comun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e otra parte,  cada UPA y el CAMI tienen un orientador que se encarga de realizar charlas con los usuarios sobre los servicios que presta el hospital,  los deberes y derechos, entre otros temas,  pero es preciso tener en cuenta que los instrumentos que muestran la entidad ante el ciudadano deben fortalecerse.  Por ejemplo en las sedes hay televisores en la sala de espera para proyectar vídeos institucionales,  sin embargo,  en todas no funciona,  ni están en frecuente contacto con los usuarios orientándolos sobre sus derechos, trámites, servicios, horarios y sedes de atención.  Es de mucha importancia llegar a la comunidad teniendo en cuenta que para el hospital en particular y su área de influencia, hay personas analfabetas, de la calle, desplazados, o que por circunstancias económicas no disponen de línea telefónica menos aún de Internet para consultar la página.  Lo mencionado</w:t>
      </w:r>
      <w:r>
        <w:rPr/>
        <w:t xml:space="preserve">, </w:t>
      </w:r>
      <w:r>
        <w:rPr>
          <w:rFonts w:cs="Arial" w:ascii="Arial" w:hAnsi="Arial"/>
          <w:sz w:val="24"/>
        </w:rPr>
        <w:t>en contraposición con lo establecido en la ley 87/93 en lo relativo a la protección y buen us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4.2  Con un factor de valoración excelente, con un bajo nivel de riesg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i/>
          <w:sz w:val="24"/>
        </w:rPr>
        <w:t>3.2.3.7  Mecanismos de verificación y evaluación</w:t>
      </w:r>
    </w:p>
    <w:p>
      <w:pPr>
        <w:pStyle w:val="Normal"/>
        <w:tabs>
          <w:tab w:val="clear" w:pos="708"/>
          <w:tab w:val="left" w:pos="1701" w:leader="none"/>
          <w:tab w:val="left" w:pos="439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Fue valorado el sistema de monitoreo gerencial, el cual contiene los indicadores para la gestión asistencial, administrativas y financieras con sus correspondientes fichas técnicas,  las cuales están adecuadamente elaboradas y coherentes con el plan del hospital,  las políticas de la Secretaría de Salud,  el plan de desarrollo del distrito y el componente sectorial del plan nacional de desarrollo “Hacia un Estado Comunitario”,  lo anterior en concordancia con la resolución 1446 de 2006 y la circular 030 de la Supersalud de la misma vigencia.</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rPr>
        <w:t>El hospital tiene un área denominada oficina de Gestión Pública y Autocontrol cuyas funciones no deben ser otras que las encomendadas en la ley 87/93 y el decreto 205 de 2003.</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color w:val="FF6600"/>
          <w:sz w:val="24"/>
        </w:rPr>
      </w:pPr>
      <w:r>
        <w:rPr>
          <w:rFonts w:cs="Arial" w:ascii="Arial" w:hAnsi="Arial"/>
          <w:sz w:val="24"/>
        </w:rPr>
        <w:t>Esta dependencia lleva a cabo auditorias internas cuyo criterio se fundamenta en el panorama de riesgos de la organización donde se ven potencialmente reflejados.  La  dependencia cuenta con profesionales,  evidenciándose en su mayoría mecanismos claros de verificación y asesoría a las diferentes actuaciones de la entidad; se suscriben planes de mejoramiento con las diferentes áreas evaluadas y posteriormente realizan monitoreos para verificar su corrección.</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pPr>
      <w:r>
        <w:rPr>
          <w:rFonts w:cs="Arial" w:ascii="Arial" w:hAnsi="Arial"/>
          <w:i/>
          <w:sz w:val="24"/>
        </w:rPr>
        <w:t xml:space="preserve">3.2.3.7.1 </w:t>
      </w:r>
      <w:r>
        <w:rPr>
          <w:rFonts w:cs="Arial" w:ascii="Arial" w:hAnsi="Arial"/>
          <w:sz w:val="24"/>
        </w:rPr>
        <w:t>Algunas actuaciones dejan entrever coadministración por parte de la oficina de Gestión Pública y Autocontrol,  por ejemplo,  en el manual de sistema de monitoreo gerencial por indicadores,  aparece en los registros documentales como diseñadora de estas herramientas gerenciales la jefe del área evaluadora y los responsables de las Subgerencias Administrativa y Financiera y de Servicios de Salud aparecen efectuando labores de revisión.  Es decir,  se invirtieron las funciones que cada directivo debía realizar.  Es la oficina evaluadora la encargada de la asesoría en la implementación de los controles (no la diseñadora de éstos) y posteriormente es la encargada de valorar su funcionalidad, en contraposición con lo establecido en la ley 87/93 en lo relativo a las funciones que la ley tiene definidas.</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 xml:space="preserve">CALIFICACIÓN: 3.8 con un factor de valoración bueno y un  bajo nivel de riesg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3.2.4  Documentación </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Obtuvo una calificación de 3.9 situándola en un factor de valoración bueno, con un  nivel de riesgo bajo.</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i/>
          <w:sz w:val="24"/>
        </w:rPr>
        <w:t>3.2.4.1 Memoria institucional</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pPr>
      <w:r>
        <w:rPr>
          <w:rFonts w:cs="Arial" w:ascii="Arial" w:hAnsi="Arial"/>
          <w:sz w:val="24"/>
        </w:rPr>
        <w:t>El hospital Chapinero  ha realizado la recolección de la documentación inactiva hacia el archivo central y se tiene de alguna forma manejo, custodia y organización de los archivos institucionales.  En el archivo central se tiene establecido un formato de préstamo de documentos.  Para la toma de decisiones del hospital y cuando así se requiere se hace uso de la información contenida en la memoria institu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i/>
          <w:sz w:val="24"/>
        </w:rPr>
        <w:t xml:space="preserve">3.2.4.1.1 </w:t>
      </w:r>
      <w:r>
        <w:rPr>
          <w:rFonts w:cs="Arial" w:ascii="Arial" w:hAnsi="Arial"/>
          <w:sz w:val="24"/>
        </w:rPr>
        <w:t>En la UPA San Fernando se encuentra un espacio físico que se destina no solo al archivo de documentos sino de elementos de toda clase,  que no solo desvirtúa el propósito del lugar,  sino que disminuye el espacio dedicado al archivo de documentos.  De otra parte, hay un funcionario encargado del manejo y organización del archivo,  quien se desempeña en un inadecuado ambiente de trabajo,  comprometiendo la salud de éste por la falta de ventilación,  sin que disponga de las mínimas medidas de seguridad industrial ni de protección de riesgos profesionales.  Esta falencia,  contiene riesgos de pérdida, deterioro e inadecuado manejo de la información institucional que allí rep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3.5  Factor de valoración regular y  mediano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 xml:space="preserve">3.2.4.2  Manuales </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rFonts w:ascii="Arial" w:hAnsi="Arial" w:cs="Arial"/>
          <w:sz w:val="24"/>
        </w:rPr>
      </w:pPr>
      <w:r>
        <w:rPr>
          <w:rFonts w:cs="Arial" w:ascii="Arial" w:hAnsi="Arial"/>
          <w:sz w:val="24"/>
        </w:rPr>
        <w:t>Como ya se expresó existen manuales de funciones, de procedimientos y de contratación,  actualizados éstos de acuerdo a los requerimientos misionales.  Su actualización se efectuó en razón a los lineamientos normativos para la habilitación como la resolución 2309 de 2002 y de control de documentos institucional.  Los manuales son divulgados,  en las ULG por parte del área de calidad y los coordinadores de las UPA y del CAMI.,  igualmente se impartieron capacitaciones y seguimientos.</w:t>
      </w:r>
    </w:p>
    <w:p>
      <w:pPr>
        <w:pStyle w:val="Normal"/>
        <w:widowControl w:val="false"/>
        <w:jc w:val="both"/>
        <w:rPr>
          <w:rFonts w:ascii="Arial" w:hAnsi="Arial" w:eastAsia="Arial" w:cs="Arial"/>
          <w:color w:val="FF6600"/>
          <w:sz w:val="24"/>
        </w:rPr>
      </w:pPr>
      <w:r>
        <w:rPr>
          <w:rFonts w:eastAsia="Arial" w:cs="Arial" w:ascii="Arial" w:hAnsi="Arial"/>
          <w:color w:val="FF6600"/>
          <w:sz w:val="24"/>
        </w:rPr>
        <w:t xml:space="preserve"> </w:t>
      </w:r>
    </w:p>
    <w:p>
      <w:pPr>
        <w:pStyle w:val="Normal"/>
        <w:widowControl w:val="false"/>
        <w:jc w:val="both"/>
        <w:rPr/>
      </w:pPr>
      <w:r>
        <w:rPr>
          <w:rFonts w:cs="Arial" w:ascii="Arial" w:hAnsi="Arial"/>
          <w:sz w:val="24"/>
        </w:rPr>
        <w:t>CALIFICACIÓN: 4.0  con un factor de valoración bueno y un bajo nivel de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4.3 Normas y disposiciones</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rFonts w:ascii="Arial" w:hAnsi="Arial" w:cs="Arial"/>
          <w:sz w:val="24"/>
        </w:rPr>
      </w:pPr>
      <w:r>
        <w:rPr>
          <w:rFonts w:cs="Arial" w:ascii="Arial" w:hAnsi="Arial"/>
          <w:sz w:val="24"/>
        </w:rPr>
        <w:t xml:space="preserve">La entidad dispone de normas internas para el desarrollo de sus actividades,  entre otras: manuales de contratación, de junta directiva, de funciones, de procedimientos, entre otros, coherentes con los propósitos institucionales.  El área jurídica envía para consulta las normas publicadas que tienen relación con las demás dependencias,  manteniéndose además una estructura y unidad en su concepción, elaboración, aprobación, expedición y socialización de normas, las cuales son archivadas y ordenadas para su consulta.  Los servidores tienen acceso a la normatividad a través de la Intranet. </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CALIFICACIÓN: 4.2, Factor de valoración excelente y bajo nivel de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5</w:t>
        <w:tab/>
        <w:t>Retroalimentación</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rFonts w:ascii="Arial" w:hAnsi="Arial" w:cs="Arial"/>
          <w:sz w:val="24"/>
        </w:rPr>
      </w:pPr>
      <w:r>
        <w:rPr>
          <w:rFonts w:cs="Arial" w:ascii="Arial" w:hAnsi="Arial"/>
          <w:sz w:val="24"/>
        </w:rPr>
        <w:t>Muestra este componente significativos avances particularmente en los frecuentes comités donde se definen y fortalecen instrumentos institucionales de control al igual que en los mecanismos de seguimiento y verificación.</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sz w:val="24"/>
        </w:rPr>
        <w:t>3.2.5.1  Comité de coordinación del sistema de control interno</w:t>
      </w:r>
    </w:p>
    <w:p>
      <w:pPr>
        <w:pStyle w:val="Normal"/>
        <w:widowControl w:val="false"/>
        <w:jc w:val="both"/>
        <w:rPr>
          <w:rFonts w:ascii="Arial" w:hAnsi="Arial" w:cs="Arial"/>
          <w:color w:val="FF6600"/>
          <w:sz w:val="24"/>
        </w:rPr>
      </w:pPr>
      <w:r>
        <w:rPr>
          <w:rFonts w:cs="Arial" w:ascii="Arial" w:hAnsi="Arial"/>
          <w:color w:val="FF6600"/>
          <w:sz w:val="24"/>
        </w:rPr>
      </w:r>
    </w:p>
    <w:p>
      <w:pPr>
        <w:pStyle w:val="Textoindependiente3"/>
        <w:jc w:val="both"/>
        <w:rPr/>
      </w:pPr>
      <w:r>
        <w:rPr>
          <w:bCs/>
          <w:szCs w:val="24"/>
        </w:rPr>
        <w:t>Mediante resolución 070 del 11 de julio de 2006,  se fusionan los comités de gestión de la calidad y control interno de la entidad,  en concordancia con lo establecido en la circular conjunta No. 018 de 2006 de la Veeduría Distrital en cuanto al punto 1.2 determinación de los equipos de trabajo. a) Grupo Directivo consagra que “…de acuerdo con lo establecido por la ley 87/93,  las entidades cuentan con el Comité Coordinador de Control Interno,  el cual según lo dispuesto en la Circular 03 de 2005 expedida por el Presidente del Consejo Asesor del Gobierno Nacional en materia de control interno,  deberá impulsar la implementación del Modelo Estándar de Control Interno, así como también tiene establecido el Comité de Gestión de la Calidad y que estos dos comités están conformados por el equipo directivo para efectos de su armonización…”</w:t>
      </w:r>
    </w:p>
    <w:p>
      <w:pPr>
        <w:pStyle w:val="Normal"/>
        <w:widowControl w:val="false"/>
        <w:jc w:val="both"/>
        <w:rPr>
          <w:rFonts w:ascii="Arial" w:hAnsi="Arial" w:cs="Arial"/>
          <w:bCs/>
          <w:color w:val="FF6600"/>
          <w:sz w:val="24"/>
          <w:szCs w:val="24"/>
        </w:rPr>
      </w:pPr>
      <w:r>
        <w:rPr>
          <w:rFonts w:cs="Arial" w:ascii="Arial" w:hAnsi="Arial"/>
          <w:bCs/>
          <w:color w:val="FF6600"/>
          <w:sz w:val="24"/>
          <w:szCs w:val="24"/>
        </w:rPr>
      </w:r>
    </w:p>
    <w:p>
      <w:pPr>
        <w:pStyle w:val="Textoindependiente3"/>
        <w:jc w:val="both"/>
        <w:rPr/>
      </w:pPr>
      <w:r>
        <w:rPr>
          <w:bCs/>
          <w:szCs w:val="24"/>
        </w:rPr>
        <w:t>Este comité se reúne cada dos meses en reuniones ordinarias y extraordinarias cuando sea necesario.</w:t>
      </w:r>
    </w:p>
    <w:p>
      <w:pPr>
        <w:pStyle w:val="Normal"/>
        <w:widowControl w:val="false"/>
        <w:jc w:val="both"/>
        <w:rPr>
          <w:rFonts w:ascii="Arial" w:hAnsi="Arial" w:cs="Arial"/>
          <w:bCs/>
          <w:color w:val="FF6600"/>
          <w:sz w:val="24"/>
          <w:szCs w:val="24"/>
        </w:rPr>
      </w:pPr>
      <w:r>
        <w:rPr>
          <w:rFonts w:cs="Arial" w:ascii="Arial" w:hAnsi="Arial"/>
          <w:bCs/>
          <w:color w:val="FF6600"/>
          <w:sz w:val="24"/>
          <w:szCs w:val="24"/>
        </w:rPr>
      </w:r>
    </w:p>
    <w:p>
      <w:pPr>
        <w:pStyle w:val="Textoindependiente3"/>
        <w:jc w:val="both"/>
        <w:rPr/>
      </w:pPr>
      <w:r>
        <w:rPr>
          <w:bCs/>
          <w:szCs w:val="24"/>
        </w:rPr>
        <w:t>Se realizaron sensibilizaciones, capacitaciones y reinducciones al personal de la institución,  haciéndose necesario que sea un proceso continuo para que los funcionarios incluyendo los contratistas conozcan las acciones realizadas por el comité de calidad y de control interno.</w:t>
      </w:r>
    </w:p>
    <w:p>
      <w:pPr>
        <w:pStyle w:val="Normal"/>
        <w:widowControl w:val="false"/>
        <w:jc w:val="both"/>
        <w:rPr>
          <w:rFonts w:ascii="Arial" w:hAnsi="Arial" w:cs="Arial"/>
          <w:bCs/>
          <w:color w:val="FF6600"/>
          <w:sz w:val="24"/>
          <w:szCs w:val="24"/>
        </w:rPr>
      </w:pPr>
      <w:r>
        <w:rPr>
          <w:rFonts w:cs="Arial" w:ascii="Arial" w:hAnsi="Arial"/>
          <w:bCs/>
          <w:color w:val="FF6600"/>
          <w:sz w:val="24"/>
          <w:szCs w:val="24"/>
        </w:rPr>
      </w:r>
    </w:p>
    <w:p>
      <w:pPr>
        <w:pStyle w:val="Normal"/>
        <w:widowControl w:val="false"/>
        <w:jc w:val="both"/>
        <w:rPr/>
      </w:pPr>
      <w:r>
        <w:rPr>
          <w:rFonts w:cs="Arial" w:ascii="Arial" w:hAnsi="Arial"/>
          <w:i/>
          <w:sz w:val="24"/>
        </w:rPr>
        <w:t>3.2.5.2  Implementación del modelo estándar de control interno M.E..C.I:</w:t>
      </w:r>
    </w:p>
    <w:p>
      <w:pPr>
        <w:pStyle w:val="Normal"/>
        <w:widowControl w:val="false"/>
        <w:jc w:val="both"/>
        <w:rPr>
          <w:rFonts w:ascii="Arial" w:hAnsi="Arial" w:cs="Arial"/>
          <w:i/>
          <w:i/>
          <w:color w:val="FF6600"/>
          <w:sz w:val="24"/>
        </w:rPr>
      </w:pPr>
      <w:r>
        <w:rPr>
          <w:rFonts w:cs="Arial" w:ascii="Arial" w:hAnsi="Arial"/>
          <w:i/>
          <w:color w:val="FF6600"/>
          <w:sz w:val="24"/>
        </w:rPr>
      </w:r>
    </w:p>
    <w:p>
      <w:pPr>
        <w:pStyle w:val="TextBody"/>
        <w:rPr/>
      </w:pPr>
      <w:r>
        <w:rPr>
          <w:szCs w:val="24"/>
        </w:rPr>
        <w:t>La implementación del modelo estándar de control interno MECI 1000 : 2005, del hospital Chapinero, se ha venido ejecutando teniendo en cuenta la circular No. 03 del 27 de septiembre del 2005,  en concordancia con lo establecido en el decreto 1599 de 2005, comprobándose que se desarrolló el plan de trabajo que se tenía establecido para este particular en el 2006.</w:t>
      </w:r>
    </w:p>
    <w:p>
      <w:pPr>
        <w:pStyle w:val="TextBody"/>
        <w:rPr>
          <w:szCs w:val="24"/>
        </w:rPr>
      </w:pPr>
      <w:r>
        <w:rPr>
          <w:szCs w:val="24"/>
        </w:rPr>
      </w:r>
    </w:p>
    <w:p>
      <w:pPr>
        <w:pStyle w:val="TextBody"/>
        <w:rPr>
          <w:szCs w:val="24"/>
        </w:rPr>
      </w:pPr>
      <w:r>
        <w:rPr>
          <w:szCs w:val="24"/>
        </w:rPr>
        <w:t>El diagnóstico realizado en el hospital arrojó una calificación para cada componente y por ende para cada elemento.  Algunos elementos ya se encuentran bastantes desarrollados puesto que el hospital a raíz de la implementación de la ley 872 de 2003,  ha avanzado en muchos de ellos, como por ejemplo: planes y programas, modelo de operación por procesos, estructura organizacional, contexto estratégico, políticas de operación, procedimientos, controles, indicadores, manual de procedimientos, estilo de dirección, desarrollo del talento humano, autoevaluación de control, de gestión entre otros.</w:t>
      </w:r>
    </w:p>
    <w:p>
      <w:pPr>
        <w:pStyle w:val="TextBody"/>
        <w:rPr>
          <w:szCs w:val="24"/>
        </w:rPr>
      </w:pPr>
      <w:r>
        <w:rPr>
          <w:szCs w:val="24"/>
        </w:rPr>
      </w:r>
    </w:p>
    <w:p>
      <w:pPr>
        <w:pStyle w:val="Textoindependiente3"/>
        <w:jc w:val="both"/>
        <w:rPr/>
      </w:pPr>
      <w:r>
        <w:rPr>
          <w:bCs/>
          <w:szCs w:val="24"/>
        </w:rPr>
        <w:t>El asesor de planeación mediante el memorando No. 054-2006 del 16 de junio de 2006,  hace entrega del boletín No. 9 que contiene los subsistemas, componentes y elementos de control del  M.E.C.I. al igual que los roles y responsabilidades que deben asumir las entidades  públicas para su cabal desarrollo. Se efectuaron encuestas para determinar la autoevaluación del modelo</w:t>
      </w:r>
    </w:p>
    <w:p>
      <w:pPr>
        <w:pStyle w:val="Textoindependiente3"/>
        <w:rPr>
          <w:bCs/>
          <w:szCs w:val="24"/>
        </w:rPr>
      </w:pPr>
      <w:r>
        <w:rPr>
          <w:bCs/>
          <w:szCs w:val="24"/>
        </w:rPr>
      </w:r>
    </w:p>
    <w:p>
      <w:pPr>
        <w:pStyle w:val="Textoindependiente3"/>
        <w:jc w:val="both"/>
        <w:rPr>
          <w:bCs/>
          <w:szCs w:val="24"/>
        </w:rPr>
      </w:pPr>
      <w:r>
        <w:rPr>
          <w:bCs/>
          <w:szCs w:val="24"/>
        </w:rPr>
        <w:t>El sistema de gestión de calidad exigido mediante la ley 872/03 está siendo implementado bajo la coordinación de la Secretaría General de la Alcaldía Mayor, se tiene designada una persona responsable para coordinar el proceso y se han adelantado acciones de sensibilización, definición de procesos,  caracterización de los procesos,  indicadores, entre otros.</w:t>
      </w:r>
    </w:p>
    <w:p>
      <w:pPr>
        <w:pStyle w:val="Textoindependiente3"/>
        <w:jc w:val="both"/>
        <w:rPr>
          <w:b/>
          <w:b/>
          <w:bCs/>
          <w:szCs w:val="24"/>
        </w:rPr>
      </w:pPr>
      <w:r>
        <w:rPr>
          <w:b/>
          <w:bCs/>
          <w:szCs w:val="24"/>
        </w:rPr>
      </w:r>
    </w:p>
    <w:p>
      <w:pPr>
        <w:pStyle w:val="Normal"/>
        <w:widowControl w:val="false"/>
        <w:jc w:val="both"/>
        <w:rPr/>
      </w:pPr>
      <w:r>
        <w:rPr>
          <w:rFonts w:cs="Arial" w:ascii="Arial" w:hAnsi="Arial"/>
          <w:sz w:val="24"/>
        </w:rPr>
        <w:t>CALIFICACION: 4.5 Factor de valoración excelente y bajo nivel de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5.3  Planes de mejoramiento</w:t>
      </w:r>
    </w:p>
    <w:p>
      <w:pPr>
        <w:pStyle w:val="Normal"/>
        <w:widowControl w:val="false"/>
        <w:jc w:val="both"/>
        <w:rPr>
          <w:rFonts w:ascii="Arial" w:hAnsi="Arial" w:cs="Arial"/>
          <w:i/>
          <w:i/>
          <w:color w:val="FF6600"/>
          <w:sz w:val="24"/>
        </w:rPr>
      </w:pPr>
      <w:r>
        <w:rPr>
          <w:rFonts w:cs="Arial" w:ascii="Arial" w:hAnsi="Arial"/>
          <w:i/>
          <w:color w:val="FF6600"/>
          <w:sz w:val="24"/>
        </w:rPr>
      </w:r>
    </w:p>
    <w:p>
      <w:pPr>
        <w:pStyle w:val="Textoindependiente3"/>
        <w:jc w:val="both"/>
        <w:rPr/>
      </w:pPr>
      <w:r>
        <w:rPr/>
        <w:t>El hospital ejecutó el plan de mejoramiento suscrito con la Contraloría de Bogotá, como resultado de la auditoria gubernamental con enfoque integral, modalidad regular correspondiente a la vigencia 2004 (comprometiendo vigencias anteriores), el cual fue monitoreado oportunamente por la oficina de gestión pública y autocontrol;   al igual que en los diferentes comités.  Los resultados de las auditorias internas y de las observaciones de la Revisoría Fiscal son igualmente monitoreados y se suscriben en documentos diferentes a los suscritos con los diferentes entes de control.  Es pertinente sin embargo,  que el hospital tenga en cuenta que la suscripción de una acción correctiva que comprometa otras instancias distritales,  debe concertarse con éstas para garantizar el cabal cumplimiento de las mismas, entendiéndose que el mejoramiento continuo es de responsabilidad  y compromiso de todo el distrito capit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LIFICACIÓN: 4.5 Con un factor de valoración excelente con un bajo nivel de riesgo.</w:t>
      </w:r>
    </w:p>
    <w:p>
      <w:pPr>
        <w:pStyle w:val="Normal"/>
        <w:widowControl w:val="false"/>
        <w:jc w:val="both"/>
        <w:rPr>
          <w:rFonts w:ascii="Arial" w:hAnsi="Arial" w:cs="Arial"/>
          <w:color w:val="FF6600"/>
          <w:sz w:val="24"/>
        </w:rPr>
      </w:pPr>
      <w:r>
        <w:rPr>
          <w:rFonts w:cs="Arial" w:ascii="Arial" w:hAnsi="Arial"/>
          <w:color w:val="FF6600"/>
          <w:sz w:val="24"/>
        </w:rPr>
      </w:r>
    </w:p>
    <w:p>
      <w:pPr>
        <w:pStyle w:val="Normal"/>
        <w:widowControl w:val="false"/>
        <w:jc w:val="both"/>
        <w:rPr/>
      </w:pPr>
      <w:r>
        <w:rPr>
          <w:rFonts w:cs="Arial" w:ascii="Arial" w:hAnsi="Arial"/>
          <w:i/>
          <w:sz w:val="24"/>
        </w:rPr>
        <w:t>3.2.5.4 Seguimiento</w:t>
      </w:r>
    </w:p>
    <w:p>
      <w:pPr>
        <w:pStyle w:val="Normal"/>
        <w:widowControl w:val="false"/>
        <w:jc w:val="both"/>
        <w:rPr>
          <w:rFonts w:ascii="Arial" w:hAnsi="Arial" w:cs="Arial"/>
          <w:i/>
          <w:i/>
          <w:color w:val="FF6600"/>
          <w:sz w:val="24"/>
        </w:rPr>
      </w:pPr>
      <w:r>
        <w:rPr>
          <w:rFonts w:cs="Arial" w:ascii="Arial" w:hAnsi="Arial"/>
          <w:i/>
          <w:color w:val="FF6600"/>
          <w:sz w:val="24"/>
        </w:rPr>
      </w:r>
    </w:p>
    <w:p>
      <w:pPr>
        <w:pStyle w:val="Normal"/>
        <w:widowControl w:val="false"/>
        <w:jc w:val="both"/>
        <w:rPr/>
      </w:pPr>
      <w:r>
        <w:rPr>
          <w:rFonts w:cs="Arial" w:ascii="Arial" w:hAnsi="Arial"/>
          <w:sz w:val="24"/>
        </w:rPr>
        <w:t>En los frecuentes comités que lleva a cabo el hospital,  particularmente la oficina de Gestión Pública y Autocontrol y en general la alta dirección lleva a cabo seguimientos mensuales a la gestión,  con el propósito de tomar decisiones. El hospital maneja el sistema de monitoreo gerencial para evaluar lo planeado.  Se cuenta con un mapa de procesos socializado hacia los ejecutores que interactúan coordinadamente para el logro de los objetivos instituci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El avance del plan de mejoramiento suscrito con la Contraloría de Bogotá, reflejó un grado de cumplimiento del 97.4%, </w:t>
      </w:r>
      <w:r>
        <w:rPr>
          <w:rFonts w:cs="Arial" w:ascii="Arial" w:hAnsi="Arial"/>
          <w:color w:val="FF6600"/>
          <w:sz w:val="24"/>
        </w:rPr>
        <w:t xml:space="preserve"> </w:t>
      </w:r>
    </w:p>
    <w:p>
      <w:pPr>
        <w:pStyle w:val="Normal"/>
        <w:widowControl w:val="false"/>
        <w:jc w:val="both"/>
        <w:rPr>
          <w:rFonts w:ascii="Arial" w:hAnsi="Arial" w:cs="Arial"/>
          <w:sz w:val="24"/>
        </w:rPr>
      </w:pPr>
      <w:r>
        <w:rPr>
          <w:rFonts w:cs="Arial" w:ascii="Arial" w:hAnsi="Arial"/>
          <w:sz w:val="24"/>
        </w:rPr>
        <w:t>CALIFICACIÓN de 4.2 con un factor de valoración excelente y bajo nivel de riesgo.</w:t>
      </w:r>
    </w:p>
    <w:p>
      <w:pPr>
        <w:pStyle w:val="Normal"/>
        <w:widowControl w:val="false"/>
        <w:jc w:val="center"/>
        <w:rPr>
          <w:rFonts w:ascii="Arial" w:hAnsi="Arial" w:cs="Arial"/>
          <w:color w:val="FF6600"/>
          <w:sz w:val="24"/>
        </w:rPr>
      </w:pPr>
      <w:r>
        <w:rPr>
          <w:rFonts w:cs="Arial" w:ascii="Arial" w:hAnsi="Arial"/>
          <w:color w:val="FF6600"/>
          <w:sz w:val="24"/>
        </w:rPr>
      </w:r>
    </w:p>
    <w:p>
      <w:pPr>
        <w:pStyle w:val="Normal"/>
        <w:widowControl w:val="false"/>
        <w:jc w:val="center"/>
        <w:rPr/>
      </w:pPr>
      <w:r>
        <w:rPr>
          <w:rFonts w:cs="Arial" w:ascii="Arial" w:hAnsi="Arial"/>
          <w:b/>
          <w:sz w:val="16"/>
          <w:szCs w:val="16"/>
        </w:rPr>
        <w:t>TABLA No 1</w:t>
      </w:r>
    </w:p>
    <w:p>
      <w:pPr>
        <w:pStyle w:val="Normal"/>
        <w:widowControl w:val="false"/>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GREGACION GENERAL DE RESULTADOS DE LA EVALUACIÓN DEL SISTEMA DE CONTROL INTERNO POR FASES Y COMPONENTES</w:t>
      </w:r>
    </w:p>
    <w:p>
      <w:pPr>
        <w:pStyle w:val="Header"/>
        <w:rPr>
          <w:rFonts w:ascii="Arial" w:hAnsi="Arial" w:cs="Arial"/>
          <w:b/>
          <w:b/>
          <w:sz w:val="16"/>
          <w:szCs w:val="16"/>
          <w:lang w:val="es-ES"/>
        </w:rPr>
      </w:pPr>
      <w:r>
        <w:rPr>
          <w:rFonts w:cs="Arial" w:ascii="Arial" w:hAnsi="Arial"/>
          <w:b/>
          <w:sz w:val="16"/>
          <w:szCs w:val="16"/>
          <w:lang w:val="es-ES"/>
        </w:rPr>
      </w:r>
    </w:p>
    <w:tbl>
      <w:tblPr>
        <w:tblW w:w="8364" w:type="dxa"/>
        <w:jc w:val="left"/>
        <w:tblInd w:w="-15" w:type="dxa"/>
        <w:tblLayout w:type="fixed"/>
        <w:tblCellMar>
          <w:top w:w="0" w:type="dxa"/>
          <w:left w:w="30" w:type="dxa"/>
          <w:bottom w:w="0" w:type="dxa"/>
          <w:right w:w="30" w:type="dxa"/>
        </w:tblCellMar>
      </w:tblPr>
      <w:tblGrid>
        <w:gridCol w:w="615"/>
        <w:gridCol w:w="5145"/>
        <w:gridCol w:w="720"/>
        <w:gridCol w:w="1033"/>
        <w:gridCol w:w="851"/>
      </w:tblGrid>
      <w:tr>
        <w:trPr>
          <w:tblHeader w:val="true"/>
          <w:trHeight w:val="285" w:hRule="atLeast"/>
        </w:trPr>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6"/>
                <w:szCs w:val="16"/>
                <w:lang w:val="en-GB"/>
              </w:rPr>
            </w:pPr>
            <w:r>
              <w:rPr>
                <w:rFonts w:cs="Arial" w:ascii="Arial" w:hAnsi="Arial"/>
                <w:b/>
                <w:sz w:val="16"/>
                <w:szCs w:val="16"/>
                <w:lang w:val="en-GB"/>
              </w:rPr>
              <w:t>ITEM</w:t>
            </w:r>
          </w:p>
        </w:tc>
        <w:tc>
          <w:tcPr>
            <w:tcW w:w="51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lang w:val="en-GB"/>
              </w:rPr>
            </w:pPr>
            <w:r>
              <w:rPr>
                <w:rFonts w:cs="Arial" w:ascii="Arial" w:hAnsi="Arial"/>
                <w:b/>
                <w:sz w:val="16"/>
                <w:szCs w:val="16"/>
                <w:lang w:val="en-GB"/>
              </w:rPr>
              <w:t>ELEMENTO</w:t>
            </w:r>
          </w:p>
        </w:tc>
        <w:tc>
          <w:tcPr>
            <w:tcW w:w="7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6"/>
                <w:szCs w:val="16"/>
                <w:lang w:val="en-GB"/>
              </w:rPr>
            </w:pPr>
            <w:r>
              <w:rPr>
                <w:rFonts w:cs="Arial" w:ascii="Arial" w:hAnsi="Arial"/>
                <w:b/>
                <w:sz w:val="16"/>
                <w:szCs w:val="16"/>
                <w:lang w:val="en-GB"/>
              </w:rPr>
              <w:t>CALIF.</w:t>
            </w:r>
          </w:p>
        </w:tc>
        <w:tc>
          <w:tcPr>
            <w:tcW w:w="10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RANGO </w:t>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6"/>
                <w:szCs w:val="16"/>
              </w:rPr>
            </w:pPr>
            <w:r>
              <w:rPr>
                <w:rFonts w:cs="Arial" w:ascii="Arial" w:hAnsi="Arial"/>
                <w:b/>
                <w:sz w:val="16"/>
                <w:szCs w:val="16"/>
              </w:rPr>
              <w:t>RIESG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b/>
                <w:b/>
                <w:sz w:val="16"/>
                <w:szCs w:val="16"/>
              </w:rPr>
            </w:pPr>
            <w:r>
              <w:rPr>
                <w:rFonts w:cs="Arial" w:ascii="Arial" w:hAnsi="Arial"/>
                <w:b/>
                <w:sz w:val="16"/>
                <w:szCs w:val="16"/>
              </w:rPr>
              <w:t>AMBIENTE DE CONTRO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Principios y valores: existencia código de  étic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Compromiso y respaldo de la alta direc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Cultura de autocontro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Bajo</w:t>
            </w:r>
          </w:p>
        </w:tc>
      </w:tr>
      <w:tr>
        <w:trPr>
          <w:trHeight w:val="317"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Cultura del Diálogo: existencia de mecanismos de interac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edio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b/>
                <w:b/>
                <w:sz w:val="16"/>
                <w:szCs w:val="16"/>
              </w:rPr>
            </w:pPr>
            <w:r>
              <w:rPr>
                <w:rFonts w:cs="Arial" w:ascii="Arial" w:hAnsi="Arial"/>
                <w:b/>
                <w:sz w:val="16"/>
                <w:szCs w:val="16"/>
              </w:rPr>
              <w:t>ADMINISTRACION DEL RIESG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6600"/>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Valoración del Riesgo: identificación de los riesgos del microentorno, entorno inmediato e intern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47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Manejo del Riesgo: acciones efectivas para el manejo y control del riesgo tales como políticas, estándares, procedimient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Monitoreo: revisiones permanentes al plan de manejo de riesgos, para asegurar la vigencia del pla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b/>
                <w:b/>
                <w:sz w:val="16"/>
                <w:szCs w:val="16"/>
              </w:rPr>
            </w:pPr>
            <w:r>
              <w:rPr>
                <w:rFonts w:cs="Arial" w:ascii="Arial" w:hAnsi="Arial"/>
                <w:b/>
                <w:sz w:val="16"/>
                <w:szCs w:val="16"/>
              </w:rPr>
              <w:t>OPERACIONALIZACIÓN DE LOS ELEMENT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6600"/>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Esquema organizacional: líneas de responsabilidades, competencias y funciones (D.26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Planeación: (qué, cómo, cuándo, con quien, cuánto y dónde se deben realizar las operacion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Procesos y procedimientos: el qué hacer de la dependenc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63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Desarrollo del talento humano: políticas y planes establecidos para el desarrollo de habilidades, competencias y conocimientos de los funcionari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Sistemas de Información: confiabilidad de la información, uso de tecnología de automatización de los proces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di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Democratización de la administración pública: garantiza la equidad, eficiencia y eficacia de la función pública mediante la adopción de mecanismos de intervención ciudadan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Mecanismos de verificación y evalu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4</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b/>
                <w:b/>
                <w:sz w:val="16"/>
                <w:szCs w:val="16"/>
              </w:rPr>
            </w:pPr>
            <w:r>
              <w:rPr>
                <w:rFonts w:cs="Arial" w:ascii="Arial" w:hAnsi="Arial"/>
                <w:b/>
                <w:sz w:val="16"/>
                <w:szCs w:val="16"/>
              </w:rPr>
              <w:t>DOCUMENT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9</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6600"/>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r>
        <w:trPr>
          <w:trHeight w:val="29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Memoria Institucional: recopilación pasado de la dependenci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di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Manuales: funciones, procesos y procedimientos conocidos por los funcionarios e institucionalizado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6600"/>
                <w:sz w:val="16"/>
                <w:szCs w:val="16"/>
              </w:rPr>
            </w:pPr>
            <w:r>
              <w:rPr>
                <w:rFonts w:cs="Arial" w:ascii="Arial" w:hAnsi="Arial"/>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1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Normas y disposiciones internas: adecuada aplic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5</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b/>
                <w:b/>
                <w:sz w:val="16"/>
                <w:szCs w:val="16"/>
              </w:rPr>
            </w:pPr>
            <w:r>
              <w:rPr>
                <w:rFonts w:cs="Arial" w:ascii="Arial" w:hAnsi="Arial"/>
                <w:b/>
                <w:sz w:val="16"/>
                <w:szCs w:val="16"/>
              </w:rPr>
              <w:t>RETROALIMENTA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r>
        <w:trPr>
          <w:trHeight w:val="237"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Comité de coordinación del SCI o instancia que haga sus vec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Planes de mejoramiento: correctivos y ajustes a procesos y procedimientos oportunos y eficac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3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both"/>
              <w:rPr>
                <w:rFonts w:ascii="Arial" w:hAnsi="Arial" w:cs="Arial"/>
                <w:sz w:val="16"/>
                <w:szCs w:val="16"/>
              </w:rPr>
            </w:pPr>
            <w:r>
              <w:rPr>
                <w:rFonts w:cs="Arial" w:ascii="Arial" w:hAnsi="Arial"/>
                <w:sz w:val="16"/>
                <w:szCs w:val="16"/>
              </w:rPr>
              <w:t>Seguimiento: monitoreo para identificar fallas y aciertos en el diseño y ejecució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Excelent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ajo</w:t>
            </w:r>
          </w:p>
        </w:tc>
      </w:tr>
      <w:tr>
        <w:trPr>
          <w:trHeight w:val="285"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6600"/>
                <w:sz w:val="16"/>
                <w:szCs w:val="16"/>
              </w:rPr>
            </w:pPr>
            <w:r>
              <w:rPr>
                <w:rFonts w:cs="Arial" w:ascii="Arial" w:hAnsi="Arial"/>
                <w:color w:val="FF6600"/>
                <w:sz w:val="16"/>
                <w:szCs w:val="16"/>
              </w:rPr>
            </w:r>
          </w:p>
        </w:tc>
        <w:tc>
          <w:tcPr>
            <w:tcW w:w="5145"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TOTA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6600"/>
                <w:sz w:val="16"/>
                <w:szCs w:val="16"/>
              </w:rPr>
            </w:pPr>
            <w:r>
              <w:rPr>
                <w:rFonts w:cs="Arial" w:ascii="Arial" w:hAnsi="Arial"/>
                <w:b/>
                <w:sz w:val="16"/>
                <w:szCs w:val="16"/>
              </w:rPr>
              <w:t>Bu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jo</w:t>
            </w:r>
          </w:p>
        </w:tc>
      </w:tr>
    </w:tbl>
    <w:p>
      <w:pPr>
        <w:pStyle w:val="TextBody"/>
        <w:widowControl/>
        <w:rPr>
          <w:rFonts w:eastAsia="MS Mincho;ＭＳ 明朝"/>
          <w:color w:val="FF6600"/>
          <w:sz w:val="16"/>
          <w:szCs w:val="16"/>
        </w:rPr>
      </w:pPr>
      <w:r>
        <w:rPr>
          <w:rFonts w:eastAsia="MS Mincho;ＭＳ 明朝"/>
          <w:color w:val="FF6600"/>
          <w:sz w:val="16"/>
          <w:szCs w:val="16"/>
        </w:rPr>
      </w:r>
    </w:p>
    <w:p>
      <w:pPr>
        <w:pStyle w:val="Normal"/>
        <w:widowControl w:val="false"/>
        <w:jc w:val="both"/>
        <w:rPr/>
      </w:pPr>
      <w:r>
        <w:rPr>
          <w:rFonts w:cs="Arial" w:ascii="Arial" w:hAnsi="Arial"/>
          <w:sz w:val="24"/>
        </w:rPr>
        <w:t>Una vez consolidados los resultados de la evaluación preliminar al sistema de control interno del hospital Chapinero I Nivel ESE, ésta obtuvo una calificación de 4.0, ubicándolo en un factor de valoración bueno con un nivel de riesgo bajo.</w:t>
      </w:r>
    </w:p>
    <w:p>
      <w:pPr>
        <w:pStyle w:val="TextBody"/>
        <w:widowControl/>
        <w:rPr>
          <w:rFonts w:ascii="Arial" w:hAnsi="Arial" w:eastAsia="MS Mincho;ＭＳ 明朝" w:cs="Arial"/>
          <w:sz w:val="20"/>
        </w:rPr>
      </w:pPr>
      <w:r>
        <w:rPr>
          <w:rFonts w:eastAsia="MS Mincho;ＭＳ 明朝" w:cs="Arial"/>
          <w:sz w:val="20"/>
        </w:rPr>
      </w:r>
    </w:p>
    <w:p>
      <w:pPr>
        <w:pStyle w:val="Normal"/>
        <w:jc w:val="both"/>
        <w:rPr>
          <w:rFonts w:ascii="Arial" w:hAnsi="Arial" w:cs="Arial"/>
          <w:bCs/>
          <w:sz w:val="24"/>
          <w:szCs w:val="24"/>
        </w:rPr>
      </w:pPr>
      <w:r>
        <w:rPr>
          <w:rFonts w:cs="Arial" w:ascii="Arial" w:hAnsi="Arial"/>
          <w:bCs/>
          <w:sz w:val="24"/>
          <w:szCs w:val="24"/>
        </w:rPr>
        <w:t>3.3</w:t>
        <w:tab/>
        <w:t>EVALUACIÓN A LOS ESTADOS CONTABLES</w:t>
      </w:r>
    </w:p>
    <w:p>
      <w:pPr>
        <w:pStyle w:val="BodyText21"/>
        <w:widowControl/>
        <w:rPr>
          <w:rFonts w:ascii="Arial" w:hAnsi="Arial" w:cs="Arial"/>
          <w:bCs/>
          <w:sz w:val="24"/>
          <w:szCs w:val="24"/>
        </w:rPr>
      </w:pPr>
      <w:r>
        <w:rPr>
          <w:rFonts w:cs="Arial"/>
          <w:bCs/>
          <w:sz w:val="24"/>
          <w:szCs w:val="24"/>
        </w:rPr>
      </w:r>
    </w:p>
    <w:p>
      <w:pPr>
        <w:pStyle w:val="BodyText21"/>
        <w:widowControl/>
        <w:jc w:val="both"/>
        <w:rPr/>
      </w:pPr>
      <w:r>
        <w:rPr>
          <w:rFonts w:cs="Arial"/>
          <w:szCs w:val="24"/>
        </w:rPr>
        <w:t>Con el fin de emitir opinión sobre la razonabilidad de las cifras contenidas en los estados contables presentados por el hospital de Chapinero  E.S.E. con corte a 31 de diciembre 2006,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a los resultados a la evaluación realizada  se observó lo siguiente:</w:t>
      </w:r>
    </w:p>
    <w:p>
      <w:pPr>
        <w:pStyle w:val="BodyText21"/>
        <w:widowControl/>
        <w:jc w:val="both"/>
        <w:rPr>
          <w:rFonts w:cs="Arial"/>
          <w:szCs w:val="24"/>
        </w:rPr>
      </w:pPr>
      <w:r>
        <w:rPr>
          <w:rFonts w:cs="Arial"/>
          <w:szCs w:val="24"/>
        </w:rPr>
      </w:r>
    </w:p>
    <w:p>
      <w:pPr>
        <w:pStyle w:val="BodyText21"/>
        <w:widowControl/>
        <w:jc w:val="both"/>
        <w:rPr/>
      </w:pPr>
      <w:r>
        <w:rPr/>
        <w:t>Efectivo</w:t>
      </w:r>
    </w:p>
    <w:p>
      <w:pPr>
        <w:pStyle w:val="BodyText21"/>
        <w:widowControl/>
        <w:jc w:val="both"/>
        <w:rPr>
          <w:rFonts w:cs="Arial"/>
          <w:szCs w:val="24"/>
        </w:rPr>
      </w:pPr>
      <w:r>
        <w:rPr>
          <w:rFonts w:cs="Arial"/>
          <w:szCs w:val="24"/>
        </w:rPr>
      </w:r>
    </w:p>
    <w:p>
      <w:pPr>
        <w:pStyle w:val="Normal"/>
        <w:jc w:val="both"/>
        <w:rPr/>
      </w:pPr>
      <w:r>
        <w:rPr>
          <w:rFonts w:cs="Arial" w:ascii="Arial" w:hAnsi="Arial"/>
          <w:sz w:val="24"/>
          <w:szCs w:val="24"/>
        </w:rPr>
        <w:t xml:space="preserve">Presentó a 31 de diciembre de 2006 un saldo de $1.247.5 millones, que corresponde a los recursos depositados por la entidad en el sector financiero, producto de los desembolsos efectuados por el Fondo Financiero Distrital de Salud y de otras fuentes diferentes, para la prestación de servicios de sal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visaron selectivamente las conciliaciones bancarias, encontrando que su realización y depuración de las partidas conciliatorias se efectúan de manera oportuna.</w:t>
      </w:r>
    </w:p>
    <w:p>
      <w:pPr>
        <w:pStyle w:val="BodyText21"/>
        <w:widowControl/>
        <w:jc w:val="both"/>
        <w:rPr>
          <w:rFonts w:ascii="Arial" w:hAnsi="Arial" w:cs="Arial"/>
          <w:sz w:val="24"/>
          <w:szCs w:val="24"/>
        </w:rPr>
      </w:pPr>
      <w:r>
        <w:rPr>
          <w:rFonts w:cs="Arial"/>
          <w:sz w:val="24"/>
          <w:szCs w:val="24"/>
        </w:rPr>
      </w:r>
    </w:p>
    <w:p>
      <w:pPr>
        <w:pStyle w:val="BodyText21"/>
        <w:widowControl/>
        <w:jc w:val="both"/>
        <w:rPr/>
      </w:pPr>
      <w:r>
        <w:rPr>
          <w:rFonts w:cs="Arial"/>
          <w:szCs w:val="24"/>
        </w:rPr>
        <w:t>Servicios de salud</w:t>
      </w:r>
    </w:p>
    <w:p>
      <w:pPr>
        <w:pStyle w:val="BodyText21"/>
        <w:widowControl/>
        <w:jc w:val="both"/>
        <w:rPr>
          <w:rFonts w:cs="Arial"/>
          <w:szCs w:val="24"/>
        </w:rPr>
      </w:pPr>
      <w:r>
        <w:rPr>
          <w:rFonts w:cs="Arial"/>
          <w:szCs w:val="24"/>
        </w:rPr>
      </w:r>
    </w:p>
    <w:p>
      <w:pPr>
        <w:pStyle w:val="BodyText21"/>
        <w:widowControl/>
        <w:jc w:val="both"/>
        <w:rPr/>
      </w:pPr>
      <w:r>
        <w:rPr>
          <w:rFonts w:cs="Arial"/>
          <w:szCs w:val="24"/>
        </w:rPr>
        <w:t>El saldo de esta cuenta ascendió a 31 de diciembre de 2006 a $2.484.1 millones y comprende los derechos de cobro originados en la facturación efectuada por concepto de venta de servicios de salud, con las entidades con las cuales se tienen contratos, tales como el Fondo Financiero Distrital de Salud, EPS, ARS, IPS, cías aseguradoras, entre otros y aportes por cobrar a entidades afiliadas, originadas por el  sistema general de participación con el Ministerio de Salud.  La cartera se presentó clasificada por grupos de empresas teniendo en cuenta las edades de vencimientos.</w:t>
      </w:r>
    </w:p>
    <w:p>
      <w:pPr>
        <w:pStyle w:val="BodyText21"/>
        <w:widowControl/>
        <w:jc w:val="both"/>
        <w:rPr>
          <w:rFonts w:cs="Arial"/>
          <w:szCs w:val="24"/>
        </w:rPr>
      </w:pPr>
      <w:r>
        <w:rPr>
          <w:rFonts w:cs="Arial"/>
          <w:szCs w:val="24"/>
        </w:rPr>
      </w:r>
    </w:p>
    <w:p>
      <w:pPr>
        <w:pStyle w:val="BodyText21"/>
        <w:widowControl/>
        <w:jc w:val="both"/>
        <w:rPr/>
      </w:pPr>
      <w:r>
        <w:rPr>
          <w:rFonts w:cs="Arial"/>
          <w:szCs w:val="24"/>
        </w:rPr>
        <w:t>La entidad adelantó procesos de depuración de partidas conciliatorias, correspondientes en su mayor parte a glosas definitivas aceptadas por el hospital en su momento. Así mismo, se depuraron partidas correspondientes a pagarés, acciones que contribuyeron a la presentación de saldos razonables.</w:t>
      </w:r>
    </w:p>
    <w:p>
      <w:pPr>
        <w:pStyle w:val="BodyText21"/>
        <w:widowControl/>
        <w:jc w:val="both"/>
        <w:rPr>
          <w:rFonts w:eastAsia="Arial" w:cs="Arial"/>
          <w:szCs w:val="24"/>
        </w:rPr>
      </w:pPr>
      <w:r>
        <w:rPr>
          <w:rFonts w:eastAsia="Arial" w:cs="Arial"/>
          <w:szCs w:val="24"/>
        </w:rPr>
        <w:t xml:space="preserve"> </w:t>
      </w:r>
    </w:p>
    <w:p>
      <w:pPr>
        <w:pStyle w:val="BodyText21"/>
        <w:widowControl/>
        <w:jc w:val="both"/>
        <w:rPr/>
      </w:pPr>
      <w:r>
        <w:rPr>
          <w:rFonts w:cs="Arial"/>
          <w:szCs w:val="24"/>
        </w:rPr>
        <w:t>Otros deudores</w:t>
      </w:r>
    </w:p>
    <w:p>
      <w:pPr>
        <w:pStyle w:val="BodyText21"/>
        <w:widowControl/>
        <w:jc w:val="both"/>
        <w:rPr>
          <w:rFonts w:cs="Arial"/>
          <w:szCs w:val="24"/>
        </w:rPr>
      </w:pPr>
      <w:r>
        <w:rPr>
          <w:rFonts w:cs="Arial"/>
          <w:szCs w:val="24"/>
        </w:rPr>
      </w:r>
    </w:p>
    <w:p>
      <w:pPr>
        <w:pStyle w:val="BodyText21"/>
        <w:widowControl/>
        <w:jc w:val="both"/>
        <w:rPr/>
      </w:pPr>
      <w:r>
        <w:rPr>
          <w:rFonts w:cs="Arial"/>
          <w:szCs w:val="24"/>
        </w:rPr>
        <w:t>Esta cuenta presentó un saldo de $1.267 millones a 31 de diciembre de 2006 que corresponde al saldo del contrato de concurrencia, cuyo objeto es cubrir el pasivo prestacional de la institución, el cual se encuentra contabilizado en este rubro dando cumplimiento a lo establecido en la circular 121 de 2003 de la Secretaría de Hacienda Distrital, que contiene aspectos aclaratorios sobre el registro de esta clase de contratos en empresas sociales del estado ESE.</w:t>
      </w:r>
    </w:p>
    <w:p>
      <w:pPr>
        <w:pStyle w:val="BodyText21"/>
        <w:widowControl/>
        <w:jc w:val="both"/>
        <w:rPr>
          <w:rFonts w:cs="Arial"/>
          <w:szCs w:val="24"/>
        </w:rPr>
      </w:pPr>
      <w:r>
        <w:rPr>
          <w:rFonts w:cs="Arial"/>
          <w:szCs w:val="24"/>
        </w:rPr>
      </w:r>
    </w:p>
    <w:p>
      <w:pPr>
        <w:pStyle w:val="BodyText21"/>
        <w:widowControl/>
        <w:jc w:val="both"/>
        <w:rPr/>
      </w:pPr>
      <w:r>
        <w:rPr>
          <w:rFonts w:cs="Arial"/>
          <w:szCs w:val="24"/>
        </w:rPr>
        <w:t>Deudas de difícil cobro</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El saldo de esta cuenta ascendió a 31 de diciembre de 2006 a $1.527.9 millones, verificados los registros correspondientes permite observar, que dicho saldo, corresponde a cartera con vencimiento superior a 360 días. El saldo presentado en esta cuenta se encuentra aprovisionado en un 100%.</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Sin embargo,  las notas de los estados contables, relacionadas con las cuentas de difícil cobro y provisión para deudores, no revelan la información adicional necesaria, de los hechos financieros, económicos y sociales relevantes, como lo son el método y criterio utilizado para realizar la reclasificación de la cuenta deudora principal y la estimación de las provisiones, incumpliendo lo establecido en los numerales 1.2.7.3 penúltimo parágrafo del numeral 1.2.7.1.1 y numeral 3.5.5.2.4 del Plan General de Contabilidad Pública.</w:t>
      </w:r>
    </w:p>
    <w:p>
      <w:pPr>
        <w:pStyle w:val="BodyText21"/>
        <w:widowControl/>
        <w:jc w:val="both"/>
        <w:rPr>
          <w:rFonts w:cs="Arial"/>
          <w:szCs w:val="24"/>
        </w:rPr>
      </w:pPr>
      <w:r>
        <w:rPr>
          <w:rFonts w:cs="Arial"/>
          <w:szCs w:val="24"/>
        </w:rPr>
      </w:r>
    </w:p>
    <w:p>
      <w:pPr>
        <w:pStyle w:val="BodyText21"/>
        <w:widowControl/>
        <w:jc w:val="both"/>
        <w:rPr>
          <w:rFonts w:cs="Arial"/>
          <w:szCs w:val="24"/>
          <w:lang w:val="es-CO"/>
        </w:rPr>
      </w:pPr>
      <w:r>
        <w:rPr>
          <w:rFonts w:cs="Arial"/>
          <w:szCs w:val="24"/>
          <w:lang w:val="es-CO"/>
        </w:rPr>
        <w:t>La entidad expidió alcance a las notas a los estados contables a 31 de diciembre de 2006, ampliando la información relacionada con la reclasificación y provisión de deudas de difícil cobro, lo que conlleva a que no se incluya este aspecto en el plan de mejoramiento.</w:t>
      </w:r>
    </w:p>
    <w:p>
      <w:pPr>
        <w:pStyle w:val="BodyText21"/>
        <w:widowControl/>
        <w:jc w:val="both"/>
        <w:rPr>
          <w:rFonts w:cs="Arial"/>
          <w:szCs w:val="24"/>
          <w:lang w:val="es-CO"/>
        </w:rPr>
      </w:pPr>
      <w:r>
        <w:rPr>
          <w:rFonts w:cs="Arial"/>
          <w:szCs w:val="24"/>
          <w:lang w:val="es-CO"/>
        </w:rPr>
      </w:r>
    </w:p>
    <w:p>
      <w:pPr>
        <w:pStyle w:val="BodyText21"/>
        <w:widowControl/>
        <w:jc w:val="both"/>
        <w:rPr/>
      </w:pPr>
      <w:r>
        <w:rPr>
          <w:rFonts w:cs="Arial"/>
          <w:szCs w:val="24"/>
        </w:rPr>
        <w:t>Equipo médico y científico</w:t>
      </w:r>
    </w:p>
    <w:p>
      <w:pPr>
        <w:pStyle w:val="BodyText21"/>
        <w:widowControl/>
        <w:jc w:val="both"/>
        <w:rPr>
          <w:rFonts w:cs="Arial"/>
          <w:szCs w:val="24"/>
        </w:rPr>
      </w:pPr>
      <w:r>
        <w:rPr>
          <w:rFonts w:cs="Arial"/>
          <w:szCs w:val="24"/>
        </w:rPr>
      </w:r>
    </w:p>
    <w:p>
      <w:pPr>
        <w:pStyle w:val="BodyText21"/>
        <w:widowControl/>
        <w:jc w:val="both"/>
        <w:rPr/>
      </w:pPr>
      <w:r>
        <w:rPr>
          <w:rFonts w:cs="Arial"/>
          <w:szCs w:val="24"/>
        </w:rPr>
        <w:t>Presenta a diciembre 31 de 2006 un saldo de $1.199.3 millones, se comprobó que la entidad realizó baja de bienes, ajustes y toma física de inventarios individuales, así como remate de elementos mediante el martillo del Banco Popular.  Así mismo, el saldo se encuentra conciliado con el inventario físico del área de recursos físicos,  cuya depreciación se calculó sobre su valor histórico, utilizando el método de línea recta a 10 años.</w:t>
      </w:r>
    </w:p>
    <w:p>
      <w:pPr>
        <w:pStyle w:val="BodyText21"/>
        <w:widowControl/>
        <w:jc w:val="both"/>
        <w:rPr>
          <w:rFonts w:cs="Arial"/>
          <w:szCs w:val="24"/>
        </w:rPr>
      </w:pPr>
      <w:r>
        <w:rPr>
          <w:rFonts w:cs="Arial"/>
          <w:szCs w:val="24"/>
        </w:rPr>
      </w:r>
    </w:p>
    <w:p>
      <w:pPr>
        <w:pStyle w:val="BodyText21"/>
        <w:widowControl/>
        <w:jc w:val="both"/>
        <w:rPr/>
      </w:pPr>
      <w:r>
        <w:rPr>
          <w:rFonts w:cs="Arial"/>
          <w:szCs w:val="24"/>
        </w:rPr>
        <w:t>Cuentas por pagar</w:t>
      </w:r>
    </w:p>
    <w:p>
      <w:pPr>
        <w:pStyle w:val="BodyText21"/>
        <w:widowControl/>
        <w:jc w:val="both"/>
        <w:rPr>
          <w:rFonts w:cs="Arial"/>
          <w:szCs w:val="24"/>
        </w:rPr>
      </w:pPr>
      <w:r>
        <w:rPr>
          <w:rFonts w:cs="Arial"/>
          <w:szCs w:val="24"/>
        </w:rPr>
      </w:r>
    </w:p>
    <w:p>
      <w:pPr>
        <w:pStyle w:val="BodyText21"/>
        <w:widowControl/>
        <w:jc w:val="both"/>
        <w:rPr/>
      </w:pPr>
      <w:r>
        <w:rPr>
          <w:rFonts w:cs="Arial"/>
          <w:szCs w:val="24"/>
        </w:rPr>
        <w:t xml:space="preserve">Este rubro  presentó un saldo a 31 de diciembre de 2006  de $754.7  millones.  Las deudas fueron cruzadas con la información presupuestal, sin encontrar observaciones que formular, se comprobó que los saldos con proveedores se encuentran depurados y  conciliados. Así mismo,  el saldo con Favidi hoy Fondo de Prestaciones Económicas, Cesantías y Pensiones – FONCEP, se concilió mensualmente por el hospital, tomando como insumo los extractos mensuales de movimientos enviados por esa entidad. </w:t>
      </w:r>
    </w:p>
    <w:p>
      <w:pPr>
        <w:pStyle w:val="BodyText21"/>
        <w:widowControl/>
        <w:jc w:val="both"/>
        <w:rPr>
          <w:rFonts w:cs="Arial"/>
          <w:szCs w:val="24"/>
        </w:rPr>
      </w:pPr>
      <w:r>
        <w:rPr>
          <w:rFonts w:cs="Arial"/>
          <w:szCs w:val="24"/>
        </w:rPr>
      </w:r>
    </w:p>
    <w:p>
      <w:pPr>
        <w:pStyle w:val="BodyText21"/>
        <w:widowControl/>
        <w:jc w:val="both"/>
        <w:rPr/>
      </w:pPr>
      <w:r>
        <w:rPr>
          <w:rFonts w:cs="Arial"/>
          <w:szCs w:val="24"/>
        </w:rPr>
        <w:t>Obligaciones laborales</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El saldo de este rubro ascendió a $1.871.6 millones, donde la cifra más representativa corresponde a cesantías por valor de $1.523.7 millones, las cuales se encuentran consolidadas y conciliadas a 31 de diciembre de 2006.</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Se verificó en forma selectiva la liquidación y registro contable de pagos efectuados por concepto de sueldos, gastos de representación, prima técnica profesional y prima de antigüedad, al igual que descuentos por aportes a fondos de pensiones y seguridad social, sin encontrar observaciones que formular.</w:t>
      </w:r>
    </w:p>
    <w:p>
      <w:pPr>
        <w:pStyle w:val="BodyText21"/>
        <w:widowControl/>
        <w:jc w:val="both"/>
        <w:rPr>
          <w:rFonts w:cs="Arial"/>
          <w:szCs w:val="24"/>
        </w:rPr>
      </w:pPr>
      <w:r>
        <w:rPr>
          <w:rFonts w:cs="Arial"/>
          <w:szCs w:val="24"/>
        </w:rPr>
      </w:r>
    </w:p>
    <w:p>
      <w:pPr>
        <w:pStyle w:val="Normal"/>
        <w:jc w:val="both"/>
        <w:rPr/>
      </w:pPr>
      <w:r>
        <w:rPr>
          <w:rFonts w:cs="Arial" w:ascii="Arial" w:hAnsi="Arial"/>
          <w:sz w:val="24"/>
          <w:szCs w:val="24"/>
        </w:rPr>
        <w:t>Operaciones recipro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visaron de manera selectiva los saldos reportados en el formato CGN96-002, en el cual la entidad identifica, revela y presenta los saldos correspondientes a dichas operaciones,  observando que las partidas conciliatorias que se presentan con el Fondo Financiero Distrital de Salud, corresponden a glosas parciales y definitivas descontadas por el Fondo, que la entidad no ha aceptado, así como al saldo de $1.267.0 millones del contrato de concurrencia que esta pendiente de girar.</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3.3.2. Saneamiento Contabl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El hospital de Chapinero en cumplimiento de  la ley 716 de 2001 prorrogada por la ley 901 de 2004 y la ley 998 de 2005 que consagra el deber legal que tienen las entidades estatales de adelantar las gestiones administrativas para depurar la información contable, de manera que los estados financieros contables revelen en forma fidedigna su realidad económica financiera y patrimonial, y teniendo en cuenta el fallo proferido por la Corte Constitucional mediante la sentencia  C-457 de 2006, declarando inexequible el artículo 79 de la ley 998 de 2005 que prorrogaba la vigencia de la ley 716 de 2001, saneó durante la vigencia 2002 partidas por valor de $97 millones y  de $1.030 millones durante las vigencias 2003 y 2005. Para la vigencia 2006 no se realizaron registros  por efecto del proceso de saneamiento contable, motivo por el cual este grupo auditor revisó las fichas correspondientes a la vigencia 2005, encontrando lo siguie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3.3.2.1.  Las fichas de saneamiento correspondientes a las actas de aprobación No 47 y 48 de letras y pagarés de las vigencias 2003 y 2004, no se encuentran adecuadamente archivadas, pues se presentan en hojas sueltas sin foliar y no contienen la totalidad de los soportes, que reflejen las actuaciones administrativas que se adelantaron para el proceso de saneamiento contable, contraviniendo la reglamentación establecida por la Contaduría General de la Nación en la Guía práctica de Saneamiento Contable.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Lo precitado, está en contraposición con lo establecido en el numeral 2.1.5 de la resolución No 119 de abril 27 de 2006, por la cual se adopta el Modelo Estándar de Procedimientos para la Sostenibilidad del Sistema de Contabilidad Pública, que dice: </w:t>
      </w:r>
      <w:r>
        <w:rPr>
          <w:rFonts w:cs="Arial" w:ascii="Arial" w:hAnsi="Arial"/>
          <w:i/>
          <w:color w:val="000000"/>
          <w:sz w:val="24"/>
          <w:szCs w:val="24"/>
          <w:lang w:val="es-CO"/>
        </w:rPr>
        <w:t>“…La totalidad de las operaciones realizadas por el ente público deben estar respaldadas en documentos idóneos, de tal manera que la información registrada sea susceptible de verificación y comprobación exhaustiva o aleatoria. No podrán registrarse contablemente los hechos económicos, financieros y sociales que no se encuentren debidamente soportado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Para la fecha de respuesta del informe contable,  la entidad subsanó la falencia,   circunstancia que no amerita ser incluida en el plan de mejoramient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MX"/>
        </w:rPr>
        <w:t>3.3.3</w:t>
        <w:tab/>
      </w:r>
      <w:r>
        <w:rPr>
          <w:rFonts w:cs="Arial" w:ascii="Arial" w:hAnsi="Arial"/>
          <w:color w:val="000000"/>
          <w:sz w:val="24"/>
          <w:szCs w:val="24"/>
          <w:lang w:val="es-CO"/>
        </w:rPr>
        <w:t>Evaluación del control interno contabl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Ambiente de control</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La entidad cuenta en el área contable con personal suficiente y capacitado en dichas labores; utiliza un sistema de información en interfase, el cual facilita la presentación oportuna de la información, sin embargo a pesar de utilizar un módulo de costos, la entidad no  cuenta </w:t>
      </w:r>
      <w:r>
        <w:rPr>
          <w:rFonts w:cs="Arial" w:ascii="Arial" w:hAnsi="Arial"/>
          <w:color w:val="000000"/>
          <w:sz w:val="24"/>
          <w:szCs w:val="24"/>
        </w:rPr>
        <w:t xml:space="preserve"> con un sistema de contabilidad de costos acorde a las exigencias de la Secretaría de Salud.</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Administración del riesg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Se realizó el levantamiento de mapas de riesgos para el área contable, contando con medidas para el manejo de riesgos como lo es la realización diaria de copias de seguridad para el manejo de la información contabl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Operacionalización de los element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Se cuenta con una estructura organizacional flexible y adaptativa, con niveles jerárquicos mínimos, con delegación de funciones y responsabilidades. Se utiliza el sistema de Información Hipócrates, el cual trabaja con módulos en interfas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Se  emplean  cronogramas para la ejecución de las diferentes actividades del área, como son elaboración, presentación y conciliación de informes, entre las cuales se destaca la realización de conciliaciones mensuales entre  tesorería, facturación, inventarios y contabilidad.</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Documenta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Se cuenta con manuales de procesos y procedimientos contables, y los registros contables se realizan dando cumplimiento a lo establecido en el Plan General de Contabilidad Pública.  Se tiene acceso a Internet para consulta y consecución de la normatividad.</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Retroalimenta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Se realizan seguimientos periódicos a los informes financieros, como se observa en las auditorias internas realizadas, en las conciliaciones mensuales presentadas entre las áreas financieras y el levantamiento de actas de verificación y ajustes entre estas.</w:t>
      </w:r>
    </w:p>
    <w:p>
      <w:pPr>
        <w:pStyle w:val="Normal"/>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jc w:val="both"/>
        <w:rPr/>
      </w:pPr>
      <w:r>
        <w:rPr>
          <w:rFonts w:cs="Arial" w:ascii="Arial" w:hAnsi="Arial"/>
          <w:color w:val="000000"/>
          <w:sz w:val="24"/>
          <w:szCs w:val="24"/>
          <w:lang w:val="es-CO"/>
        </w:rPr>
        <w:t>Estado de Cumplimiento de las actividades establecidas en el anexo de la Resolución 048 de 2004 y el numeral 5 de la circular externa 042 de 2001 expedida por el Contador General de la Nación, relacionadas con el Control Interno Contabl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La existencia y cumplimiento de políticas de planes sobre necesidades de información presupuestal, contable y  financiera de la entidad.  La coordinación de la ejecución de planes y políticas sobre la información presupuestal, contable y financiera de la entidad se encuentra bajo la dirección de la Subgerencia Administrativa y la Oficina de Planea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Se realizaron planes operativos en cada una de las dependencias financieras, elaborando ejecuciones presupuestales y flujos de caja de manera mensual, las cuales sirvieron de base para la toma de decision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TextBody"/>
        <w:rPr>
          <w:rFonts w:cs="Arial"/>
          <w:b/>
          <w:b/>
          <w:szCs w:val="24"/>
          <w:lang w:val="es-MX"/>
        </w:rPr>
      </w:pPr>
      <w:r>
        <w:rPr>
          <w:rFonts w:cs="Arial"/>
          <w:szCs w:val="24"/>
          <w:lang w:val="es-MX"/>
        </w:rPr>
        <w:t>Comprobación  de la existencia de los libros de contabilidad, disposición y registro de documentos soportes. La existencia de políticas de seguridad  sobre el manejo de copias de respaldo de la información</w:t>
      </w:r>
      <w:r>
        <w:rPr>
          <w:rFonts w:cs="Arial"/>
          <w:b/>
          <w:szCs w:val="24"/>
          <w:lang w:val="es-MX"/>
        </w:rPr>
        <w:t>.</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s  libros oficiales de Contabilidad fueron presentados impresos a 31 de diciembre de 2006,</w:t>
      </w:r>
      <w:r>
        <w:rPr>
          <w:rFonts w:cs="Arial" w:ascii="Arial" w:hAnsi="Arial"/>
          <w:sz w:val="24"/>
          <w:szCs w:val="24"/>
        </w:rPr>
        <w:t xml:space="preserve"> Los Estados Financieros se generan como producto de las interfases a contabilidad de los  diferentes módulos del sistema de software Hipócrates: tesorería, Cartera,  Cuentas por Pagar, Cuentas por Cobrar, Presupuesto, Tesorería, Nómina y Facturación. Los documentos se conservan en cada una de las áreas. En el Área de contabilidad se encuentran los libros contables, comprobantes, informes, reportes y concili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observó  que las fichas de saneamiento contable de la vigencia 2005, que reposan en el área de facturación, no se encuentran adecuadamente archivadas, ni foliadas y  no cuentan con la totalidad de los documentos sopor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uanto a las copias de seguridad de la información contable, el área de sistemas  las realiza diariamente, las cuales se almacenan en el área de sistemas y en el CAMI.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xisten procesos y procedimientos para cada una de las áreas y  cronogramas  de la información que requiere el área contable para la producción de los informes con fechas de entrega desde los procesos proveedores hacia el proceso de contabilidad. El control a estas actividades es ejercido desde el área  financie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Verificación de la causación oportuna  de los ingresos, gastos y costos, según la naturaleza del ente público.  Se realiza causación oportuna  de ingresos, gastos y costos, existe y se cumplen los procedimientos administrativos, en cuanto a segregación de funciones, autorización de registros, ajustes y reclasificaciones.</w:t>
      </w:r>
    </w:p>
    <w:p>
      <w:pPr>
        <w:pStyle w:val="TextBody"/>
        <w:rPr>
          <w:rFonts w:ascii="Arial" w:hAnsi="Arial" w:cs="Arial"/>
          <w:b/>
          <w:b/>
          <w:sz w:val="24"/>
          <w:szCs w:val="24"/>
          <w:lang w:val="es-MX"/>
        </w:rPr>
      </w:pPr>
      <w:r>
        <w:rPr>
          <w:rFonts w:cs="Arial"/>
          <w:b/>
          <w:sz w:val="24"/>
          <w:szCs w:val="24"/>
          <w:lang w:val="es-MX"/>
        </w:rPr>
      </w:r>
    </w:p>
    <w:p>
      <w:pPr>
        <w:pStyle w:val="TextBody"/>
        <w:rPr>
          <w:rFonts w:cs="Arial"/>
          <w:szCs w:val="24"/>
        </w:rPr>
      </w:pPr>
      <w:r>
        <w:rPr/>
        <w:t>Existen y se aplican procesos administrativos para  cada una de las áreas, los  manuales de funciones  determinan las que se van a desarrollar por cada uno de los funcionarios determinando los responsables de cada actividad. La delegación del manejo de la caja menor se realiza por medio de acto administrativo, se realizan arqueos periódicos y los informes son presentados oportunamente.</w:t>
      </w:r>
    </w:p>
    <w:p>
      <w:pPr>
        <w:pStyle w:val="TextBody"/>
        <w:rPr>
          <w:rFonts w:cs="Arial"/>
          <w:szCs w:val="24"/>
        </w:rPr>
      </w:pPr>
      <w:r>
        <w:rPr>
          <w:rFonts w:cs="Arial"/>
          <w:szCs w:val="24"/>
        </w:rPr>
      </w:r>
    </w:p>
    <w:p>
      <w:pPr>
        <w:pStyle w:val="TextBody"/>
        <w:rPr>
          <w:rFonts w:cs="Arial"/>
          <w:szCs w:val="24"/>
        </w:rPr>
      </w:pPr>
      <w:r>
        <w:rPr>
          <w:lang w:val="es-MX"/>
        </w:rPr>
        <w:t xml:space="preserve">Establecimiento de las conciliaciones del disponible e inversiones, entre las áreas de Presupuesto, Contabilidad y Tesorería con el fin de determinar el tiempo de respuesta y oportunidad en la entrega de información.  </w:t>
      </w:r>
      <w:r>
        <w:rPr>
          <w:rFonts w:cs="Arial"/>
          <w:szCs w:val="24"/>
        </w:rPr>
        <w:t xml:space="preserve">Se realizan conciliaciones mensuales entre las áreas de presupuesto, contabilidad y cartera, determinando partidas conciliatorias, las cuales son depuradas oportunamente. </w:t>
      </w:r>
    </w:p>
    <w:p>
      <w:pPr>
        <w:pStyle w:val="TextBody"/>
        <w:rPr>
          <w:rFonts w:cs="Arial"/>
          <w:szCs w:val="24"/>
        </w:rPr>
      </w:pPr>
      <w:r>
        <w:rPr>
          <w:rFonts w:cs="Arial"/>
          <w:szCs w:val="24"/>
        </w:rPr>
      </w:r>
    </w:p>
    <w:p>
      <w:pPr>
        <w:pStyle w:val="TextBody"/>
        <w:rPr/>
      </w:pPr>
      <w:r>
        <w:rPr>
          <w:rFonts w:cs="Arial"/>
          <w:szCs w:val="24"/>
          <w:lang w:val="es-MX"/>
        </w:rPr>
        <w:t>Establecimiento de medidas para la salvaguarda de los activos fijos, realización periódica de toma física de inventarios y conciliación con saldos  con contabilidad.  Los bienes del Hospital se encuentran asegurados, a través de pólizas de seguro contra todo riesgo, suscritos con la Compañía de seguros la Previsora S.A.  La entidad realiza inventarios anualmente y se realiza la conciliación de saldos de inventarios  y activos con el área de contabilidad en forma mens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das de protección para la guarda  y custodia de activos, valores títulos valores  especies venales, cheques girados chequeras sellos etc.  Los títulos valores se encuentran en custodia en bancos, la entidad posee las certificaciones y fotocopias de los mismos. La oficina de tesorería se encuentra ubicada en un espacio cerrado, con acceso restringido, se cuenta con un protector de cheques y una caja de seguridad, donde se guardan  chequeras y demás valores.</w:t>
      </w:r>
    </w:p>
    <w:p>
      <w:pPr>
        <w:pStyle w:val="Normal"/>
        <w:tabs>
          <w:tab w:val="clear" w:pos="708"/>
          <w:tab w:val="left" w:pos="412" w:leader="none"/>
        </w:tabs>
        <w:suppressAutoHyphens w:val="true"/>
        <w:ind w:left="52" w:hanging="0"/>
        <w:jc w:val="both"/>
        <w:rPr>
          <w:rFonts w:ascii="Arial" w:hAnsi="Arial" w:cs="Arial"/>
          <w:sz w:val="24"/>
          <w:szCs w:val="24"/>
          <w:lang w:val="es-MX"/>
        </w:rPr>
      </w:pPr>
      <w:r>
        <w:rPr>
          <w:rFonts w:cs="Arial" w:ascii="Arial" w:hAnsi="Arial"/>
          <w:sz w:val="24"/>
          <w:szCs w:val="24"/>
          <w:lang w:val="es-MX"/>
        </w:rPr>
        <w:t>Conciliaciones Bancarias</w:t>
      </w:r>
    </w:p>
    <w:p>
      <w:pPr>
        <w:pStyle w:val="Normal"/>
        <w:tabs>
          <w:tab w:val="clear" w:pos="708"/>
          <w:tab w:val="left" w:pos="824" w:leader="none"/>
        </w:tabs>
        <w:ind w:left="412"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conciliaciones bancarias son elaboradas mensualmente, verificando los registros, sus autorizaciones, movimientos y saldos. Fueron puestas a disposición de este equipo auditor la totalidad de las conciliaciones bancarias elaboradas desde enero hasta diciembre de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ncorporaciones  de inmuebles  y demás bienes al patrimonio de la ent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incorporación de los bienes inmuebles  se ha venido gestionando por el hospital.   Se encuentran pendientes de legalización tres (3) bienes inmuebles, para lo cual se requiere el concurso de la Secretaría de Salud y la Defensoría del Espacio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rocesos de depuración de saldos de vigencias anteri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hospital realiza conciliaciones con las entidades con las que ha suscrito contratos de prestación de servicios de Salud con el fin de establecer saldos y depurar las partidas conciliatorias que se puedan presentar. Se esta realizando la liquidación del contrato con el Fondo Financiero Distrital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iliaciones de saldos de pensión, salud y Cesantí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conciliaciones  con las diferentes entidades de salud, pensión y cesantías, se viene realizando  de acuerdo con el procedimiento de la resolución No 3815 de noviembre de 2003,   emanada del Ministerio de Protección Soci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terminación de la existencia y cumplimiento de planes de Compras, funcionamiento de comités de adquisiciones y cumplimiento de procesos de contratación; existe y se da cumplimiento a los planes de compras y a los respectivos procesos de contra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iliación de saldos recípro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realiza por parte del área de contabilidad conciliaciones de las cuentas reciprocas con la Secretaria de Salud, Secretaria de Hacienda y demás  entidades y se efectúa la confirmación de saldos a través de estados e informes  de las respectivas entidade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Dictamen del último balance del Revisor Fis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último dictamen del Revisor Fiscal fue limpio y corresponde a los estados financieros con corte a 31 de diciembre de 2006.  No se realizaron requerimientos por parte de la CGN.</w:t>
      </w:r>
    </w:p>
    <w:p>
      <w:pPr>
        <w:pStyle w:val="Normal"/>
        <w:tabs>
          <w:tab w:val="clear" w:pos="708"/>
          <w:tab w:val="left" w:pos="42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27" w:leader="none"/>
        </w:tabs>
        <w:suppressAutoHyphens w:val="true"/>
        <w:jc w:val="both"/>
        <w:rPr/>
      </w:pPr>
      <w:r>
        <w:rPr>
          <w:rFonts w:cs="Arial" w:ascii="Arial" w:hAnsi="Arial"/>
          <w:sz w:val="24"/>
          <w:szCs w:val="24"/>
          <w:lang w:val="es-MX"/>
        </w:rPr>
        <w:t>Saneamiento cont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urante el año 2006 no se realizaron registros, producto del proceso de saneamiento contable. El proceso de saneamiento contable se cumplió en un 80%, quedando pendiente de saneamiento tres (3) bienes inmuebles por valor de $1.423.5 millones. Dicho saldo fue reclasificado en  Cuentas de Orden, dando  cumplimiento a la circular externa 064 de 27 de julio de 2006 de la CG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3.3.4 Seguimiento al plan de mejoramiento</w:t>
      </w:r>
    </w:p>
    <w:p>
      <w:pPr>
        <w:pStyle w:val="Normal"/>
        <w:jc w:val="both"/>
        <w:rPr>
          <w:rFonts w:ascii="Arial" w:hAnsi="Arial" w:cs="Arial"/>
          <w:sz w:val="24"/>
          <w:szCs w:val="24"/>
        </w:rPr>
      </w:pPr>
      <w:r>
        <w:rPr>
          <w:rFonts w:cs="Arial" w:ascii="Arial" w:hAnsi="Arial"/>
          <w:sz w:val="24"/>
          <w:szCs w:val="24"/>
        </w:rPr>
      </w:r>
    </w:p>
    <w:p>
      <w:pPr>
        <w:pStyle w:val="Header"/>
        <w:jc w:val="both"/>
        <w:rPr/>
      </w:pPr>
      <w:r>
        <w:rPr>
          <w:rFonts w:cs="Arial" w:ascii="Arial" w:hAnsi="Arial"/>
          <w:color w:val="000000"/>
          <w:sz w:val="24"/>
          <w:szCs w:val="24"/>
        </w:rPr>
        <w:t>Con relación a los estados contables, la entidad presentó en el plan de mejoramiento (16) hallazgos,  que mostraron el siguiente resultado: quince (15) hallazgos fueron subsanados en su totalidad. Un solo hallazgo, relacionado con bienes inmuebles, fue solucionado parcialmente por cuanto las actividades establecidas en el plan de mejoramiento dependían en buena parte de la Secretaría Distrital de Salud y la Defensoría del Espacio Público, motivo por el cual no se ha logrado la legalización de los tres (3) bienes inmuebles cuyo valor asciende a $1.423.5 millones, reconociendo esta auditoria las gestiones adelantadas por el Hos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3.5</w:t>
        <w:tab/>
        <w:t>Opinión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las observaciones no afectan de manera significativa la información contable, en nuestra opinión, los estados contables arriba mencionados,  presentan razonablemente,  en todo aspecto significativo, la situación financiera del hospital Chapinero a 31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w:t>
        <w:tab/>
        <w:t>EVALUACIÓN AL PRESUPUESTO</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b w:val="false"/>
          <w:szCs w:val="24"/>
        </w:rPr>
        <w:t>La evaluación al presupuesto del hospital de Chapinero correspondió a  la vigencia 2006, se evaluaron los ingresos y las sub-cuentas ingresos corrientes y recursos de capital, así como la cuenta gastos de funcionamiento y dentro de estas los gastos generales, servicios personales y cuentas por pagar y lo atinente a los gastos de inversión y sus componente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 xml:space="preserve">En la evaluación a los ingresos se consideraron los rubros de la venta de bienes, servicios y productos, tales como FFDS- Atención a vinculados, FFDS- Plan Básico de Atención (PAB), FFDS- Convenios de Desempeño Condiciones Estructurales, Atención Prehospitalaria (APH), Régimen contributivo EPS, Régimen Subsidiado ARS, cuentas por cobrar, como también los rendimientos por operaciones financieras. </w:t>
      </w:r>
    </w:p>
    <w:p>
      <w:pPr>
        <w:pStyle w:val="Textoindependiente2"/>
        <w:rPr>
          <w:rFonts w:cs="Arial"/>
          <w:b w:val="false"/>
          <w:b w:val="false"/>
          <w:szCs w:val="24"/>
        </w:rPr>
      </w:pPr>
      <w:r>
        <w:rPr>
          <w:rFonts w:cs="Arial"/>
          <w:b w:val="false"/>
          <w:szCs w:val="24"/>
        </w:rPr>
      </w:r>
    </w:p>
    <w:p>
      <w:pPr>
        <w:pStyle w:val="Textoindependiente2"/>
        <w:rPr>
          <w:rFonts w:cs="Arial"/>
          <w:szCs w:val="24"/>
        </w:rPr>
      </w:pPr>
      <w:r>
        <w:rPr>
          <w:b w:val="false"/>
        </w:rPr>
        <w:t xml:space="preserve">Para los egresos, se analizaron los rubros de gastos de funcionamiento, los de inversión y las cuentas por pagar.  Complementariamente se realizó la evaluación presupuestal de </w:t>
      </w:r>
      <w:r>
        <w:rPr>
          <w:b w:val="false"/>
          <w:lang w:val="es-CO"/>
        </w:rPr>
        <w:t xml:space="preserve">los contratos que fueron seleccionados en la muestra. Igualmente se estudiaron </w:t>
      </w:r>
      <w:r>
        <w:rPr>
          <w:b w:val="false"/>
        </w:rPr>
        <w:t xml:space="preserve">pagos a terceros, se comprobó la debida expedición de los certificados de disponibilidades presupuestales y sus correspondientes registros, como la existencia real de los soportes documentales. </w:t>
      </w:r>
      <w:r>
        <w:rPr>
          <w:rFonts w:cs="Arial"/>
          <w:b w:val="false"/>
          <w:szCs w:val="24"/>
        </w:rPr>
        <w:t>La junta directiva del hospital Chapinero E.S.E. mediante acuerdo No. 020 del 28 de octubre de 2005, emitió concepto favorable al proyecto de presupuesto de ingresos y gastos para la vigencia fiscal de 2006</w:t>
      </w:r>
      <w:r>
        <w:rPr>
          <w:rFonts w:cs="Arial"/>
          <w:szCs w:val="24"/>
        </w:rPr>
        <w:t>.</w:t>
      </w:r>
    </w:p>
    <w:p>
      <w:pPr>
        <w:pStyle w:val="Textoindependiente2"/>
        <w:rPr>
          <w:rFonts w:cs="Arial"/>
          <w:szCs w:val="24"/>
        </w:rPr>
      </w:pPr>
      <w:r>
        <w:rPr>
          <w:rFonts w:cs="Arial"/>
          <w:szCs w:val="24"/>
        </w:rPr>
      </w:r>
    </w:p>
    <w:p>
      <w:pPr>
        <w:pStyle w:val="Normal"/>
        <w:jc w:val="both"/>
        <w:rPr/>
      </w:pPr>
      <w:r>
        <w:rPr>
          <w:rFonts w:cs="Arial" w:ascii="Arial" w:hAnsi="Arial"/>
          <w:sz w:val="24"/>
          <w:szCs w:val="24"/>
        </w:rPr>
        <w:t xml:space="preserve">El Consejo Distrital de Política Económica y Fiscal CONFIS, aprobó el presupuesto de ingresos, gastos e inversión por la suma de $15.566 millones, mediante la resolución No.132 del 27 de diciembre de 2005, para la vigencia fiscal comprendida entre el 1 de enero y el 31 de diciembre de 2006.  Posteriormente, el CONFIS aprobó una adición al presupuesto inicial por valor de $3.568.7 millones mediante la resolución No. 015 del 22 de abril de 2006, para un presupuesto definitivo de $19.134.7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ición procede de dos fuentes, una corresponde a los excedentes totales de tesorería por valor de $2.699 millones del año inmediatamente anterior y la otra procede de saldo de convenios de desempeño firmados con el Fondo Financiero Distrital de Salud - FFDS por $869.7 millones que se agregan al presupuesto inicial de $15.566 millones.</w:t>
      </w:r>
    </w:p>
    <w:p>
      <w:pPr>
        <w:pStyle w:val="Textoindependiente2"/>
        <w:rPr>
          <w:rFonts w:ascii="Arial" w:hAnsi="Arial" w:cs="Arial"/>
          <w:b w:val="false"/>
          <w:b w:val="false"/>
          <w:sz w:val="24"/>
          <w:szCs w:val="24"/>
        </w:rPr>
      </w:pPr>
      <w:r>
        <w:rPr>
          <w:rFonts w:cs="Arial"/>
          <w:b w:val="false"/>
          <w:sz w:val="24"/>
          <w:szCs w:val="24"/>
        </w:rPr>
      </w:r>
    </w:p>
    <w:p>
      <w:pPr>
        <w:pStyle w:val="Textoindependiente2"/>
        <w:rPr/>
      </w:pPr>
      <w:r>
        <w:rPr>
          <w:rFonts w:cs="Arial"/>
          <w:b w:val="false"/>
          <w:szCs w:val="24"/>
        </w:rPr>
        <w:t>3.4.1</w:t>
        <w:tab/>
        <w:t>Ejecución activa (ingresos)</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 xml:space="preserve">Se tomó como base de análisis para medir el cumplimiento de las normas presupuestales, el  informe de ejecución activa y pasiva de la vigencia 2006 comparándolo con el comportamiento de la vigencia 2005,  incorporando los actos administrativos de modificación presupuestal. </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 xml:space="preserve">La ejecución del presupuesto presentó una variación positiva, con un incremento del 36,13%, pasando de $14.638 millones en el 2005 a $ 19.926 millones en el 2006, arrojando una diferencia real de $5.288 millones, gestión representada básicamente en el aumento de la venta de servicios y en lo relacionado con los recursos de capital generando ingresos por los rendimientos de operaciones financieras, originados por inversiones con renta fija a corto plazo de los excedentes de liquidez en CDT en varios bancos y para diferentes cuantías, teniendo en cuenta el ranking financiero de la Secretaria Distrital de Hacienda - SDS. </w:t>
      </w:r>
    </w:p>
    <w:p>
      <w:pPr>
        <w:pStyle w:val="Textoindependiente2"/>
        <w:rPr/>
      </w:pPr>
      <w:r>
        <w:rPr>
          <w:rFonts w:cs="Arial"/>
          <w:b w:val="false"/>
          <w:szCs w:val="24"/>
        </w:rPr>
        <w:t>El total de los ingresos está constituido por la disponibilidad inicial más los ingresos. Desagregando a un nivel más detallado, los ingresos están conformados por los ingresos corrientes más los recursos de capital.  El total de los ingresos corrientes por $16.415.7 millones provienen de los rubros denominados: venta de bienes, servicios y productos, que representa el 99,96% y otros ingresos no tributarios con 0.4%. Al interior del rubro con mayor representación, sobresalen los convenios firmados con el FFDS siendo el mayor pagador, especialmente en el Plan de Atención Básica - PAB, atención a vinculados, convenios de desempeño condiciones estructurales y venta de servicios sin situación de fondo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Como otros grandes aportantes diferentes al FFDS, se encuentran los rubros correspondientes al régimen subsidiado – ARS capitado, Fondo de Desarrollo Local – UEL y otros pagadores por venta de servicio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El recaudo por venta de servicios alcanzó la cifra de $16.336 millones, entre sus componentes el de mayor representatividad fue el convenio FFDS - PAB por un valor de $5.455 millones (33.39%), le siguen en jerarquía el convenio FFDS – Atención a vinculados con $3.901 millones (23.88%), FFDS – Convenio desempeño condiciones estructurales con $1.520 millones (9.1%), FFDS – Venta de servicios sin situación de fondos con $1.481 millones (9,06%), Régimen subsidiado – ARS capitado con $1.248 millones (7.4%), fondo de desarrollo local – UEL con $1.123 millones (6.7%) y  otros pagadores por venta de servicios con $914 millones (5.0%). Se observa una alta dependencia de las ventas al FFDS.</w:t>
      </w:r>
    </w:p>
    <w:p>
      <w:pPr>
        <w:pStyle w:val="Textoindependiente2"/>
        <w:jc w:val="center"/>
        <w:rPr>
          <w:rFonts w:cs="Arial"/>
          <w:b w:val="false"/>
          <w:b w:val="false"/>
          <w:sz w:val="20"/>
          <w:szCs w:val="24"/>
        </w:rPr>
      </w:pPr>
      <w:r>
        <w:rPr>
          <w:rFonts w:cs="Arial"/>
          <w:b w:val="false"/>
          <w:sz w:val="20"/>
          <w:szCs w:val="24"/>
        </w:rPr>
      </w:r>
    </w:p>
    <w:p>
      <w:pPr>
        <w:pStyle w:val="Textoindependiente2"/>
        <w:jc w:val="center"/>
        <w:rPr>
          <w:rFonts w:cs="Arial"/>
          <w:sz w:val="20"/>
        </w:rPr>
      </w:pPr>
      <w:r>
        <w:rPr>
          <w:rFonts w:cs="Arial"/>
          <w:sz w:val="20"/>
        </w:rPr>
        <w:t>CUADRO No. 3</w:t>
      </w:r>
    </w:p>
    <w:p>
      <w:pPr>
        <w:pStyle w:val="Textoindependiente2"/>
        <w:rPr>
          <w:rFonts w:cs="Arial"/>
          <w:b w:val="false"/>
          <w:b w:val="false"/>
          <w:szCs w:val="24"/>
        </w:rPr>
      </w:pPr>
      <w:r>
        <w:rPr>
          <w:rFonts w:cs="Arial"/>
          <w:b w:val="false"/>
          <w:szCs w:val="24"/>
        </w:rPr>
        <w:drawing>
          <wp:inline distT="0" distB="0" distL="0" distR="0">
            <wp:extent cx="539369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393690" cy="1941195"/>
                    </a:xfrm>
                    <a:prstGeom prst="rect">
                      <a:avLst/>
                    </a:prstGeom>
                  </pic:spPr>
                </pic:pic>
              </a:graphicData>
            </a:graphic>
          </wp:inline>
        </w:drawing>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 xml:space="preserve">Se menciona la cuenta atención a vinculados como la que mejor resultado obtuvo en términos porcentuales, con un aumento económico de $1.280 millones, pasando de $2.621 millones en 2005 a $ 3.901 millones en la siguiente vigencia,  lo cual significó una variación positiva de 48.84%. El rubro PAB también obtuvo un desempeño meritorio, obteniendo un mayor ingreso estimado en $1.522 millones, equivalente al 38.71%. </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 xml:space="preserve">Siguiendo la misma tendencia, se mencionan las cuentas otros pagadores por venta de servicios, que mostró un ascenso vertiginoso al pasar de $27.0 en el período 2005 a $914 millones incrementándose en $888 millones, que en términos porcentuales sobresalió notoriamente en comparación con las demás cuentas, superando el 100%, cuyo origen se centra en la contratación obtenida con el Ministerio de Defensa a través del programa de vacunación para población desplazada y reinsertados; otra cuenta que señala resultados en aumento, es la de Convenios de Desempeño Condiciones Estructurales con una variación ascendente de $516 millones, duplicando lo recaudado en la vigencia 2005.   </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De manera contraria, cabe señalar que  la cuenta régimen subsidiado – ARS capitado, pasó de $1.626 millones a $1.248 millones, lo cual arrojó una disminución de $389 millones, que representa el 23.75%, explicable por la terminación de contratos con las empresas Salud Vida, Caprecom y Solsalud. Le siguen porcentualmente compartiendo la misma cifra de $ 22 millones, las cuentas P y P afiliados al régimen subsidiado y cuotas de recuperación y copagos, con expresiones negativas de 34.65% y 7.96% respectivamente.</w:t>
      </w:r>
    </w:p>
    <w:p>
      <w:pPr>
        <w:pStyle w:val="Textoindependiente2"/>
        <w:rPr>
          <w:rFonts w:cs="Arial"/>
          <w:b w:val="false"/>
          <w:b w:val="false"/>
          <w:szCs w:val="24"/>
        </w:rPr>
      </w:pPr>
      <w:r>
        <w:rPr>
          <w:rFonts w:cs="Arial"/>
          <w:b w:val="false"/>
          <w:szCs w:val="24"/>
        </w:rPr>
      </w:r>
    </w:p>
    <w:p>
      <w:pPr>
        <w:pStyle w:val="Textoindependiente2"/>
        <w:rPr/>
      </w:pPr>
      <w:r>
        <w:rPr>
          <w:rFonts w:cs="Arial"/>
          <w:b w:val="false"/>
          <w:szCs w:val="24"/>
        </w:rPr>
        <w:t>3.4.2</w:t>
        <w:tab/>
        <w:t>Ejecución pasiva (egresos)</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sz w:val="24"/>
          <w:szCs w:val="24"/>
          <w:lang w:val="es-CO"/>
        </w:rPr>
        <w:t xml:space="preserve">La ejecución presupuestal pasiva para la vigencia 2006 alcanzó la cifra de $15.573.7 millones, que representó el 81.39% del presupuesto </w:t>
      </w:r>
      <w:r>
        <w:rPr>
          <w:rFonts w:cs="Arial" w:ascii="Arial" w:hAnsi="Arial"/>
          <w:sz w:val="24"/>
          <w:szCs w:val="24"/>
        </w:rPr>
        <w:t xml:space="preserve">de gastos definitivo por </w:t>
      </w:r>
      <w:r>
        <w:rPr>
          <w:rFonts w:cs="Arial" w:ascii="Arial" w:hAnsi="Arial"/>
          <w:sz w:val="24"/>
          <w:szCs w:val="24"/>
          <w:lang w:val="es-CO"/>
        </w:rPr>
        <w:t xml:space="preserve">$19.134.7 millones conformado por el total de gastos de funcionamiento e inversión $17.386.1 millones y disponibilidad final por $1.748.6 millones. </w:t>
      </w:r>
    </w:p>
    <w:p>
      <w:pPr>
        <w:pStyle w:val="Normal"/>
        <w:jc w:val="both"/>
        <w:rPr>
          <w:rFonts w:ascii="Arial" w:hAnsi="Arial" w:cs="Arial"/>
          <w:sz w:val="24"/>
          <w:szCs w:val="24"/>
          <w:lang w:val="es-CO"/>
        </w:rPr>
      </w:pPr>
      <w:r>
        <w:rPr>
          <w:rFonts w:cs="Arial" w:ascii="Arial" w:hAnsi="Arial"/>
          <w:sz w:val="24"/>
          <w:szCs w:val="24"/>
          <w:lang w:val="es-CO"/>
        </w:rPr>
      </w:r>
    </w:p>
    <w:p>
      <w:pPr>
        <w:pStyle w:val="Textoindependiente2"/>
        <w:rPr/>
      </w:pPr>
      <w:r>
        <w:rPr>
          <w:rFonts w:cs="Arial"/>
          <w:b w:val="false"/>
          <w:szCs w:val="24"/>
        </w:rPr>
        <w:t>Los gastos generales crecieron en un 34.76%, al pasar de $1.236 millones en el año 2005 a $1.665 millones en la siguiente vigencia, cuya diferencia neta se calcula en $429 millones. Es de resaltar la reducción de los aportes patronales en un 56.43% explicable por que parte del personal que labora en el hospital se incorporó a través de contratos de prestación de servicios con una cooperativa de trabajo asociado, la cual se encarga de pagar los aportes patronales y/o contribuciones parafiscales.</w:t>
      </w:r>
    </w:p>
    <w:p>
      <w:pPr>
        <w:pStyle w:val="Textoindependiente2"/>
        <w:jc w:val="center"/>
        <w:rPr>
          <w:rFonts w:cs="Arial"/>
          <w:b w:val="false"/>
          <w:b w:val="false"/>
          <w:sz w:val="20"/>
          <w:szCs w:val="24"/>
        </w:rPr>
      </w:pPr>
      <w:r>
        <w:rPr>
          <w:rFonts w:cs="Arial"/>
          <w:b w:val="false"/>
          <w:sz w:val="20"/>
          <w:szCs w:val="24"/>
        </w:rPr>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t>CUADRO No. 4</w:t>
      </w:r>
    </w:p>
    <w:p>
      <w:pPr>
        <w:pStyle w:val="Textoindependiente2"/>
        <w:rPr>
          <w:rFonts w:cs="Arial"/>
          <w:b w:val="false"/>
          <w:b w:val="false"/>
          <w:szCs w:val="24"/>
        </w:rPr>
      </w:pPr>
      <w:r>
        <w:rPr>
          <w:rFonts w:cs="Arial"/>
          <w:b w:val="false"/>
          <w:szCs w:val="24"/>
        </w:rPr>
        <w:drawing>
          <wp:inline distT="0" distB="0" distL="0" distR="0">
            <wp:extent cx="5617845"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617845" cy="2392680"/>
                    </a:xfrm>
                    <a:prstGeom prst="rect">
                      <a:avLst/>
                    </a:prstGeom>
                  </pic:spPr>
                </pic:pic>
              </a:graphicData>
            </a:graphic>
          </wp:inline>
        </w:drawing>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En los gastos de inversión, relacionados con la misión de la entidad, las cifras señalan un aumento neto de $2.804 millones como resultado de comparar las dos últimas vigencias, lo cual representa un incremento del 29.18%. Sobresale principalmente el objetivo gestión pública humana, en donde la variación porcentual del 106.24% estuvo representada en la compra de hardware y software.</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Consecuente con lo anterior, de manera global el total de gastos creció en un 26%, estimado en $3.213 millones al pasar de $12.360 millones en la vigencia de 2005 a $15.574 millones en 2006.</w:t>
      </w:r>
    </w:p>
    <w:p>
      <w:pPr>
        <w:pStyle w:val="TextBody"/>
        <w:rPr>
          <w:rFonts w:cs="Arial"/>
          <w:b/>
          <w:b/>
          <w:szCs w:val="24"/>
        </w:rPr>
      </w:pPr>
      <w:r>
        <w:rPr>
          <w:rFonts w:cs="Arial"/>
          <w:b/>
          <w:szCs w:val="24"/>
        </w:rPr>
      </w:r>
    </w:p>
    <w:p>
      <w:pPr>
        <w:pStyle w:val="TextBody"/>
        <w:rPr/>
      </w:pPr>
      <w:r>
        <w:rPr>
          <w:rFonts w:cs="Arial"/>
          <w:szCs w:val="24"/>
        </w:rPr>
        <w:t xml:space="preserve">Efectuada la evaluación presupuestal, se concluye que </w:t>
      </w:r>
      <w:r>
        <w:rPr>
          <w:rFonts w:cs="Arial"/>
          <w:szCs w:val="24"/>
          <w:lang w:val="es-CO"/>
        </w:rPr>
        <w:t>el presupuesto del hospital Chapinero durante la vigencia 2006, fue ejecutado de acuerdo con los principios de legalidad, anualidad, universalidad y unidad de caja, en cumplimiento de la normatividad presupuestal vigente.</w:t>
      </w:r>
    </w:p>
    <w:p>
      <w:pPr>
        <w:pStyle w:val="Textoindependiente2"/>
        <w:rPr>
          <w:rFonts w:cs="Arial"/>
          <w:b w:val="false"/>
          <w:b w:val="false"/>
          <w:szCs w:val="24"/>
          <w:lang w:val="es-CO"/>
        </w:rPr>
      </w:pPr>
      <w:r>
        <w:rPr>
          <w:rFonts w:cs="Arial"/>
          <w:b w:val="false"/>
          <w:szCs w:val="24"/>
          <w:lang w:val="es-CO"/>
        </w:rPr>
      </w:r>
    </w:p>
    <w:p>
      <w:pPr>
        <w:pStyle w:val="Textoindependiente2"/>
        <w:rPr>
          <w:rFonts w:cs="Arial"/>
          <w:b w:val="false"/>
          <w:b w:val="false"/>
          <w:szCs w:val="24"/>
        </w:rPr>
      </w:pPr>
      <w:r>
        <w:rPr>
          <w:rFonts w:cs="Arial"/>
          <w:b w:val="false"/>
          <w:szCs w:val="24"/>
        </w:rPr>
        <w:t>3.4.3</w:t>
        <w:tab/>
        <w:t>Cierre Presupuestal</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sz w:val="24"/>
          <w:szCs w:val="24"/>
          <w:lang w:val="es-CO"/>
        </w:rPr>
        <w:t>Evaluado el cierre presupuestal presentado por la entidad a la Contraloría de Bogotá a 29 de diciembre de 2006, se observaron reintegros debidamente formalizados tanto en los gastos de funcionamiento como de inversión por $3.1 y $2.5 millones respectivamente, lo que permite concluir que el cierre presupuestal de la vigencia 2006 se efectúo de acuerdo con la circular No. 025 de diciembre 20 de 2006 emanada de la Secretaría de Hacienda Distrital.</w:t>
      </w:r>
    </w:p>
    <w:p>
      <w:pPr>
        <w:pStyle w:val="Textoindependiente2"/>
        <w:rPr>
          <w:rFonts w:ascii="Arial" w:hAnsi="Arial" w:cs="Arial"/>
          <w:b w:val="false"/>
          <w:b w:val="false"/>
          <w:sz w:val="24"/>
          <w:szCs w:val="24"/>
          <w:lang w:val="es-CO"/>
        </w:rPr>
      </w:pPr>
      <w:r>
        <w:rPr>
          <w:rFonts w:cs="Arial"/>
          <w:b w:val="false"/>
          <w:sz w:val="24"/>
          <w:szCs w:val="24"/>
          <w:lang w:val="es-CO"/>
        </w:rPr>
      </w:r>
    </w:p>
    <w:p>
      <w:pPr>
        <w:pStyle w:val="Textoindependiente2"/>
        <w:rPr/>
      </w:pPr>
      <w:r>
        <w:rPr>
          <w:rFonts w:cs="Arial"/>
          <w:b w:val="false"/>
          <w:szCs w:val="24"/>
        </w:rPr>
        <w:t>3.4.4</w:t>
        <w:tab/>
        <w:t>Cuentas por pagar</w:t>
      </w:r>
    </w:p>
    <w:p>
      <w:pPr>
        <w:pStyle w:val="Textoindependiente2"/>
        <w:rPr>
          <w:rFonts w:cs="Arial"/>
          <w:b w:val="false"/>
          <w:b w:val="false"/>
          <w:szCs w:val="24"/>
          <w:lang w:val="es-CO"/>
        </w:rPr>
      </w:pPr>
      <w:r>
        <w:rPr>
          <w:rFonts w:cs="Arial"/>
          <w:b w:val="false"/>
          <w:szCs w:val="24"/>
          <w:lang w:val="es-CO"/>
        </w:rPr>
      </w:r>
    </w:p>
    <w:p>
      <w:pPr>
        <w:pStyle w:val="Normal"/>
        <w:jc w:val="both"/>
        <w:rPr/>
      </w:pPr>
      <w:r>
        <w:rPr>
          <w:rFonts w:cs="Arial" w:ascii="Arial" w:hAnsi="Arial"/>
          <w:sz w:val="24"/>
          <w:szCs w:val="24"/>
          <w:lang w:val="es-CO"/>
        </w:rPr>
        <w:t>Al término de la vigencia 2006 el hospital Chapinero registró compromisos y cuentas por pagar por valor de $1.445 millones, representando el 9.28% del total de gastos de funcionamiento e inversión, correspondiendo $386 millones a funcionamiento y $1.058.9 millones a inversión.</w:t>
      </w:r>
    </w:p>
    <w:p>
      <w:pPr>
        <w:pStyle w:val="Textoindependiente2"/>
        <w:rPr>
          <w:rFonts w:ascii="Arial" w:hAnsi="Arial" w:cs="Arial"/>
          <w:b w:val="false"/>
          <w:b w:val="false"/>
          <w:sz w:val="24"/>
          <w:szCs w:val="24"/>
          <w:lang w:val="es-CO"/>
        </w:rPr>
      </w:pPr>
      <w:r>
        <w:rPr>
          <w:rFonts w:cs="Arial"/>
          <w:b w:val="false"/>
          <w:sz w:val="24"/>
          <w:szCs w:val="24"/>
          <w:lang w:val="es-CO"/>
        </w:rPr>
      </w:r>
    </w:p>
    <w:p>
      <w:pPr>
        <w:pStyle w:val="Textoindependiente2"/>
        <w:rPr>
          <w:rFonts w:cs="Arial"/>
          <w:b w:val="false"/>
          <w:b w:val="false"/>
          <w:szCs w:val="24"/>
          <w:lang w:val="es-CO"/>
        </w:rPr>
      </w:pPr>
      <w:r>
        <w:rPr>
          <w:rFonts w:cs="Arial"/>
          <w:b w:val="false"/>
          <w:szCs w:val="24"/>
          <w:lang w:val="es-CO"/>
        </w:rPr>
        <w:t>3.4.5</w:t>
        <w:tab/>
        <w:t>Presupuesto Orientado a Resultados (P. O. R.)</w:t>
      </w:r>
    </w:p>
    <w:p>
      <w:pPr>
        <w:pStyle w:val="Textoindependiente2"/>
        <w:rPr>
          <w:rFonts w:cs="Arial"/>
          <w:b w:val="false"/>
          <w:b w:val="false"/>
          <w:szCs w:val="24"/>
          <w:lang w:val="es-CO"/>
        </w:rPr>
      </w:pPr>
      <w:r>
        <w:rPr>
          <w:rFonts w:cs="Arial"/>
          <w:b w:val="false"/>
          <w:szCs w:val="24"/>
          <w:lang w:val="es-CO"/>
        </w:rPr>
      </w:r>
    </w:p>
    <w:p>
      <w:pPr>
        <w:pStyle w:val="Textoindependiente2"/>
        <w:rPr>
          <w:rFonts w:cs="Arial"/>
          <w:b w:val="false"/>
          <w:b w:val="false"/>
          <w:szCs w:val="24"/>
          <w:lang w:val="es-CO"/>
        </w:rPr>
      </w:pPr>
      <w:r>
        <w:rPr>
          <w:rFonts w:cs="Arial"/>
          <w:b w:val="false"/>
          <w:szCs w:val="24"/>
          <w:lang w:val="es-CO"/>
        </w:rPr>
        <w:t>Durante la vigencia 2006 se ha trabajado en la afinación de la implementación de información de costos y en la puesta en marcha del modulo de costos del sistema Hipócrates, el cual ya tiene archivos maestros y registros, para lo cual ha realizado estudios estadísticos para obtener cifras en cuanto a su capacidad operativa, orientadas a establecer los costos de cada servicio de acuerdo a los parámetros contemplados en el portafolio de salud pública en concordancia con los objetivos trazados, los cuales son insumos para la preparación del presupuesto.</w:t>
      </w:r>
    </w:p>
    <w:p>
      <w:pPr>
        <w:pStyle w:val="Textoindependiente2"/>
        <w:rPr>
          <w:rFonts w:cs="Arial"/>
          <w:b w:val="false"/>
          <w:b w:val="false"/>
          <w:szCs w:val="24"/>
          <w:lang w:val="es-CO"/>
        </w:rPr>
      </w:pPr>
      <w:r>
        <w:rPr>
          <w:rFonts w:cs="Arial"/>
          <w:b w:val="false"/>
          <w:szCs w:val="24"/>
          <w:lang w:val="es-CO"/>
        </w:rPr>
      </w:r>
    </w:p>
    <w:p>
      <w:pPr>
        <w:pStyle w:val="Textoindependiente2"/>
        <w:rPr/>
      </w:pPr>
      <w:r>
        <w:rPr>
          <w:rFonts w:cs="Arial"/>
          <w:b w:val="false"/>
          <w:szCs w:val="24"/>
          <w:lang w:val="es-CO"/>
        </w:rPr>
        <w:t>La política en general de la Secretaria de Salud ha sido que todos los hospitales utilicen el Sistema de Información Hipócrates. En esa medida el avance de la adopción del Presupuesto Orientado a Resultados, depende del desarrollo que se haga a nivel macro encabezado por la Secretaria de Salud.</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3.4.6</w:t>
        <w:tab/>
        <w:t>Programa Anual Mensualizado de Caja (PAC)</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Se observó que la aplicación sistematizada tiene una interfase que maneja la ejecución presupuestal PAC de egresos; definiendo previa programación el monto máximo mensual de fondos disponibles con el fin de cumplir los compromisos que no puedan exceder del total del PAC de la vigencia. Genera información por caja rubro en relación a lo presupuestado, muestra también los acumulados parciales y totales, la diferencia acumulada y el porcentaje acumulado de ejecución.</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En el caso del hospital, el PAC se utiliza como un instrumento de control interno. De manera general se puede concluir que no se presentó sobre ejecución del PAC de gastos en la vigencia motivo de análisis.</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3.4.7</w:t>
        <w:tab/>
        <w:t>Nómina</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Analizada una muestra aleatoria de la nómina durante diferentes meses del 2006, se estableció que fueron solicitadas previamente las disponibilidades presupuestales y posteriormente se realizó el registro presupuestal correspondiente, tanto para las nóminas de empleados públicos como para las de trabajadores oficiales.</w:t>
      </w:r>
    </w:p>
    <w:p>
      <w:pPr>
        <w:pStyle w:val="Textoindependiente2"/>
        <w:rPr>
          <w:rFonts w:cs="Arial"/>
          <w:b w:val="false"/>
          <w:b w:val="false"/>
          <w:szCs w:val="24"/>
          <w:lang w:val="es-MX"/>
        </w:rPr>
      </w:pPr>
      <w:r>
        <w:rPr>
          <w:rFonts w:cs="Arial"/>
          <w:b w:val="false"/>
          <w:szCs w:val="24"/>
          <w:lang w:val="es-MX"/>
        </w:rPr>
      </w:r>
    </w:p>
    <w:p>
      <w:pPr>
        <w:pStyle w:val="Textoindependiente2"/>
        <w:rPr/>
      </w:pPr>
      <w:r>
        <w:rPr>
          <w:rFonts w:cs="Arial"/>
          <w:b w:val="false"/>
          <w:szCs w:val="24"/>
          <w:lang w:val="es-MX"/>
        </w:rPr>
        <w:t>Los cargos de mayor asignación económica corresponden al gerente y a los dos subgerentes, que devengan sueldo y gastos de representación acorde con lo establecido en el acuerdo del Concejo de Bogotá No. 26 de diciembre 23 de 1997,  por medio del cual se fijó la nomenclatura, la escala salarial y los gastos de representación; tienen la posibilidad de devengar prima de antigüedad acorde con el tiempo laborado según lo normado en el acuerdo No. 6 de 1986. También disfrutan el derecho a prima técnica, cumpliendo requisitos de estudios y experiencia de trabajo, en concordancia con lo estipulado en el decreto No. 320 de Junio 25 de 1995 de la Alcaldía de Bogotá.</w:t>
      </w:r>
    </w:p>
    <w:p>
      <w:pPr>
        <w:pStyle w:val="Textoindependiente2"/>
        <w:rPr>
          <w:rFonts w:cs="Arial"/>
          <w:b w:val="false"/>
          <w:b w:val="false"/>
          <w:szCs w:val="24"/>
          <w:lang w:val="es-MX"/>
        </w:rPr>
      </w:pPr>
      <w:r>
        <w:rPr>
          <w:rFonts w:cs="Arial"/>
          <w:b w:val="false"/>
          <w:szCs w:val="24"/>
          <w:lang w:val="es-MX"/>
        </w:rPr>
      </w:r>
    </w:p>
    <w:p>
      <w:pPr>
        <w:pStyle w:val="Textoindependiente2"/>
        <w:rPr>
          <w:rFonts w:cs="Arial"/>
          <w:b w:val="false"/>
          <w:b w:val="false"/>
          <w:szCs w:val="24"/>
          <w:lang w:val="es-MX"/>
        </w:rPr>
      </w:pPr>
      <w:r>
        <w:rPr>
          <w:rFonts w:cs="Arial"/>
          <w:b w:val="false"/>
          <w:szCs w:val="24"/>
          <w:lang w:val="es-MX"/>
        </w:rPr>
        <w:t xml:space="preserve">Estudiados los pagos para estos tres cargos y examinadas sus hojas de vida, se constató que cumplen con los valores y porcentajes establecidos en las normas citadas anteriormente y cuyas cifras monetarias han sido indexadas año a año de conformidad con los decretos distritales que anualmente señalan el aumento salarial en porcentaje, para compensar la pérdida del poder adquisitivo de la moneda. </w:t>
      </w:r>
    </w:p>
    <w:p>
      <w:pPr>
        <w:pStyle w:val="Textoindependiente2"/>
        <w:tabs>
          <w:tab w:val="clear" w:pos="708"/>
          <w:tab w:val="left" w:pos="2970" w:leader="none"/>
        </w:tabs>
        <w:rPr>
          <w:rFonts w:cs="Arial"/>
          <w:b w:val="false"/>
          <w:b w:val="false"/>
          <w:szCs w:val="24"/>
          <w:lang w:val="es-MX"/>
        </w:rPr>
      </w:pPr>
      <w:r>
        <w:rPr>
          <w:rFonts w:cs="Arial"/>
          <w:b w:val="false"/>
          <w:szCs w:val="24"/>
          <w:lang w:val="es-MX"/>
        </w:rPr>
        <w:tab/>
      </w:r>
    </w:p>
    <w:p>
      <w:pPr>
        <w:pStyle w:val="Textoindependiente2"/>
        <w:rPr/>
      </w:pPr>
      <w:r>
        <w:rPr>
          <w:rFonts w:cs="Arial"/>
          <w:b w:val="false"/>
          <w:szCs w:val="24"/>
          <w:lang w:val="es-MX"/>
        </w:rPr>
        <w:t>3.4.8</w:t>
        <w:tab/>
        <w:t>Opinión presupuestal</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2"/>
        <w:rPr>
          <w:rFonts w:cs="Arial"/>
          <w:b w:val="false"/>
          <w:b w:val="false"/>
          <w:szCs w:val="24"/>
          <w:lang w:val="es-CO"/>
        </w:rPr>
      </w:pPr>
      <w:r>
        <w:rPr>
          <w:rFonts w:cs="Arial"/>
          <w:b w:val="false"/>
          <w:color w:val="000000"/>
          <w:szCs w:val="24"/>
        </w:rPr>
        <w:t xml:space="preserve">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durante la vigencia 2006 con la normatividad presupuestal aplicada en cuanto a los principios fundamentales en el proceso de programación y ejecución del presupuesto, al igual que en la oportunidad de los registros presupuestales, </w:t>
      </w:r>
      <w:r>
        <w:rPr>
          <w:rFonts w:cs="Arial"/>
          <w:b w:val="false"/>
          <w:szCs w:val="24"/>
          <w:lang w:val="es-ES_tradnl"/>
        </w:rPr>
        <w:t>por lo tanto en términos generales la opinión presupuestal  es confiable.</w:t>
      </w:r>
    </w:p>
    <w:p>
      <w:pPr>
        <w:pStyle w:val="Textoindependiente2"/>
        <w:rPr>
          <w:rFonts w:cs="Arial"/>
          <w:b w:val="false"/>
          <w:b w:val="false"/>
          <w:szCs w:val="24"/>
          <w:lang w:val="es-CO"/>
        </w:rPr>
      </w:pPr>
      <w:r>
        <w:rPr>
          <w:rFonts w:cs="Arial"/>
          <w:b w:val="false"/>
          <w:szCs w:val="24"/>
          <w:lang w:val="es-CO"/>
        </w:rPr>
      </w:r>
    </w:p>
    <w:p>
      <w:pPr>
        <w:pStyle w:val="Textoindependiente2"/>
        <w:rPr/>
      </w:pPr>
      <w:r>
        <w:rPr>
          <w:rFonts w:cs="Arial"/>
          <w:b w:val="false"/>
          <w:szCs w:val="24"/>
          <w:lang w:val="es-MX"/>
        </w:rPr>
        <w:t>3.4.9</w:t>
        <w:tab/>
        <w:t>Control interno presupuestal</w:t>
      </w:r>
    </w:p>
    <w:p>
      <w:pPr>
        <w:pStyle w:val="Textoindependiente2"/>
        <w:rPr>
          <w:rFonts w:cs="Arial"/>
          <w:b w:val="false"/>
          <w:b w:val="false"/>
          <w:szCs w:val="24"/>
          <w:lang w:val="es-MX"/>
        </w:rPr>
      </w:pPr>
      <w:r>
        <w:rPr>
          <w:rFonts w:cs="Arial"/>
          <w:b w:val="false"/>
          <w:szCs w:val="24"/>
          <w:lang w:val="es-MX"/>
        </w:rPr>
      </w:r>
    </w:p>
    <w:p>
      <w:pPr>
        <w:pStyle w:val="Normal"/>
        <w:jc w:val="both"/>
        <w:rPr>
          <w:rFonts w:ascii="Arial" w:hAnsi="Arial" w:cs="Arial"/>
          <w:sz w:val="24"/>
          <w:szCs w:val="24"/>
          <w:lang w:val="es-CO"/>
        </w:rPr>
      </w:pPr>
      <w:r>
        <w:rPr>
          <w:rFonts w:cs="Arial" w:ascii="Arial" w:hAnsi="Arial"/>
          <w:sz w:val="24"/>
          <w:szCs w:val="24"/>
          <w:lang w:val="es-CO"/>
        </w:rPr>
        <w:t>Para el registro de la información contable, el hospital cuenta con el sistema contable Hipócrates, provisto de una interfase ó módulo adicional para el manejo y control del presupuesto, permitiendo elaborar de manera digital los certificados de disponibilidad y de registro, siendo innecesaria la existencia de libros físicos para anotar los registros correspondientes.</w:t>
      </w:r>
    </w:p>
    <w:p>
      <w:pPr>
        <w:pStyle w:val="Textoindependiente2"/>
        <w:rPr>
          <w:rFonts w:ascii="Arial" w:hAnsi="Arial" w:cs="Arial"/>
          <w:b w:val="false"/>
          <w:b w:val="false"/>
          <w:sz w:val="24"/>
          <w:szCs w:val="24"/>
          <w:lang w:val="es-CO"/>
        </w:rPr>
      </w:pPr>
      <w:r>
        <w:rPr>
          <w:rFonts w:cs="Arial"/>
          <w:b w:val="false"/>
          <w:sz w:val="24"/>
          <w:szCs w:val="24"/>
          <w:lang w:val="es-CO"/>
        </w:rPr>
      </w:r>
    </w:p>
    <w:p>
      <w:pPr>
        <w:pStyle w:val="Textoindependiente2"/>
        <w:rPr>
          <w:rFonts w:cs="Arial"/>
          <w:b w:val="false"/>
          <w:b w:val="false"/>
          <w:szCs w:val="24"/>
          <w:lang w:val="es-CO"/>
        </w:rPr>
      </w:pPr>
      <w:r>
        <w:rPr>
          <w:rFonts w:cs="Arial"/>
          <w:b w:val="false"/>
          <w:szCs w:val="24"/>
          <w:lang w:val="es-CO"/>
        </w:rPr>
        <w:t>Se constató que la oficina responsable del registro del presupuesto lleva un archivo físico en orden consecutivo de los certificados que soportan cada uno de los registros expedidos, habiendo expedido 1.281 certificados de disponibilidad presupuestal y 1.212 certificados de registro presupuestal.</w:t>
      </w:r>
    </w:p>
    <w:p>
      <w:pPr>
        <w:pStyle w:val="Textoindependiente2"/>
        <w:rPr>
          <w:rFonts w:cs="Arial"/>
          <w:b w:val="false"/>
          <w:b w:val="false"/>
          <w:szCs w:val="24"/>
          <w:lang w:val="es-CO"/>
        </w:rPr>
      </w:pPr>
      <w:r>
        <w:rPr>
          <w:rFonts w:cs="Arial"/>
          <w:b w:val="false"/>
          <w:szCs w:val="24"/>
          <w:lang w:val="es-CO"/>
        </w:rPr>
      </w:r>
    </w:p>
    <w:p>
      <w:pPr>
        <w:pStyle w:val="Normal"/>
        <w:tabs>
          <w:tab w:val="clear" w:pos="708"/>
          <w:tab w:val="left" w:pos="7380" w:leader="none"/>
        </w:tabs>
        <w:jc w:val="both"/>
        <w:rPr>
          <w:rFonts w:ascii="Arial" w:hAnsi="Arial" w:cs="Arial"/>
          <w:sz w:val="24"/>
          <w:szCs w:val="24"/>
        </w:rPr>
      </w:pPr>
      <w:r>
        <w:rPr>
          <w:rFonts w:cs="Arial" w:ascii="Arial" w:hAnsi="Arial"/>
          <w:sz w:val="24"/>
          <w:szCs w:val="24"/>
          <w:lang w:val="es-ES_tradnl"/>
        </w:rPr>
        <w:t xml:space="preserve">El control interno del área de presupuesto es aceptable, teniendo en cuenta que en su totalidad las observaciones del plan de mejoramiento fueron subsanadas, aunado a la aceptable gestión presentada por el área en su conjunto durante la vigencia 2006. </w:t>
      </w:r>
    </w:p>
    <w:p>
      <w:pPr>
        <w:pStyle w:val="Textoindependiente2"/>
        <w:rPr>
          <w:rFonts w:ascii="Arial" w:hAnsi="Arial" w:cs="Arial"/>
          <w:sz w:val="24"/>
          <w:szCs w:val="24"/>
          <w:lang w:val="es-MX"/>
        </w:rPr>
      </w:pPr>
      <w:r>
        <w:rPr>
          <w:rFonts w:cs="Arial"/>
          <w:sz w:val="24"/>
          <w:szCs w:val="24"/>
          <w:lang w:val="es-MX"/>
        </w:rPr>
      </w:r>
    </w:p>
    <w:p>
      <w:pPr>
        <w:pStyle w:val="Normal"/>
        <w:numPr>
          <w:ilvl w:val="1"/>
          <w:numId w:val="4"/>
        </w:numPr>
        <w:jc w:val="both"/>
        <w:rPr>
          <w:rFonts w:ascii="Arial" w:hAnsi="Arial" w:cs="Arial"/>
          <w:sz w:val="24"/>
          <w:szCs w:val="24"/>
          <w:lang w:val="es-CO"/>
        </w:rPr>
      </w:pPr>
      <w:r>
        <w:rPr>
          <w:rFonts w:cs="Arial" w:ascii="Arial" w:hAnsi="Arial"/>
          <w:sz w:val="24"/>
          <w:szCs w:val="24"/>
          <w:lang w:val="es-CO"/>
        </w:rPr>
        <w:t>EVALUACION A LA CONTRATACIO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oncordancia con la ley 100 de 1993, del artículo 195, numeral 6, los contratos que celebró el hospital Chapinero I Nivel ESE, durante la vigencia 2006, se rigieron por los manuales internos de contratación,  las normas de Derecho Privado, el Sistema General de Seguridad Social en Salud y discrecionalmente utilizó las cláusulas exorbitantes previstas en el Estatuto General de Contratación de la Administración Pública.</w:t>
      </w:r>
    </w:p>
    <w:p>
      <w:pPr>
        <w:pStyle w:val="TextBody"/>
        <w:rPr>
          <w:rFonts w:ascii="Arial" w:hAnsi="Arial" w:cs="Arial"/>
          <w:sz w:val="24"/>
          <w:szCs w:val="24"/>
          <w:lang w:val="es-CO"/>
        </w:rPr>
      </w:pPr>
      <w:r>
        <w:rPr>
          <w:rFonts w:cs="Arial"/>
          <w:sz w:val="24"/>
          <w:szCs w:val="24"/>
          <w:lang w:val="es-CO"/>
        </w:rPr>
      </w:r>
    </w:p>
    <w:p>
      <w:pPr>
        <w:pStyle w:val="TextBody"/>
        <w:rPr>
          <w:rFonts w:cs="Arial"/>
        </w:rPr>
      </w:pPr>
      <w:r>
        <w:rPr>
          <w:rFonts w:cs="Arial"/>
        </w:rPr>
        <w:t>El hospital Chapinero I Nivel ESE  suscribió en la vigencia 2006 un total de 230 contratos por un valor inicial de $6.140.1 millones, más adiciones por $2.864.9 millones para un total de $9.005.0 millones, cuya contratación presenta su mayor valor en servicios asistenciales de salud con un 51.4%, otros suministros 8.7%, servicios profesionales 7.6%, suministro de medicamentos 6.2% y servicios administrativos 5.8% del total contratado en el 2006 como las más representativos.</w:t>
      </w:r>
    </w:p>
    <w:p>
      <w:pPr>
        <w:pStyle w:val="TextBody"/>
        <w:rPr>
          <w:rFonts w:cs="Arial"/>
        </w:rPr>
      </w:pPr>
      <w:r>
        <w:rPr>
          <w:rFonts w:cs="Arial"/>
        </w:rPr>
      </w:r>
    </w:p>
    <w:p>
      <w:pPr>
        <w:pStyle w:val="Normal"/>
        <w:jc w:val="both"/>
        <w:rPr>
          <w:rFonts w:ascii="Arial" w:hAnsi="Arial" w:cs="Arial"/>
          <w:sz w:val="24"/>
          <w:szCs w:val="24"/>
          <w:lang w:val="es-CO"/>
        </w:rPr>
      </w:pPr>
      <w:r>
        <w:rPr>
          <w:rFonts w:cs="Arial" w:ascii="Arial" w:hAnsi="Arial"/>
          <w:sz w:val="24"/>
          <w:szCs w:val="24"/>
          <w:lang w:val="es-CO"/>
        </w:rPr>
        <w:t>3.5.1   Manuales de la contratación e interventoría</w:t>
      </w:r>
    </w:p>
    <w:p>
      <w:pPr>
        <w:pStyle w:val="Normal"/>
        <w:jc w:val="both"/>
        <w:rPr>
          <w:rFonts w:ascii="Arial" w:hAnsi="Arial" w:cs="Arial"/>
          <w:color w:val="FF6600"/>
          <w:sz w:val="24"/>
          <w:szCs w:val="24"/>
          <w:lang w:val="es-CO"/>
        </w:rPr>
      </w:pPr>
      <w:r>
        <w:rPr>
          <w:rFonts w:cs="Arial" w:ascii="Arial" w:hAnsi="Arial"/>
          <w:color w:val="FF6600"/>
          <w:sz w:val="24"/>
          <w:szCs w:val="24"/>
          <w:lang w:val="es-CO"/>
        </w:rPr>
      </w:r>
    </w:p>
    <w:p>
      <w:pPr>
        <w:pStyle w:val="Heading5"/>
        <w:rPr>
          <w:rFonts w:cs="Arial"/>
          <w:b w:val="false"/>
          <w:b w:val="false"/>
          <w:sz w:val="24"/>
          <w:szCs w:val="24"/>
          <w:lang w:val="es-CO"/>
        </w:rPr>
      </w:pPr>
      <w:r>
        <w:rPr>
          <w:rFonts w:cs="Arial"/>
          <w:b w:val="false"/>
          <w:sz w:val="24"/>
          <w:szCs w:val="24"/>
          <w:lang w:val="es-CO"/>
        </w:rPr>
        <w:t>Fueron evaluados los manuales de contratación que aplicaron para la vigencia 2006,  en los que aplicaron los acuerdos No. 007 de octubre 4 de 2004 y  No. 008 del 28 de marzo de 2006, de los cuales se expresan algunas observaciones a lo largo de este ítem por haber afectado la vigencia  fiscal en estudio.</w:t>
      </w:r>
    </w:p>
    <w:p>
      <w:pPr>
        <w:pStyle w:val="Normal"/>
        <w:rPr>
          <w:rFonts w:cs="Arial"/>
          <w:b/>
          <w:b/>
          <w:sz w:val="24"/>
          <w:szCs w:val="24"/>
          <w:lang w:val="es-CO"/>
        </w:rPr>
      </w:pPr>
      <w:r>
        <w:rPr>
          <w:rFonts w:cs="Arial"/>
          <w:b/>
          <w:sz w:val="24"/>
          <w:szCs w:val="24"/>
          <w:lang w:val="es-CO"/>
        </w:rPr>
      </w:r>
    </w:p>
    <w:p>
      <w:pPr>
        <w:pStyle w:val="Heading5"/>
        <w:rPr/>
      </w:pPr>
      <w:r>
        <w:rPr>
          <w:rFonts w:cs="Arial"/>
          <w:b w:val="false"/>
          <w:i/>
          <w:sz w:val="24"/>
          <w:szCs w:val="24"/>
          <w:lang w:val="es-CO"/>
        </w:rPr>
        <w:t xml:space="preserve">3.5.1.1   </w:t>
      </w:r>
      <w:r>
        <w:rPr>
          <w:rFonts w:cs="Arial"/>
          <w:b w:val="false"/>
          <w:sz w:val="24"/>
          <w:szCs w:val="24"/>
          <w:lang w:val="es-CO"/>
        </w:rPr>
        <w:t>En el artículo 19 del acuerdo 008/06, parágrafo segundo a la letra dice: “Modificación, Adición de los Contratos y Anticipos.  En atención a las necesidades del servicio previamente establecidas por el supervisor o interventor del contrato, el hospital Chapinero Empresa Social del Estado podrá modificar o adicionar las cláusulas de los contratos pero en ningún caso se podrá modificar el objeto de los mismos y podrán suscribirse las adiciones o prórrogas que se requieran.  En estos eventos se adicionará la póliza en valor o tiempo según sea el caso.”</w:t>
      </w:r>
    </w:p>
    <w:p>
      <w:pPr>
        <w:pStyle w:val="Heading5"/>
        <w:rPr>
          <w:rFonts w:cs="Arial"/>
          <w:b w:val="false"/>
          <w:b w:val="false"/>
          <w:sz w:val="24"/>
          <w:szCs w:val="24"/>
          <w:lang w:val="es-CO"/>
        </w:rPr>
      </w:pPr>
      <w:r>
        <w:rPr>
          <w:rFonts w:cs="Arial"/>
          <w:b w:val="false"/>
          <w:sz w:val="24"/>
          <w:szCs w:val="24"/>
          <w:lang w:val="es-CO"/>
        </w:rPr>
      </w:r>
    </w:p>
    <w:p>
      <w:pPr>
        <w:pStyle w:val="Heading5"/>
        <w:rPr>
          <w:rFonts w:cs="Arial"/>
          <w:b w:val="false"/>
          <w:b w:val="false"/>
          <w:sz w:val="24"/>
          <w:szCs w:val="24"/>
          <w:lang w:val="es-CO"/>
        </w:rPr>
      </w:pPr>
      <w:r>
        <w:rPr>
          <w:rFonts w:cs="Arial"/>
          <w:b w:val="false"/>
          <w:sz w:val="24"/>
          <w:szCs w:val="24"/>
          <w:lang w:val="es-CO"/>
        </w:rPr>
        <w:t>La anterior circunstancia refleja debilidades de control y deja abierta la cantidad de adiciones y</w:t>
      </w:r>
      <w:r>
        <w:rPr>
          <w:bCs/>
          <w:sz w:val="20"/>
        </w:rPr>
        <w:t xml:space="preserve"> </w:t>
      </w:r>
      <w:r>
        <w:rPr>
          <w:rFonts w:cs="Arial"/>
          <w:b w:val="false"/>
          <w:sz w:val="24"/>
          <w:szCs w:val="24"/>
          <w:lang w:val="es-CO"/>
        </w:rPr>
        <w:t>prórrogas,  sin que se aprecie ningún tipo de planeación sobre el particular,  aspecto que además compromete el principio de economía, eficiencia y transparencia.</w:t>
      </w:r>
    </w:p>
    <w:p>
      <w:pPr>
        <w:pStyle w:val="Heading5"/>
        <w:rPr>
          <w:rFonts w:cs="Arial"/>
          <w:b w:val="false"/>
          <w:b w:val="false"/>
          <w:sz w:val="24"/>
          <w:szCs w:val="24"/>
          <w:lang w:val="es-CO"/>
        </w:rPr>
      </w:pPr>
      <w:r>
        <w:rPr>
          <w:rFonts w:cs="Arial"/>
          <w:b w:val="false"/>
          <w:sz w:val="24"/>
          <w:szCs w:val="24"/>
          <w:lang w:val="es-CO"/>
        </w:rPr>
      </w:r>
    </w:p>
    <w:p>
      <w:pPr>
        <w:pStyle w:val="Normal"/>
        <w:jc w:val="both"/>
        <w:rPr/>
      </w:pPr>
      <w:r>
        <w:rPr>
          <w:rFonts w:cs="Arial" w:ascii="Arial" w:hAnsi="Arial"/>
          <w:i/>
          <w:sz w:val="24"/>
          <w:szCs w:val="24"/>
          <w:lang w:val="es-CO"/>
        </w:rPr>
        <w:t>3.5.1.2</w:t>
      </w:r>
      <w:r>
        <w:rPr>
          <w:lang w:val="es-CO"/>
        </w:rPr>
        <w:t xml:space="preserve">  </w:t>
      </w:r>
      <w:r>
        <w:rPr>
          <w:rFonts w:cs="Arial" w:ascii="Arial" w:hAnsi="Arial"/>
          <w:sz w:val="24"/>
          <w:szCs w:val="24"/>
          <w:lang w:val="es-CO"/>
        </w:rPr>
        <w:t xml:space="preserve">En cuanto a la liquidación de los contratos,  no se precisa el tiempo máximo para que se lleve a cabo este procedimiento,  expresamente el  acuerdo No. 008 del 28 de marzo de 2006,  en el artículo 20, rez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w:t>
      </w:r>
      <w:r>
        <w:rPr>
          <w:rFonts w:cs="Arial" w:ascii="Arial" w:hAnsi="Arial"/>
          <w:sz w:val="24"/>
          <w:szCs w:val="24"/>
          <w:lang w:val="es-CO"/>
        </w:rPr>
        <w:t>Parágrafo: Liquidación: Se procederá a la liquidación una vez terminado el contrato de tracto sucesivo cuya duración sea superior a tres (3) meses, o en aquellos en que así se pacte o fuere necesario por expiración del plazo o por terminación anticipada.  Los contratos deberán ser liquidados mediante acta elaborada conjuntamente por el supervisor o interventor del contrato y el Contratista para ser suscrita por las par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aprecia que podría en un momento no contar el contrato con esta precisión, </w:t>
      </w:r>
      <w:r>
        <w:rPr>
          <w:rFonts w:cs="Arial" w:ascii="Arial" w:hAnsi="Arial"/>
          <w:b/>
          <w:i/>
          <w:sz w:val="24"/>
          <w:szCs w:val="24"/>
          <w:lang w:val="es-CO"/>
        </w:rPr>
        <w:t>- solo si se pacta -</w:t>
      </w:r>
      <w:r>
        <w:rPr>
          <w:rFonts w:cs="Arial" w:ascii="Arial" w:hAnsi="Arial"/>
          <w:sz w:val="24"/>
          <w:szCs w:val="24"/>
          <w:lang w:val="es-CO"/>
        </w:rPr>
        <w:t xml:space="preserve">  lo que conlleva a un vacío jurídico en este sentido, existiendo riesgos potenciales que bien podrían comprometer al hospital.  Es necesario precisar este aspecto y dejarlo definido en la celebración de cada compromiso contractual,  en virtud de lo previsto en los principios que rigen la contratación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i/>
          <w:sz w:val="24"/>
          <w:szCs w:val="24"/>
          <w:lang w:val="es-MX"/>
        </w:rPr>
        <w:t xml:space="preserve">3.5.1.3  </w:t>
      </w:r>
      <w:r>
        <w:rPr>
          <w:rFonts w:cs="Arial" w:ascii="Arial" w:hAnsi="Arial"/>
          <w:sz w:val="24"/>
          <w:szCs w:val="24"/>
          <w:lang w:val="es-CO"/>
        </w:rPr>
        <w:t xml:space="preserve">El manual de interventoría y supervisión a la contratación,  aprobado mediante resolución 057 del 10 de mayo de 2004,  en el artículo tercero, numeral 1, en cuanto a las funciones del interventor expresa lo siguiente: </w:t>
      </w:r>
      <w:r>
        <w:rPr>
          <w:rFonts w:cs="Arial" w:ascii="Arial" w:hAnsi="Arial"/>
          <w:b/>
          <w:sz w:val="24"/>
          <w:szCs w:val="24"/>
          <w:lang w:val="es-CO"/>
        </w:rPr>
        <w:t xml:space="preserve">“Elaborar los términos de referencia o contractuales, cuando sea el caso” </w:t>
      </w:r>
      <w:r>
        <w:rPr>
          <w:rFonts w:cs="Arial" w:ascii="Arial" w:hAnsi="Arial"/>
          <w:sz w:val="24"/>
          <w:szCs w:val="24"/>
          <w:lang w:val="es-CO"/>
        </w:rPr>
        <w:t>(resaltado fuera de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labor de la interventoría surge en la etapa de ejecución contractual y no en la precontractual.  En este sentido,  no es procedente pretender que el interventor elabore los términos de referencia.  Lo que contraviene lo reglado en materia de contratación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 xml:space="preserve">3.5.1.4  </w:t>
      </w:r>
      <w:r>
        <w:rPr>
          <w:rFonts w:cs="Arial" w:ascii="Arial" w:hAnsi="Arial"/>
          <w:sz w:val="24"/>
          <w:szCs w:val="24"/>
          <w:lang w:val="es-CO"/>
        </w:rPr>
        <w:t>El manual de interventoría y supervisión a la contratación,  aprobado mediante resolución 057 del 10 de mayo de 2004,  en su artículo tercero, numeral 5, literal d), parágrafo segundo dice así: “Si un Supervisor o Interventor va a manifestar en el informe final de un contrato, que éste no se cumplió de conformidad, deberá fundamentar las razones que lo llevaron a tomar tal decisión, tal como se explicó con anterior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vislumbra falta de controles oportunos,  pues se está hablando del informe final, cuando realmente la supervisión apunta a controles detectivos que justamente facilitarían la toma de decisiones.  Se aprecia que en la mayoría de los casos, el interventor apenas se limita a autorizar el pago y presenta una relación de actividades someramente descritas,  antes que a una eficiente supervisión en tiempo real.  Esta circunstancia contravine lo previsto en los principios que regulan la contratación pública.</w:t>
      </w:r>
    </w:p>
    <w:p>
      <w:pPr>
        <w:pStyle w:val="Normal"/>
        <w:jc w:val="both"/>
        <w:rPr>
          <w:rFonts w:ascii="Arial" w:hAnsi="Arial" w:cs="Arial"/>
          <w:color w:val="FF6600"/>
          <w:sz w:val="24"/>
          <w:szCs w:val="24"/>
          <w:lang w:val="es-CO"/>
        </w:rPr>
      </w:pPr>
      <w:r>
        <w:rPr>
          <w:rFonts w:cs="Arial" w:ascii="Arial" w:hAnsi="Arial"/>
          <w:color w:val="FF6600"/>
          <w:sz w:val="24"/>
          <w:szCs w:val="24"/>
          <w:lang w:val="es-CO"/>
        </w:rPr>
      </w:r>
    </w:p>
    <w:p>
      <w:pPr>
        <w:pStyle w:val="Normal"/>
        <w:jc w:val="both"/>
        <w:rPr>
          <w:rFonts w:ascii="Arial" w:hAnsi="Arial" w:cs="Arial"/>
          <w:sz w:val="24"/>
          <w:szCs w:val="24"/>
          <w:lang w:val="es-MX"/>
        </w:rPr>
      </w:pPr>
      <w:r>
        <w:rPr>
          <w:rFonts w:cs="Arial" w:ascii="Arial" w:hAnsi="Arial"/>
          <w:sz w:val="24"/>
          <w:szCs w:val="24"/>
          <w:lang w:val="es-MX"/>
        </w:rPr>
        <w:t>3.5.2  Muestra Contrac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La muestra seleccionada  fue tomada bajo criterios puramente patrimoniales. Los compromisos seleccionados se ubicaron entre los de menor y mayor cuantía,  no se tuvieron en cuenta los de mínima cuantí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valuaron 35 contratos de los cuales 24 correspondieron a la vigencia 2006 y  11  al 2005.  El valor total de la muestra correspondió $7.132.0 millones incluidas las 2 vigencias precitadas. La muestra tomada para el 2006, representó el valor inicial de $3.938.5 millones y en adiciones efectuadas fue de $2.087.5 millones,  equivalentes al 35% del valor inicialmente pactado, dejando entrever debilidades en la planeación del proceso contractual.  Los compromisos del 2005 suman  $815 millones, por haber valorado los convenios 564 y1011/05.</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de aclarar,  que la gran mayoría de los contratos evaluados se encuentran todavía en ejecución.  Se relacionan los contratos que mostraron debilidades de control interno para que sean corregidas y evitadas en lo sucesivo, en el entendido que los restantes compromisos muestran normalidad en las etapas precontractual y contractual,  por cuanto como ya se expresó,  no se ha culminado el proceso de la mayoría de compromisos de la muestra como para conceptuar sobre la liquidación de és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3.5.2.1  El contrato No. 128 de 2006 se suscribió con el o</w:t>
      </w:r>
      <w:r>
        <w:rPr>
          <w:rFonts w:cs="Arial" w:ascii="Arial" w:hAnsi="Arial"/>
          <w:sz w:val="24"/>
          <w:szCs w:val="24"/>
        </w:rPr>
        <w:t>bjeto de prestar  servicios para la realización de actividades de apoyo a la gestión y servicios profesionales en el área del Plan de Atención Básica,  se observó que la interventora (la coordinadora del PAB);  genera unos certificados,  pero no se vislumbra en la carpeta contentiva de los soportes contractuales,  informes detallados de las actividades alcanzadas,  pues los formatos denominados de gestión,  realmente corresponden a formas estándar que sirven más como requisito de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l acta de inicio del contrato fue del 8 de julio,  sin embargo en memorando del 4 de julio dirigido al Asesor Jurídico se evidencian  adiciones justo en días muy seguidos a la iniciación del mismo.  No se entiende por qué no se definen los perfiles inicialmente,  pues de ésta manera puede apreciarse el desgaste administrativo de la oficina Jurídica y de las dependencias involucradas,  vulnerando el principio de eficiencia por ausencia de planeación en materia contractu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rPr>
        <w:t>Hay perfiles que no se identifican con el PAB, en el folio 332 que reposa en la carpeta contentiva de los soportes contractuales, se aprecia que es requerido “arquitecto y/o diseñador industrial con experiencia en la elaboración de análisis de puestos de trabajo</w:t>
      </w:r>
      <w:r>
        <w:rPr>
          <w:rFonts w:cs="Arial" w:ascii="Arial" w:hAnsi="Arial"/>
          <w:sz w:val="24"/>
          <w:szCs w:val="24"/>
          <w:lang w:val="es-MX"/>
        </w:rPr>
        <w:t xml:space="preserve"> especialmente en el sector maderero y experiencia en asesorías asesoría de artes graficas, litografía  y tipografía.”  Al observar las actividades por realizar,  se encuentra que el perfil definido no tiene nada que ver con éstas,  requiriendo este organismo de control las explicaciones pertinent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emás en cuanto al tema de perfiles, se comprobó que las actividades a realizar por los profesionales solicitados,  no dista en mayor grado de las exigidas a los bachilleres,  situación que amerita la atención de la entidad,  para garantizar la calidad de los servicios contratados.  Estas observaciones transgreden lo sugerido en el Control de Advertencia No. 33000-7852 del 7 de abril de 2005 dirigido al Alcalde de Bogotá D.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3.5.2.2 No se encontró en las carpetas contentivas de los contratos números: 020/2006, 043/2006, 050/2006, el pago de los aportes a los sistemas de salud, pensiones y riesgos profesionales y Caja de Compensación Familiar. En este último solo se encontró una certificación de afiliación como beneficiario, más no como cotiz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via presentación de la cuenta de cobro, con el visto bueno del supervisor, el contratista debía acreditar y mantener al día la afiliación al sistema de salud, sistema de pensión y riesgos profesionales, de conformidad con la reglamentación vigente en esa época. Además el decreto 1703 del año 2002, establece que los contratistas deben efectuar aportes al sistema general de seguridad social. Es preciso advertir, la existencia de falencias formales en el desarrollo del contrato éste último relacionado: folio 201 certificación emitida por el superior, sin expresar el año de su expedición; folio 107 cotización de marzo 13/06, no fue firmada por el remitente; folio 202 inconsistencia fecha de inicio, anotaron año 2007 y la cierta es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2.3 En el contrato 042/2006,  dieron inicio antes de haber pagado la publicación en la imprenta distrital de la Tesorería Distrital.  El contrato inició en marzo 26/06 y se pagó la publicación en marzo 31/06. Contradice a la resolución 57 de 2004,  artículo 3, último parágrafo del numeral 2 sobre interven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2.4 En el Contrato 173/2006, se estableció que en el certificado expedido por la Cámara de Comercio con fecha julio 26 de 2006 que figuran dos (2)  nombres de la empresa, así: Suramericana de Vigilancia y Seguridad Privada Ltda. Suravig Ltda. O Independ, Y Suramericana de Vigilancia  Y Seguridad Privada Ltda. – Suravig Ltda. O Independiente Suravig Ltda., pues era necesario solicitarle al Representante Legal, la aclaración del nombre de la empresa, para establecer, si es Independ y/o independiente suravig ltda, pues  en el contrato y en la adición fue anotado suramericana de vigilancia y seguridad privada ltda. Suravig ltda. O indepe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observa que hizo falta, un estudio minucioso a los documentos presentados antes de firmar 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actividades y funciones del contratista se expresan en cada contrato de manera genérica,  pero no se observan precisiones de acuerdo a la naturaleza y objeto contrac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i bien es cierto,  hay una programación general de la contrataciòn,  el hospital deberá precisar la planeación contractual,  de manera que se constituya en  un proceso eficiente en la utilización de los recursos (tiempo, dinero, talento humano y trámites administrativos particularmente),  haciendo uso de cronogramas detallados de actividades que faciliten el seguimiento a éstas,  disponiendo de los estudios previos necesarios para garantizar los objetos contractuales y los niveles de transparencia esp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la contratación valorada se realizó bajo los parámetros legales establecidos en las etapas precontractual y contractual,  pues como ya se mencionó,  la mayoría de los compromisos están en ejecución (para la fecha de este informe)   razón por la cual,  la etapa de liquidación no es comentada a lo largo de este informe.  Aún así,  se efectuó seguimiento a los contratos que por plan de mejoramiento debían agotar la fase de liquidación,  comprobándose que se han realizado gestiones, quedando corregidos estos inconvenient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CO"/>
        </w:rPr>
        <w:t>3.6  EVALUACIÓN DE LA GESTIÓN AMBIENTAL INTERNA</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gestión ambiental ejecutada en la vigencia 2006, al interior del hospital de Chapinero, se encuentra enmarcada en la Política Ambiental Institucional adoptada y socializada mediante circular No. 002 de 2006 de fecha 9 de mayo, donde las estrategias están direccionadas hacia la optimización del recurso agua y la energía eléctrica, así como la gestión integral de los residuos hospitalarios y similares generados en el cumplimiento misional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Revisados los soportes correspondientes a la información presentada en los formatos CB-0501 Evaluación de la Gestión Institucional a Nivel Interno, se evidenció que estos no generan confiabilidad, puesto se encontraron inconsistencias en los siguientes report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No. 5</w:t>
      </w:r>
    </w:p>
    <w:p>
      <w:pPr>
        <w:pStyle w:val="Normal"/>
        <w:jc w:val="center"/>
        <w:rPr>
          <w:rFonts w:ascii="Arial" w:hAnsi="Arial" w:cs="Arial"/>
          <w:b/>
          <w:b/>
          <w:lang w:val="es-MX"/>
        </w:rPr>
      </w:pPr>
      <w:r>
        <w:rPr>
          <w:rFonts w:cs="Arial" w:ascii="Arial" w:hAnsi="Arial"/>
          <w:b/>
          <w:lang w:val="es-MX"/>
        </w:rPr>
        <w:t>INCONSISTENCIAS  REPORTADAS FORMATO GESTION AMBIENTAL INTERNA</w:t>
      </w:r>
    </w:p>
    <w:p>
      <w:pPr>
        <w:pStyle w:val="Normal"/>
        <w:jc w:val="both"/>
        <w:rPr>
          <w:rFonts w:ascii="Arial" w:hAnsi="Arial" w:cs="Arial"/>
          <w:b/>
          <w:b/>
          <w:lang w:val="es-MX"/>
        </w:rPr>
      </w:pPr>
      <w:r>
        <w:rPr>
          <w:rFonts w:cs="Arial" w:ascii="Arial" w:hAnsi="Arial"/>
          <w:b/>
          <w:lang w:val="es-MX"/>
        </w:rPr>
      </w:r>
    </w:p>
    <w:tbl>
      <w:tblPr>
        <w:tblW w:w="9108" w:type="dxa"/>
        <w:jc w:val="left"/>
        <w:tblInd w:w="-113" w:type="dxa"/>
        <w:tblLayout w:type="fixed"/>
        <w:tblCellMar>
          <w:top w:w="0" w:type="dxa"/>
          <w:left w:w="108" w:type="dxa"/>
          <w:bottom w:w="0" w:type="dxa"/>
          <w:right w:w="108" w:type="dxa"/>
        </w:tblCellMar>
      </w:tblPr>
      <w:tblGrid>
        <w:gridCol w:w="2808"/>
        <w:gridCol w:w="63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FORMAT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INCONSIST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3 Compromisos Actuales para la prevención de la Contaminación dentro de la Entida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la contratación de obras civiles, el hospital no tiene exigencias contractuales específicas relacionadas con la normatividad ambien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7 Requisitos Ambientales Establecidos en los Procesos de Compra y Contrat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a entidad no requiere a los proveedores la Certificación ISO 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9 Accidentes Ambientales Identificados y Procedimientos de Respues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 la entidad no existe este ries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2 Oportunidades de Reducción del Consumo de Agu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El consumo de agua anual fue de 20.285 m</w:t>
            </w:r>
            <w:r>
              <w:rPr>
                <w:rFonts w:cs="Arial" w:ascii="Arial" w:hAnsi="Arial"/>
                <w:sz w:val="18"/>
                <w:szCs w:val="18"/>
                <w:vertAlign w:val="superscript"/>
                <w:lang w:val="es-MX"/>
              </w:rPr>
              <w:t>3</w:t>
            </w:r>
            <w:r>
              <w:rPr>
                <w:rFonts w:cs="Arial" w:ascii="Arial" w:hAnsi="Arial"/>
                <w:sz w:val="18"/>
                <w:szCs w:val="18"/>
                <w:lang w:val="es-MX"/>
              </w:rPr>
              <w:t xml:space="preserve"> y el valor cancelado fue de $68.407.370. Sin embargo, revisados los soportes respectivos, se evidenció que el valor cancelado por el consumo de 20.285 m</w:t>
            </w:r>
            <w:r>
              <w:rPr>
                <w:rFonts w:cs="Arial" w:ascii="Arial" w:hAnsi="Arial"/>
                <w:sz w:val="18"/>
                <w:szCs w:val="18"/>
                <w:vertAlign w:val="superscript"/>
                <w:lang w:val="es-MX"/>
              </w:rPr>
              <w:t>3</w:t>
            </w:r>
            <w:r>
              <w:rPr>
                <w:rFonts w:cs="Arial" w:ascii="Arial" w:hAnsi="Arial"/>
                <w:sz w:val="18"/>
                <w:szCs w:val="18"/>
                <w:lang w:val="es-MX"/>
              </w:rPr>
              <w:t xml:space="preserve"> agua fue de $37.864.7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D2 Residuos Sólidos Genera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El reporte de la cantidad de residuos generados anualmente es de 19.535.34 kg., y el valor cancelado por su recolección fue de $9.473.142. Revisados los formatos RH1 se determinó que los kgs. generados fueron 11.965.07 y el valor cancelado fue de $7.222.838.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D4 Residuos Peligrosos Generados por la Entida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Los datos reportados por la entidad fueron: Cantidad producida kg/año 7.563.34 y el valor pagado por recolección fue de $4.921.832. Revisados los formatos RH1 se determinó que la cantidad producida kg/año fue de $7.178.90 y el valor pagado por recolección fue de $4.542.155.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D9 Información Adicion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Se reporta el pago mensual por la gestión externa de $410.989, sin embargo revisados los soportes se evidenció un valor de $378.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5 Caracterización de las aguas residual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No se tiene permiso de vertimientos </w:t>
            </w:r>
          </w:p>
          <w:p>
            <w:pPr>
              <w:pStyle w:val="Normal"/>
              <w:jc w:val="both"/>
              <w:rPr>
                <w:rFonts w:ascii="Arial" w:hAnsi="Arial" w:cs="Arial"/>
                <w:sz w:val="18"/>
                <w:szCs w:val="18"/>
                <w:lang w:val="es-MX"/>
              </w:rPr>
            </w:pPr>
            <w:r>
              <w:rPr>
                <w:rFonts w:cs="Arial" w:ascii="Arial" w:hAnsi="Arial"/>
                <w:sz w:val="18"/>
                <w:szCs w:val="18"/>
                <w:lang w:val="es-MX"/>
              </w:rPr>
              <w:t>La generación de líquidos fijadores y reveladores no está involucrado en la caracterización de vertimientos, por lo tanto el formato no está diligenciado adecuadam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6 Tratamientos a las aguas residual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formato reporta como tratamiento de aguas residuales la utilización de detergentes biodegradables, lo cual no aplica; esto determina un mal diligenciamiento del mis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C6A Operación y Manejo de Emisiones Atmosféric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formato mal diligenciado</w:t>
            </w:r>
          </w:p>
        </w:tc>
      </w:tr>
    </w:tbl>
    <w:p>
      <w:pPr>
        <w:pStyle w:val="Normal"/>
        <w:jc w:val="both"/>
        <w:rPr>
          <w:rFonts w:ascii="Arial" w:hAnsi="Arial" w:cs="Arial"/>
          <w:sz w:val="16"/>
          <w:szCs w:val="16"/>
          <w:lang w:val="es-MX"/>
        </w:rPr>
      </w:pPr>
      <w:r>
        <w:rPr>
          <w:rFonts w:cs="Arial" w:ascii="Arial" w:hAnsi="Arial"/>
          <w:sz w:val="16"/>
          <w:szCs w:val="16"/>
          <w:lang w:val="es-MX"/>
        </w:rPr>
        <w:t>Fuente: Hospital de Chapinero I nivel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rPr>
        <w:t>3.6.1 Todos los formatos no fueron diligenciados conforme a los requerimientos establecidos en la resolución reglamentaria 020 de 2006 y la información suministrada por la entidad no es confiable, puesto que se encontraron inconsistencias en los datos repo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a la guía para la Auditoria de la Gestión Ambiental Institucional Nivel Interno, las inconsistencias encontradas generan no conformidades, para los siguientes ítems: 7.1, 13, 27.2 y 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Dando cumplimiento a la normatividad relacionada con el uso eficiente y ahorro de agua, se evidenció tanto el programa respectivo como las actividades efectuadas; aún no existe un registro de disminución de agua que se vea reflejado en la disminución del pago de la factura, puesto que el programa se encuentra en ejecución, por lo tanto no se puede determinar la efectividad del mismo, lo cual será sujeto a seguimiento por este ente de contr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manejo de líquidos fijadores y reveladores generados en el procedimiento de rayos X es contratado con la empresa Metales Procesados, la cual se encuentra debidamente inscrita ante la autoridad ambiental, para el manejo de estos residu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6</w:t>
      </w:r>
    </w:p>
    <w:p>
      <w:pPr>
        <w:pStyle w:val="Normal"/>
        <w:jc w:val="center"/>
        <w:rPr>
          <w:rFonts w:ascii="Arial" w:hAnsi="Arial" w:cs="Arial"/>
          <w:b/>
          <w:b/>
          <w:lang w:val="es-MX"/>
        </w:rPr>
      </w:pPr>
      <w:r>
        <w:rPr>
          <w:rFonts w:cs="Arial" w:ascii="Arial" w:hAnsi="Arial"/>
          <w:b/>
          <w:lang w:val="es-MX"/>
        </w:rPr>
        <w:t>INVERSIONES AMBIENTALES</w:t>
      </w:r>
    </w:p>
    <w:p>
      <w:pPr>
        <w:pStyle w:val="Normal"/>
        <w:jc w:val="right"/>
        <w:rPr>
          <w:rFonts w:ascii="Arial" w:hAnsi="Arial" w:cs="Arial"/>
          <w:lang w:val="es-MX"/>
        </w:rPr>
      </w:pPr>
      <w:r>
        <w:rPr>
          <w:rFonts w:cs="Arial" w:ascii="Arial" w:hAnsi="Arial"/>
          <w:lang w:val="es-MX"/>
        </w:rPr>
        <w:t>(Millones de pesos)</w:t>
      </w:r>
    </w:p>
    <w:tbl>
      <w:tblPr>
        <w:tblW w:w="8768" w:type="dxa"/>
        <w:jc w:val="center"/>
        <w:tblInd w:w="0" w:type="dxa"/>
        <w:tblLayout w:type="fixed"/>
        <w:tblCellMar>
          <w:top w:w="0" w:type="dxa"/>
          <w:left w:w="108" w:type="dxa"/>
          <w:bottom w:w="0" w:type="dxa"/>
          <w:right w:w="108" w:type="dxa"/>
        </w:tblCellMar>
      </w:tblPr>
      <w:tblGrid>
        <w:gridCol w:w="1800"/>
        <w:gridCol w:w="5220"/>
        <w:gridCol w:w="1748"/>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RECURSO</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INVERSIÓN</w:t>
            </w:r>
          </w:p>
          <w:p>
            <w:pPr>
              <w:pStyle w:val="Normal"/>
              <w:jc w:val="center"/>
              <w:rPr>
                <w:rFonts w:ascii="Arial" w:hAnsi="Arial" w:cs="Arial"/>
                <w:b/>
                <w:b/>
                <w:sz w:val="18"/>
                <w:szCs w:val="18"/>
                <w:lang w:val="es-MX"/>
              </w:rPr>
            </w:pPr>
            <w:r>
              <w:rPr>
                <w:rFonts w:cs="Arial" w:ascii="Arial" w:hAnsi="Arial"/>
                <w:b/>
                <w:sz w:val="18"/>
                <w:szCs w:val="18"/>
                <w:lang w:val="es-MX"/>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Hídr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pra de ahorradores de agu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tmosfér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Ventilador para UP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4</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iduos Sóli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uardian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uta Sanitaria, elementos y bolsas para recolección de residuos de acuerdo a lo normado (gris, verde y roja), mantenimiento de sitios de almacenamiento de residuos sólidos y desactivación de lugar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MX"/>
              </w:rPr>
            </w:pPr>
            <w:r>
              <w:rPr>
                <w:rFonts w:cs="Arial" w:ascii="Arial" w:hAnsi="Arial"/>
                <w:sz w:val="18"/>
                <w:szCs w:val="18"/>
              </w:rPr>
              <w:t>59.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cipientes para disposición de residuos hospitalar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nergí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pra de dispositivos ahorradores de luz</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6</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lang w:val="es-MX"/>
              </w:rPr>
            </w:pPr>
            <w:r>
              <w:rPr>
                <w:rFonts w:cs="Arial" w:ascii="Arial" w:hAnsi="Arial"/>
                <w:b/>
                <w:sz w:val="18"/>
                <w:szCs w:val="18"/>
                <w:lang w:val="es-MX"/>
              </w:rPr>
              <w:t>TOTAL INVERSIÓN</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lang w:val="es-MX"/>
              </w:rPr>
            </w:pPr>
            <w:r>
              <w:rPr>
                <w:rFonts w:cs="Arial" w:ascii="Arial" w:hAnsi="Arial"/>
                <w:b/>
                <w:sz w:val="18"/>
                <w:szCs w:val="18"/>
              </w:rPr>
              <w:t>72.7</w:t>
            </w:r>
          </w:p>
        </w:tc>
      </w:tr>
    </w:tbl>
    <w:p>
      <w:pPr>
        <w:pStyle w:val="Normal"/>
        <w:jc w:val="both"/>
        <w:rPr>
          <w:rFonts w:ascii="Arial" w:hAnsi="Arial" w:cs="Arial"/>
          <w:sz w:val="16"/>
          <w:szCs w:val="16"/>
          <w:lang w:val="es-MX"/>
        </w:rPr>
      </w:pPr>
      <w:r>
        <w:rPr>
          <w:rFonts w:cs="Arial" w:ascii="Arial" w:hAnsi="Arial"/>
          <w:sz w:val="16"/>
          <w:szCs w:val="16"/>
          <w:lang w:val="es-MX"/>
        </w:rPr>
        <w:t xml:space="preserve">Fuente: Hospital de Chapinero I nivel E.S.E </w:t>
      </w:r>
    </w:p>
    <w:p>
      <w:pPr>
        <w:pStyle w:val="Normal"/>
        <w:jc w:val="both"/>
        <w:rPr>
          <w:rFonts w:ascii="Arial" w:hAnsi="Arial" w:cs="Arial"/>
          <w:color w:val="FF6600"/>
          <w:sz w:val="16"/>
          <w:szCs w:val="16"/>
          <w:lang w:val="es-MX"/>
        </w:rPr>
      </w:pPr>
      <w:r>
        <w:rPr>
          <w:rFonts w:cs="Arial" w:ascii="Arial" w:hAnsi="Arial"/>
          <w:color w:val="FF6600"/>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El total de la contratación efectuada en la vigencia en la gestión ambiental interna ascendió a  $72.7 millones, dirigida básicamente al manejo de residuos sól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conclusión,  efectuada la evaluación a la gestión ambiental interna realizada por el hospital, ésta se considera eficiente, no obstante se está a la espera de las respuestas de la Secretaría Distrital de Ambiente, para dar cumplimiento total a la normatividad que aplica al sector.  Sin embargo, el hecho que los datos reportados en los formatos CB-501 no presentaron confiabilidad,  evidencia debilidad de control por parte de la oficina encargada del mismo y por lo tanto se generaron no conformidades que deberán ser subsanadas por la administración. Mediante el proceso de selección de los residuos, se reciclaron el 54.92% de estos, lo cual refleja una eficaz gestión en la reducción de los desechos que deben ser depositados en el relleno sanitario, reflejándose el compromiso de la administración en el mejoramiento y la sostenibilidad ambiental de la ciudad.</w:t>
      </w:r>
    </w:p>
    <w:p>
      <w:pPr>
        <w:pStyle w:val="Normal"/>
        <w:jc w:val="both"/>
        <w:rPr>
          <w:rFonts w:ascii="Arial" w:hAnsi="Arial" w:cs="Arial"/>
          <w:color w:val="FF6600"/>
          <w:sz w:val="24"/>
          <w:szCs w:val="24"/>
          <w:lang w:val="es-MX"/>
        </w:rPr>
      </w:pPr>
      <w:r>
        <w:rPr>
          <w:rFonts w:cs="Arial" w:ascii="Arial" w:hAnsi="Arial"/>
          <w:color w:val="FF6600"/>
          <w:sz w:val="24"/>
          <w:szCs w:val="24"/>
          <w:lang w:val="es-MX"/>
        </w:rPr>
      </w:r>
    </w:p>
    <w:p>
      <w:pPr>
        <w:pStyle w:val="Normal"/>
        <w:numPr>
          <w:ilvl w:val="1"/>
          <w:numId w:val="5"/>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EVALUACION DEL PLAN DE DESARROLLO Y BALANCE SOCI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7.1 Plan Integral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hospital Chapinero ESE, viene ejecutando el Plan Integral de Salud mediante cuatro objetivos corporativos, los cuales presentan estrategias, actividades, indicadores y metas, éstos son: a) objetivo modelo de “Atención Primaria en Salud” –APS, cuenta con tres estrategias, actividades y metas; las cuales alcanzaron un 100% de ejecución b) objetivo “Salud con Calidad”, tiene cinco estrategias y sus respectivas metas, el cual tuvo un alcance en sus metas del 100%; c) objetivo “Sostenibilidad” presenta cuatro estrategias, donde se garantiza el uso de su capacidad instalada del 90%, la disminución en un 5% de los gastos de producción de servicios de salud y por último gestionar la optimización de recursos institucionales.  Se logró un 100% de ejecución y d) objetivo “Posicionamiento Corporativo”, el cual contiene las siguientes estrategias: diseño</w:t>
      </w:r>
      <w:r>
        <w:rPr>
          <w:rFonts w:cs="Arial" w:ascii="Arial" w:hAnsi="Arial"/>
          <w:color w:val="000000"/>
          <w:sz w:val="24"/>
          <w:szCs w:val="24"/>
        </w:rPr>
        <w:t xml:space="preserve"> e implementación de nuevos servicios que permitan ampliar la participación en el mercado</w:t>
      </w:r>
      <w:r>
        <w:rPr>
          <w:rFonts w:cs="Arial" w:ascii="Arial" w:hAnsi="Arial"/>
          <w:sz w:val="24"/>
          <w:szCs w:val="24"/>
          <w:lang w:val="es-MX"/>
        </w:rPr>
        <w:t xml:space="preserve">, </w:t>
      </w:r>
      <w:r>
        <w:rPr>
          <w:rFonts w:cs="Arial" w:ascii="Arial" w:hAnsi="Arial"/>
          <w:color w:val="000000"/>
          <w:sz w:val="24"/>
          <w:szCs w:val="24"/>
        </w:rPr>
        <w:t xml:space="preserve">desarrollo de los sistemas de información y telecomunicaciones e involucramiento de las comunidades en la gestión de los procesos institucionales, objetivos que fueron cumplidos en un 100%. </w:t>
      </w:r>
    </w:p>
    <w:p>
      <w:pPr>
        <w:pStyle w:val="Normal"/>
        <w:jc w:val="both"/>
        <w:rPr>
          <w:rFonts w:ascii="Arial" w:hAnsi="Arial" w:cs="Arial"/>
          <w:sz w:val="24"/>
          <w:szCs w:val="24"/>
          <w:lang w:val="es-MX"/>
        </w:rPr>
      </w:pPr>
      <w:r>
        <w:rPr>
          <w:rFonts w:cs="Arial" w:ascii="Arial" w:hAnsi="Arial"/>
          <w:sz w:val="24"/>
          <w:szCs w:val="24"/>
          <w:lang w:val="es-MX"/>
        </w:rPr>
        <w:br/>
        <w:t>Indicadores de Calida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La estructura de los indicadores de calidad presentados por el hospital Chapinero ESE, es adecuada y se ajustan a la circular 030 de 2006 emanada de la Superintendencia Nacional de Salud, donde se mide la oportunidad, la eficiencia, la eficacia y la efectividad de la prestación de los servici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rvicios prestados por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servicios de medicina general, urgencias, optometría, laboratorio clínico y salud oral,  reflejaron una disminución en la prestación de servicios de salud, debido a las estrategias aplicadas por el hospital en las tres localidades de su jurisdicción.  La disminución de los servicios de laboratorio clínico obedeció en buena parte,  a que el procedimiento de toma de muestras para VIH-SIDA se concentró en la sede de la SD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evidenció de otra parte, incremento en el servicio de salud mental, debido a que el hospital extendió sus servicios de atención, mediante la implementación de programas llevados hasta los sitios de concentración de estas personas; el aumento de las intervenciones en crisis se debió a la aplicación del proceso sobre la población altamente vulnerable, quienes no están afiliados a ningún sistema de salud (vinculados) y que tienen limitado acceso a servicios; de igual manera, la entidad incrementó su atención en la violencia intrafamiliar pues aumentó su oferta y cumplimiento de metas para contrarrestar el problema de maltrato familiar y abuso sexual, el cual fue detectado y priorizado como problema principal en el diagnóstico que presenta el hos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jecución real de los proyectos institucionale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La ejecución presupuestal alcanzada por el hospital durante la vigencia 2006 de los diferentes proyectos,  muestra un significativo cumplimiento de los objetivos institucionales, podrá observarse que el PIS y el TICS  a 31 de diciembre 2006 lograron ejecutarse en 100% con relación al presupuesto asig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CO"/>
        </w:rPr>
        <w:t xml:space="preserve">El </w:t>
      </w:r>
      <w:r>
        <w:rPr>
          <w:rFonts w:cs="Arial" w:ascii="Arial" w:hAnsi="Arial"/>
          <w:sz w:val="24"/>
          <w:szCs w:val="24"/>
        </w:rPr>
        <w:t>PIS Proyecto Integral de Salud, suscribió con el FFDS los convenios 883, por valor de $337.0 millones, con el objeto de mejorar las gestiones de beneficio social en los espacios territoriales; convenio 724, por valor de $74.7 millones, cuyo objeto es el fortalecimiento para la participación social; el convenio 994, por valor de $22.4 millones, con el objeto de coordinar el desarrollo del ámbito familiar salud en su hogar; el TICS Tecnología de Información y Comunicación en Salud, convenio 784 por valor de $150.0 millones,  cuyo objeto, apoyar económicamente la dotación de los recursos de tecnología de información y tele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Comportamiento de la cartera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comprobó que la cartera con mayor deuda corresponde a la población pobre no cubierta con subsidio a la demanda, por cuanto son personas que carecen de recursos económicos para cancelar los servicios de salud en el momento de ser atendidos, viéndose el hospital obligado a suscribir títulos valores que respalden la deuda como letras de cambio que son las más comunes en estos casos.  La gestión utilizada por el hospital para recuperar la deuda se evidencia a través de circulares, comunicaciones telefónicas y verificación de datos entre otro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Peticiones, quejas y reclam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Las quejas y reclamos por mala atención del servicio, procesos y/o procedimientos lentos en caja,  bajó en la vigencia 2006 con respecto a la vigencia inmediatamente anterior en un 53%, las sugerencias se incrementaron en un 250% debido a que el hospital implementó la página web, donde los usuarios han tenido la oportunidad de manifestar sus sugerencias e inquietudes a través ésta.</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Glosas defini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Al final del año el valor de las glosas definitivas fue de $1.7 millones, lo cual corresponde a un 0.009% del valor facturado $18.287.4 millones, indicando que hubo una buena gestión por parte de la auditoria médica encargada de la depuración de glos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Teniendo en cuenta lo anterior, al medir la gestión del proceso por el “Nivel 6 Sigma”, con tres atributos (código 122, 123 y 133),  se tiene el siguiente resultado;</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2/(306.606X3) * 1,000,000 = 469.658, donde el nivel 6 Sigma es 4.875 y el rendimiento es del 99.96%, lo que indica que la gestión del hospital referente a glosas es muy bue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actu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color w:val="000000"/>
          <w:sz w:val="24"/>
          <w:szCs w:val="24"/>
          <w:lang w:val="es-MX"/>
        </w:rPr>
        <w:t>El recaudo por venta de servicios o facturación presenta un incremento del 34%, debido a que el FFDS amplió la contratación y su cobertura en un 29%; el PAB presenta un aumento en sus ventas del 56% en razón a que el hospital desarrolló programas de promoción de la salud y prevención de la enfermedad P y P; en atención prehospitalaria, también hay un incremento del 42%, por  cuanto en el 2006 entró a operar una ambulancia que había estado inactiva en el 2005; eventos de otra parte, presenta un incremento del 411% debido al aumento de la contratación por eventos y el ingreso de una  nueva ARS “MUTUAL SER”; otros pagadores, también presenta un incremento de 546%, en razón de que el hospital suscribió con el Ministerio de Defensa el contrato 042 de 2005 de prestación de servicios por $900.0 millones y se ejecutó en el 2006.</w:t>
      </w:r>
    </w:p>
    <w:p>
      <w:pPr>
        <w:pStyle w:val="Normal"/>
        <w:jc w:val="both"/>
        <w:rPr>
          <w:rFonts w:ascii="Arial" w:hAnsi="Arial" w:cs="Arial"/>
          <w:sz w:val="24"/>
          <w:szCs w:val="24"/>
          <w:lang w:val="es-MX"/>
        </w:rPr>
      </w:pPr>
      <w:r>
        <w:rPr>
          <w:rFonts w:cs="Arial" w:ascii="Arial" w:hAnsi="Arial"/>
          <w:sz w:val="24"/>
          <w:szCs w:val="24"/>
          <w:lang w:val="es-MX"/>
        </w:rPr>
        <w:t>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La inversión pública de cada una de las localidades correspondiente a la territorialización del hospital Chapinero se distribuye así: Barrios Unidos $1.866.4 millones, Chapinero, que se distribuye así: $3.513.7 millones, Teusaquillo $1.399.1 millones y otras localidades $300.0 millones, para un total de $7.079.2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total de servicios prestados por el hospital Chapinero durante la vigencia 2006 en las localidades de Barios Unidos, Chapinero, Teusaquillo y otras localidades fue de 264.130 y su costo  total de $7.079.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2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onstrucción del Problem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Chapinero identifica el problema social de las localidades de Barrios Unidos, Chapinero y Teusaquillo, con un nuevo ingrediente que es el deterioro progresivo de la situación socioeconómica de la población habitante de estas tres localidades, lo cual repercute en su calidad de vida saludable por los factores de riesgos a que están expuestos sus res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tención al incremento y profundización de la problemática social, el hospital Chapinero se vio en la necesidad de reformular las políticas públicas para la atención en salud pública y la forma de prestar los servicios asistenciales a sus habitantes, todo lo anterior  enmarcado en el Plan Integral de Sal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blación objetivo es de 425.668 habitantes, distribuida en las tres localidades, así: Barrios unidos 176.552 habitantes, localidad de Chapinero 122.991 y localidad de Teusaquillo 126.125, el hospital Chapinero desde 2004 y con base en el Plan de Desarrollo Distrital, inicia un proceso de formulación en el Proyecto Integral de Salud, encargado de desarrollar una plataforma estratégica, para cada una de las tre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strumentos operativos para la atención de l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SE con base en el objetivo general define otros diez objetivos específicos que apuntan a la solución del problema social identificado, atacando las causas que lo generaron como son el alto grado de vulnerabilidad  mediante instrumentos operativ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equipo auditor practicó pruebas de auditoria para verificar el plan de acción propuesto por el hospital en la UPA Río Negro áreas de salud sexual y reproductiva, área de gestión local, ciclo vital infantil y área de vacunación, donde se verificó el sistema la cobertura de vacunación a 31 de diciembre de 2006, conforme a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7</w:t>
      </w:r>
    </w:p>
    <w:p>
      <w:pPr>
        <w:pStyle w:val="Normal"/>
        <w:jc w:val="center"/>
        <w:rPr>
          <w:rFonts w:ascii="Arial" w:hAnsi="Arial" w:cs="Arial"/>
          <w:b/>
          <w:b/>
        </w:rPr>
      </w:pPr>
      <w:r>
        <w:rPr>
          <w:rFonts w:cs="Arial" w:ascii="Arial" w:hAnsi="Arial"/>
          <w:b/>
        </w:rPr>
        <w:t>COBERTURA DE VACUNACION 2006</w:t>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620"/>
        <w:gridCol w:w="1260"/>
        <w:gridCol w:w="900"/>
        <w:gridCol w:w="1080"/>
        <w:gridCol w:w="1004"/>
        <w:gridCol w:w="976"/>
        <w:gridCol w:w="900"/>
        <w:gridCol w:w="108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OCALIDA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LIO 3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P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CG</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PB</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IT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AM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UN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USAQUI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0</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3.8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3.81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1.13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3.825</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3.93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3.14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1.731</w:t>
            </w:r>
          </w:p>
        </w:tc>
      </w:tr>
    </w:tbl>
    <w:p>
      <w:pPr>
        <w:pStyle w:val="Normal"/>
        <w:jc w:val="both"/>
        <w:rPr>
          <w:rFonts w:ascii="Arial" w:hAnsi="Arial" w:cs="Arial"/>
          <w:sz w:val="16"/>
          <w:szCs w:val="16"/>
        </w:rPr>
      </w:pPr>
      <w:r>
        <w:rPr>
          <w:rFonts w:cs="Arial" w:ascii="Arial" w:hAnsi="Arial"/>
          <w:sz w:val="16"/>
          <w:szCs w:val="16"/>
        </w:rPr>
        <w:t xml:space="preserve">FUENTE: Datos aportados por la Oficina de vacunación, extraídos del sistema, recibidos de la S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s en la transformación de los problema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2006 el hospital Chapinero ESE avanzó considerablemente en la garantía del derecho a la salud de los residentes de las localidades de Barrios Unidos, Chapinero y Teusaquillo, el cual se puede ver reflejado en el comparativo de los indicadores de oportunidad ya mencio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indicadores de oportunidad para la asignación de citas en la consulta de medicina general, urgencias y odontología general, correspondientes a la vigencia 2006, presentan desmejora en un 21.5% con relación al año inmediatamente anterior y en especial, la oportunidad para las citas de consulta de medicina general que era de 2.0 para el 2005 y en el 2006 fue de 4.4, desmejorando la oportunidad en un 120%. Lo anterior, obedeció a que en el 2006, el hospital cambió la metodología para la asignación de citas médicas, ya que antes éstas no eran continuas, tenían corte al final de mes y no quedaban registradas las solicitudes de final de mes en el sistema.  De otra parte,  fue implementado el “CALL CENTER”, donde las citas son continuas y quedan registradas todas las solicitu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8</w:t>
      </w:r>
      <w:r>
        <w:rPr>
          <w:rFonts w:cs="Arial" w:ascii="Arial" w:hAnsi="Arial"/>
          <w:sz w:val="24"/>
          <w:szCs w:val="24"/>
        </w:rPr>
        <w:t xml:space="preserve">   INFORME DE EVALUACION A LOS SISTEMAS DE INFORMACIÓN:</w:t>
      </w:r>
    </w:p>
    <w:p>
      <w:pPr>
        <w:pStyle w:val="Normal"/>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rPr>
        <w:t>Fue validada la información reportada en los formatos incorporados al Sivicof como los que posteriormente se diseñaron y que aplicaron para el hospital  de Chapinero,  encontrándose la correspondencia entre lo físico y lo registrado, encontrándos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Chapinero ESE, posee un sistema de información en producción denominado HIPÓCRATES; el cual tiene como funcionalidad el apoyo al logro de los objetivos misionales y trasversales. El Sistema mencionado cuenta con los siguientes módulos de apoyo misional: citas médicas; admisiones; ayudas diagnósticas; facturación; minsal (RIPS) y los módulos de apoyo trasversal: contabilidad, nómina, cartera, presupuesto, activos, suministros, tesorería, costos y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módulos de apoyo misional, brindan beneficios directos al ciudadano, com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ITAS MEDICAS </w:t>
      </w:r>
      <w:r>
        <w:rPr>
          <w:rFonts w:eastAsia="Wingdings" w:cs="Wingdings" w:ascii="Wingdings" w:hAnsi="Wingdings"/>
          <w:sz w:val="24"/>
          <w:szCs w:val="24"/>
        </w:rPr>
        <w:t></w:t>
      </w:r>
      <w:r>
        <w:rPr>
          <w:rFonts w:cs="Arial" w:ascii="Arial" w:hAnsi="Arial"/>
          <w:sz w:val="24"/>
          <w:szCs w:val="24"/>
        </w:rPr>
        <w:t xml:space="preserve"> Permite la asignación fácil y dinámica de las citas medicas, que apoyada con el sistema de Audio-citas, ha mejorado los niveles de espera y oportunidad para el pac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MISIONES </w:t>
      </w:r>
      <w:r>
        <w:rPr>
          <w:rFonts w:eastAsia="Wingdings" w:cs="Wingdings" w:ascii="Wingdings" w:hAnsi="Wingdings"/>
          <w:sz w:val="24"/>
          <w:szCs w:val="24"/>
        </w:rPr>
        <w:t></w:t>
      </w:r>
      <w:r>
        <w:rPr>
          <w:rFonts w:cs="Arial" w:ascii="Arial" w:hAnsi="Arial"/>
          <w:sz w:val="24"/>
          <w:szCs w:val="24"/>
        </w:rPr>
        <w:t xml:space="preserve"> El contar con un sistema de admisiones permite tener una base de datos histórica, que  es utilizada automáticamente cada vez que un paciente accede a lo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YUDAS DIAGNOSTICAS Y FACTURACIÓN </w:t>
      </w:r>
      <w:r>
        <w:rPr>
          <w:rFonts w:eastAsia="Wingdings" w:cs="Wingdings" w:ascii="Wingdings" w:hAnsi="Wingdings"/>
          <w:sz w:val="24"/>
          <w:szCs w:val="24"/>
        </w:rPr>
        <w:t></w:t>
      </w:r>
      <w:r>
        <w:rPr>
          <w:rFonts w:cs="Arial" w:ascii="Arial" w:hAnsi="Arial"/>
          <w:sz w:val="24"/>
          <w:szCs w:val="24"/>
        </w:rPr>
        <w:t xml:space="preserve"> Permiten facturar fácilmente los servicios a los usuarios, tanto como en la parte externa como en ur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INSAL (RIPS) </w:t>
      </w:r>
      <w:r>
        <w:rPr>
          <w:rFonts w:eastAsia="Wingdings" w:cs="Wingdings" w:ascii="Wingdings" w:hAnsi="Wingdings"/>
          <w:sz w:val="24"/>
          <w:szCs w:val="24"/>
        </w:rPr>
        <w:t></w:t>
      </w:r>
      <w:r>
        <w:rPr>
          <w:rFonts w:cs="Arial" w:ascii="Arial" w:hAnsi="Arial"/>
          <w:sz w:val="24"/>
          <w:szCs w:val="24"/>
        </w:rPr>
        <w:t xml:space="preserve"> Mantener el historial del registro de las atenciones individuales de la prestación de servicios de salud; el cual es de vital importancia para los estudios epidemiológicos en cuanto a  la estadística de la mortalidad y morbilidad; lo cual redunda en beneficio de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6 el hospital Chapinero ESE invirtió la suma de $ 287.762.243.8 doscientos ochenta y siete millones setecientos sesenta y dos mil doscientos cuarenta y tres pesos con ocho centa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Chapinero ESE, no efectuó ningún tipo de adquisición ni contratación en cuanto a Sistema d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iudadano es vinculado al sistema de información a través del CALL CENTER (audio-citas), donde puede solicitar información, comprobación de derechos, verificación de bases de datos ARS, información de los servicios prestados, consulta y asignación de citas. También se establece un vínculo cuando al ciudadano se le realiza la admisión, facturación y consolidación de la información de RI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la Institución desarrolló una página Web (www.esechapinero.gov.co) la cual permite a los ciudadanos, conocer la institución, sus servicios y contac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sistema de quejas y reclamos, el resultado se expres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8</w:t>
      </w:r>
    </w:p>
    <w:p>
      <w:pPr>
        <w:pStyle w:val="Normal"/>
        <w:jc w:val="center"/>
        <w:rPr>
          <w:rFonts w:ascii="Arial" w:hAnsi="Arial" w:cs="Arial"/>
          <w:b/>
          <w:b/>
        </w:rPr>
      </w:pPr>
      <w:r>
        <w:rPr>
          <w:rFonts w:cs="Arial" w:ascii="Arial" w:hAnsi="Arial"/>
          <w:b/>
        </w:rPr>
        <w:t xml:space="preserve">INFORME DE QUEJAS Y RECLAMOS </w:t>
      </w:r>
    </w:p>
    <w:p>
      <w:pPr>
        <w:pStyle w:val="Normal"/>
        <w:jc w:val="center"/>
        <w:rPr>
          <w:rFonts w:ascii="Arial" w:hAnsi="Arial" w:cs="Arial"/>
          <w:b/>
          <w:b/>
          <w:sz w:val="24"/>
          <w:szCs w:val="24"/>
        </w:rPr>
      </w:pPr>
      <w:r>
        <w:rPr>
          <w:rFonts w:cs="Arial" w:ascii="Arial" w:hAnsi="Arial"/>
          <w:b/>
          <w:sz w:val="24"/>
          <w:szCs w:val="24"/>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RE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UMERO DE RECLAMOS 2005</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UMERO DE RECLAMOS 2006</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TIVOS MAS FRECUE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ón al usuar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 lentos en atención del sistema en caj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ños en el sistema</w:t>
            </w:r>
          </w:p>
        </w:tc>
      </w:tr>
    </w:tbl>
    <w:p>
      <w:pPr>
        <w:pStyle w:val="Normal"/>
        <w:rPr>
          <w:rFonts w:ascii="Arial" w:hAnsi="Arial" w:cs="Arial"/>
          <w:sz w:val="16"/>
          <w:szCs w:val="16"/>
        </w:rPr>
      </w:pPr>
      <w:r>
        <w:rPr>
          <w:rFonts w:cs="Arial" w:ascii="Arial" w:hAnsi="Arial"/>
          <w:sz w:val="16"/>
          <w:szCs w:val="16"/>
        </w:rPr>
        <w:t>Fuente: Oficina de Participación Social y Atención al Usuario – Hospital de Chap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hospital Chapinero ESE cuenta dentro de su plan estratégico con el proyecto de tecnología y comunicaciones TIC’s, el cual para la vigencia del 2006 se ejecutó en su total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fectuadas las verificaciones a los formatos contenidos en SIVICOF y complementada la información solicitada por este organismo de control,  se llevaron a cabo visitas que condujeron a los siguientes resultados:</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701" w:leader="none"/>
          <w:tab w:val="left" w:pos="4395" w:leader="none"/>
        </w:tabs>
        <w:jc w:val="both"/>
        <w:rPr>
          <w:rFonts w:ascii="Arial" w:hAnsi="Arial" w:cs="Arial"/>
          <w:sz w:val="24"/>
          <w:szCs w:val="24"/>
        </w:rPr>
      </w:pPr>
      <w:r>
        <w:rPr>
          <w:rFonts w:cs="Arial" w:ascii="Arial" w:hAnsi="Arial"/>
          <w:sz w:val="24"/>
          <w:szCs w:val="24"/>
        </w:rPr>
        <w:t>Cuenta el hospital con un área de Sistemas con normas y políticas las cuales a grandes rasgos se encuentran adecuadamente expresadas,  sin embargo se encontró que no hay suficiente cultura de autocontrol en lo que a seguridades físicas y ambientales se refiere.  Tampoco se vislumbra interés por parte de la alta dirección en estos temas.  Particularmente en la sede administrativa, lugar donde funciona la reducida área de sistemas, la cual no dispone de condiciones favorables para laborar ni para efectuar los arreglos técnicos necesa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Efectuadas las visitas a las diferentes sedes para validar la información reportada en materia de inventarios de hardware, software, servidores, impresoras, entre otros aspectos informáticos,  se observó que los cuartos donde permanecen los equipos, como servidores, rack de comunicaciones, ups, etc., no poseen las seguridades físicas ni ambientales requeridas para la protección de los mismos y del entorno,  las temperaturas son muy altas y no están ambientadas, tampoco disponen de pisos ni techos falsos que minimicen los riesgos a los que se exponen las diferentes sedes.  De otra parte,  en todas las áreas visitadas se encontraron materiales combustibles como cajas de cartón,  circunstancia que contiene altos riesgos ante una eventual conflagr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El hospital no dispone de un sitio alterno de respaldo,  que permita reiniciar operaciones ante un eventual desastre.  No se aprecian los nombres ni teléfonos de quienes son responsables de atender en cada sede las diferentes contingencias en caso de materializarse algún ries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El área donde se ubican los funcionarios de la dependencia de sistemas es de notoria incomodidad; en este mismo sitio reposan los equipos y elementos tecnológicos que están para ser arreglados,  impidiendo el desplazamiento normal de quienes allí permanecen,  apreciándose alto riesgo de pérdida de equipos y/o de daños mayores a éstos.  La temperatura ambiente es alta,  circunstancia contraproducente tanto para las personas que permanecen  en el lugar como para los equipos que allí se encuentra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Las copias de respaldo de la información considerada relevante para el hospital son inadecuadamente almacenadas.  Las cintas son almacenadas en un cajón de escritorio sin ninguna protección ni física ni ambiental, en  contraposición con lo que debe contener un adecuado sistema de contro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Se aprecia debilidad en la cultura informática de los diferentes usuarios particularmente en los contratistas,  los cuales por no permanecer mucho tiempo con el hospital,  no siempre acatan las disposiciones en el adecuado uso de los recursos.  En materia de ofimática,  no hay avisos de prevención para uso y manejo de equipos,  tampoco hay de prohibición como el no consumir alimentos ni bebidas cerca de los equipos, etc., es necesario que la alta dirección asuma la responsabilidad de adoptar los controles y la socialización de los mismos en todo el hospital, incluyendo los diferentes contratistas que prestan sus servicios,  quienes deben entender que los recursos informáticos son patrimonio estatal que igualmente debe protegers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El módulo del Hipócrates encargado de realizar las liquidaciones de vacaciones no genera reportes con la fecha real al disfrute de éstas, sino con la fecha en que se realiza la operación.  Es decir,  lo que se está liquidando sale con la fecha de ese mes pues el sistema no permite que el reporte salga con la fecha del disfrute,  acudiéndose a efectuar la corrección de fechas manualm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En este sentido y teniendo en cuenta que los mantenimientos los realiza anualmente SERVINTE, no se comprende el no haber efectuado la actualización del software en este sentido.  El mantenimiento es un control que puede ser de carácter preventivo y correctivo,  se entiende que la firma precitada lleva a cabo anualmente mantenimiento,  esperando que con ello facilite al usuario disponer de un sistema amigable y flexible a sus necesidades. Lo mencionado está en contravención de lo normado en la ley 87/93,  particularmente en lo dirigido al uso y manejo de los recursos, la corrección de la falencia se llevó a cabo el 20 de abril como consecuencia del informe contable y presupuestal allegado a la entidad.  Por tal razón no debe incluirse en el plan de mejoramiento que el hospital deberá suscribir a este organismo de control.  (esta observación fue subsanada mediante el proceso de discusión de informe).</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rFonts w:ascii="Arial" w:hAnsi="Arial" w:cs="Arial"/>
          <w:sz w:val="24"/>
          <w:szCs w:val="24"/>
        </w:rPr>
      </w:pPr>
      <w:r>
        <w:rPr>
          <w:rFonts w:cs="Arial" w:ascii="Arial" w:hAnsi="Arial"/>
          <w:sz w:val="24"/>
          <w:szCs w:val="24"/>
        </w:rPr>
        <w:t>Se evidenciaron debilidades en los controles de captura de datos en el SIVICOF., ejemplo de ello,  el formato No. CB-0201 de contratación,  aparece para el contrato No.158 suscrito en agosto de 2006 con Coopintrasalud,  por valor inicial de $610.0 millones, con una adición de $16.0 millones cuando en realidad en la carpeta se aprecia que ésta fue de, $160.0 millones, impidiendo considerar esa información como confiable y oportuna.  Igualmente sucedió con el contrato 042 de 2006 en cuyo reporte de Sivicof no aparece una adición del otrosí No. 3 de octubre 6 de 2006 por valor de $55.0 millones. Igualmente fue necesario acudir a escribir al hospital para conocer con precisión la información oficial correspondiente a facturación,  pues lo reportado en Sivicof ( formato CB-0120) no coincidía con la realidad,  haciéndose necesario efectuar los ajustes correspondientes,  circunstancia que deja entrever la ausencia de controles de validación una vez incorporada la información al sistema.</w:t>
      </w:r>
      <w:r>
        <w:br w:type="page"/>
      </w:r>
    </w:p>
    <w:p>
      <w:pPr>
        <w:pStyle w:val="Normal"/>
        <w:widowControl w:val="false"/>
        <w:jc w:val="both"/>
        <w:rPr/>
      </w:pPr>
      <w:r>
        <w:rPr>
          <w:rFonts w:cs="Arial" w:ascii="Arial" w:hAnsi="Arial"/>
          <w:sz w:val="24"/>
          <w:szCs w:val="24"/>
        </w:rPr>
        <w:t>3.9  INFORME ESTRUCTURAL DE TRANSPARENCIA</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En este capítulo se expresan los resultados obtenidos en aplicación del programa de auditoria sugerido por la responsable del proceso de prestación de servicio macro,  por cada componente de integralidad evaluado,  arrojando los siguientes resultados:</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rPr>
        <w:t>3.9.1  FACTOR INSTITUCIONAL</w:t>
      </w:r>
    </w:p>
    <w:p>
      <w:pPr>
        <w:pStyle w:val="Header"/>
        <w:jc w:val="both"/>
        <w:rPr>
          <w:rFonts w:ascii="Arial" w:hAnsi="Arial" w:cs="Arial"/>
          <w:sz w:val="24"/>
          <w:szCs w:val="24"/>
        </w:rPr>
      </w:pPr>
      <w:r>
        <w:rPr>
          <w:rFonts w:cs="Arial" w:ascii="Arial" w:hAnsi="Arial"/>
          <w:sz w:val="24"/>
          <w:szCs w:val="24"/>
        </w:rPr>
      </w:r>
    </w:p>
    <w:p>
      <w:pPr>
        <w:pStyle w:val="Header"/>
        <w:widowControl/>
        <w:tabs>
          <w:tab w:val="clear" w:pos="4419"/>
          <w:tab w:val="clear" w:pos="8838"/>
        </w:tabs>
        <w:jc w:val="both"/>
        <w:rPr>
          <w:rFonts w:ascii="Arial" w:hAnsi="Arial" w:cs="Arial"/>
          <w:sz w:val="24"/>
          <w:szCs w:val="24"/>
        </w:rPr>
      </w:pPr>
      <w:r>
        <w:rPr>
          <w:rFonts w:cs="Arial" w:ascii="Arial" w:hAnsi="Arial"/>
          <w:sz w:val="24"/>
          <w:szCs w:val="24"/>
        </w:rPr>
        <w:t>3.9.1.1 Contratación:</w:t>
      </w:r>
    </w:p>
    <w:p>
      <w:pPr>
        <w:pStyle w:val="Header"/>
        <w:jc w:val="both"/>
        <w:rPr>
          <w:rFonts w:ascii="Arial" w:hAnsi="Arial" w:cs="Arial"/>
          <w:b/>
          <w:b/>
          <w:sz w:val="24"/>
          <w:szCs w:val="24"/>
        </w:rPr>
      </w:pPr>
      <w:r>
        <w:rPr>
          <w:rFonts w:cs="Arial" w:ascii="Arial" w:hAnsi="Arial"/>
          <w:b/>
          <w:sz w:val="24"/>
          <w:szCs w:val="24"/>
        </w:rPr>
      </w:r>
    </w:p>
    <w:p>
      <w:pPr>
        <w:pStyle w:val="TextBody"/>
        <w:rPr/>
      </w:pPr>
      <w:r>
        <w:rPr>
          <w:szCs w:val="24"/>
        </w:rPr>
        <w:t xml:space="preserve">El hospital de Chapinero, en su condición de Empresa Social del Estado, en materia contractual se rige por las normas del derecho privado, según lo dispuso el numeral 6 del artículo 195 de la ley 100 de 1993, concordante con el artículo 23 del acuerdo 17 de 1997 expedido por el Concejo de Bogotá y el artículo 39 del acuerdo No. 001 proferido el 24 de agosto de 2000 por la Junta Directiva del hospital Chapinero Empresa Social del Estado.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Los contratos valorados de acuerdo a la muestra tomada, dejaron entrever que el Hospital acató lo legalmente establecido para las ESE.</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El proceso de contratación del hospital se realizó en concordancia con el manual de la contratación enmarcado en el acuerdo 008 del 28 de marzo de 2006.</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Fueron publicados los pliegos de condiciones en todas las etapas del proceso,  publicando el hospital en la página Web y en lugar visible,  en comunicación sencilla y asequible al ciudadano común, efectúa una relación singularizada de los bienes adquiridos y servicios contratados, el objeto y el valor de los mismos, su destino y el nombre del adjudicatario.</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De acuerdo a la muestra revisada,  el hospital de Chapinero escogió en la contratación directa la propuesta más favorable.  Se observó que los diferentes contratistas estaban habilitados para contratar con el hospital,  dándose preferencia a las propuestas de orden nacional,   efectuando los pagos previstos en los compromisos contractuales oportunamente.</w:t>
      </w:r>
    </w:p>
    <w:p>
      <w:pPr>
        <w:pStyle w:val="Header"/>
        <w:widowControl/>
        <w:tabs>
          <w:tab w:val="clear" w:pos="4419"/>
          <w:tab w:val="clear" w:pos="8838"/>
        </w:tabs>
        <w:jc w:val="both"/>
        <w:rPr>
          <w:rFonts w:ascii="Arial" w:hAnsi="Arial" w:cs="Arial"/>
          <w:b/>
          <w:b/>
          <w:sz w:val="24"/>
          <w:szCs w:val="24"/>
        </w:rPr>
      </w:pPr>
      <w:r>
        <w:rPr>
          <w:rFonts w:cs="Arial" w:ascii="Arial" w:hAnsi="Arial"/>
          <w:b/>
          <w:sz w:val="24"/>
          <w:szCs w:val="24"/>
        </w:rPr>
      </w:r>
    </w:p>
    <w:p>
      <w:pPr>
        <w:pStyle w:val="Header"/>
        <w:widowControl/>
        <w:numPr>
          <w:ilvl w:val="3"/>
          <w:numId w:val="6"/>
        </w:numPr>
        <w:tabs>
          <w:tab w:val="clear" w:pos="4419"/>
          <w:tab w:val="clear" w:pos="8838"/>
        </w:tabs>
        <w:jc w:val="both"/>
        <w:rPr>
          <w:rFonts w:ascii="Arial" w:hAnsi="Arial" w:cs="Arial"/>
          <w:sz w:val="24"/>
          <w:szCs w:val="24"/>
        </w:rPr>
      </w:pPr>
      <w:r>
        <w:rPr>
          <w:rFonts w:cs="Arial" w:ascii="Arial" w:hAnsi="Arial"/>
          <w:sz w:val="24"/>
          <w:szCs w:val="24"/>
        </w:rPr>
        <w:t>Presupuesto:</w:t>
      </w:r>
    </w:p>
    <w:p>
      <w:pPr>
        <w:pStyle w:val="Header"/>
        <w:jc w:val="both"/>
        <w:rPr>
          <w:rFonts w:ascii="Arial" w:hAnsi="Arial" w:cs="Arial"/>
          <w:color w:val="FF6600"/>
          <w:sz w:val="24"/>
          <w:szCs w:val="24"/>
        </w:rPr>
      </w:pPr>
      <w:r>
        <w:rPr>
          <w:rFonts w:cs="Arial" w:ascii="Arial" w:hAnsi="Arial"/>
          <w:color w:val="FF6600"/>
          <w:sz w:val="24"/>
          <w:szCs w:val="24"/>
        </w:rPr>
      </w:r>
    </w:p>
    <w:p>
      <w:pPr>
        <w:pStyle w:val="Header"/>
        <w:jc w:val="both"/>
        <w:rPr>
          <w:rFonts w:ascii="Arial" w:hAnsi="Arial" w:cs="Arial"/>
          <w:color w:val="FF6600"/>
          <w:sz w:val="24"/>
          <w:szCs w:val="24"/>
        </w:rPr>
      </w:pPr>
      <w:r>
        <w:rPr>
          <w:rFonts w:cs="Arial" w:ascii="Arial" w:hAnsi="Arial"/>
          <w:sz w:val="24"/>
          <w:szCs w:val="24"/>
        </w:rPr>
        <w:t>La programación, aprobación y ejecución presupuestal,  se hizo dentro de los términos establecidos en el  decreto 714 de 1996 complementado con lo establecido en el decreto 1138 de 2000 que reglamenta el proceso presupuestal de las empresas sociales del estado.</w:t>
      </w:r>
      <w:r>
        <w:rPr>
          <w:rFonts w:cs="Arial" w:ascii="Arial" w:hAnsi="Arial"/>
          <w:color w:val="FF6600"/>
          <w:sz w:val="24"/>
          <w:szCs w:val="24"/>
        </w:rPr>
        <w:t xml:space="preserve"> </w:t>
      </w:r>
    </w:p>
    <w:p>
      <w:pPr>
        <w:pStyle w:val="Header"/>
        <w:jc w:val="both"/>
        <w:rPr>
          <w:rFonts w:ascii="Arial" w:hAnsi="Arial" w:cs="Arial"/>
          <w:color w:val="FF6600"/>
          <w:sz w:val="24"/>
          <w:szCs w:val="24"/>
        </w:rPr>
      </w:pPr>
      <w:r>
        <w:rPr>
          <w:rFonts w:cs="Arial" w:ascii="Arial" w:hAnsi="Arial"/>
          <w:color w:val="FF6600"/>
          <w:sz w:val="24"/>
          <w:szCs w:val="24"/>
        </w:rPr>
      </w:r>
    </w:p>
    <w:p>
      <w:pPr>
        <w:pStyle w:val="Header"/>
        <w:jc w:val="both"/>
        <w:rPr>
          <w:rFonts w:ascii="Arial" w:hAnsi="Arial" w:cs="Arial"/>
          <w:sz w:val="24"/>
          <w:szCs w:val="24"/>
        </w:rPr>
      </w:pPr>
      <w:r>
        <w:rPr>
          <w:rFonts w:cs="Arial" w:ascii="Arial" w:hAnsi="Arial"/>
          <w:sz w:val="24"/>
          <w:szCs w:val="24"/>
        </w:rPr>
        <w:t>El nivel de ejecución presupuestal pasiva a 31 de diciembre de 2006  alcanzó el 81.39%,  debido en buena parte a que algunos proyectos de inversión no se ejecutaron totalmente en el 2006. Se tomó como presupuesto final $19.134.7 millones y el total de gastos de funcionamiento e inversión fue de $15.573.7 millon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hospital mostró un nivel de ejecución real del 73.91%, tomándose como presupuesto definitivo $19.134.7 millones y un giro presupuestal acumulado de $14.142.6 millon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No fue superior al 30% el nivel de ejecución presupuestal en el último trimestre de 2006, correspondió a 17.74%, tomando como presupuesto final $19.134.7 millones y la ejecución presupuestal último trimestre fue de $3.395.3 millon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monto de las reservas constituidas a 31 de diciembre de 2006 no fue superior al 50% del presupuesto definitivo,  sino que correspondió a 7.55%, tomando como presupuesto definitivo $19.134.7 millones y reservas de $1.445.1 millones.</w:t>
      </w:r>
    </w:p>
    <w:p>
      <w:pPr>
        <w:pStyle w:val="Header"/>
        <w:jc w:val="both"/>
        <w:rPr>
          <w:rFonts w:ascii="Arial" w:hAnsi="Arial" w:cs="Arial"/>
          <w:sz w:val="24"/>
          <w:szCs w:val="24"/>
        </w:rPr>
      </w:pPr>
      <w:r>
        <w:rPr>
          <w:rFonts w:cs="Arial" w:ascii="Arial" w:hAnsi="Arial"/>
          <w:sz w:val="24"/>
          <w:szCs w:val="24"/>
        </w:rPr>
      </w:r>
    </w:p>
    <w:p>
      <w:pPr>
        <w:pStyle w:val="Header"/>
        <w:widowControl/>
        <w:numPr>
          <w:ilvl w:val="3"/>
          <w:numId w:val="6"/>
        </w:numPr>
        <w:tabs>
          <w:tab w:val="clear" w:pos="4419"/>
          <w:tab w:val="clear" w:pos="8838"/>
        </w:tabs>
        <w:jc w:val="both"/>
        <w:rPr>
          <w:rFonts w:ascii="Arial" w:hAnsi="Arial" w:cs="Arial"/>
          <w:sz w:val="24"/>
          <w:szCs w:val="24"/>
        </w:rPr>
      </w:pPr>
      <w:r>
        <w:rPr>
          <w:rFonts w:cs="Arial" w:ascii="Arial" w:hAnsi="Arial"/>
          <w:sz w:val="24"/>
          <w:szCs w:val="24"/>
        </w:rPr>
        <w:t>Contabilidad:</w:t>
      </w:r>
    </w:p>
    <w:p>
      <w:pPr>
        <w:pStyle w:val="Header"/>
        <w:jc w:val="center"/>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El hospital aplica el plan general de contabilidad pública y demás normas técnicas contables, para el registro de sus operaciones y aplica procedimientos al área contable,  reportando en forma oportuna los estados contables.  La Contaduría General de la Nación no realizó observaciones a los estados contables durante el 2006.</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La vigencia 2005 no fue auditada por este organismo de control y por lo tanto no dictaminó los estados financieros del hospital.  La última auditoria realizada evaluó la vigencia de 2004 y el dictamen fue emitido como razonable con salvedades,  conllevando a la formulación de acciones correctivas plasmadas en el plan de mejoramiento,  las cuales fueron valoradas en la presente auditoria,  cumpliéndose lo propuesto en términos generales.</w:t>
      </w:r>
    </w:p>
    <w:p>
      <w:pPr>
        <w:pStyle w:val="Header"/>
        <w:jc w:val="both"/>
        <w:rPr>
          <w:rFonts w:ascii="Arial" w:hAnsi="Arial" w:cs="Arial"/>
          <w:sz w:val="24"/>
          <w:szCs w:val="24"/>
        </w:rPr>
      </w:pPr>
      <w:r>
        <w:rPr>
          <w:rFonts w:cs="Arial" w:ascii="Arial" w:hAnsi="Arial"/>
          <w:sz w:val="24"/>
          <w:szCs w:val="24"/>
        </w:rPr>
      </w:r>
    </w:p>
    <w:p>
      <w:pPr>
        <w:pStyle w:val="Header"/>
        <w:widowControl/>
        <w:tabs>
          <w:tab w:val="clear" w:pos="4419"/>
          <w:tab w:val="clear" w:pos="8838"/>
        </w:tabs>
        <w:jc w:val="both"/>
        <w:rPr/>
      </w:pPr>
      <w:r>
        <w:rPr>
          <w:rFonts w:cs="Arial" w:ascii="Arial" w:hAnsi="Arial"/>
          <w:sz w:val="24"/>
          <w:szCs w:val="24"/>
        </w:rPr>
        <w:t>3.9.2  FACTOR RENDICIÓN DE CUENTAS Y VISIBILIDAD</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3.9.2.1: Visibilidad:</w:t>
      </w:r>
    </w:p>
    <w:p>
      <w:pPr>
        <w:pStyle w:val="Header"/>
        <w:jc w:val="both"/>
        <w:rPr>
          <w:rFonts w:ascii="Arial" w:hAnsi="Arial" w:cs="Arial"/>
          <w:b/>
          <w:b/>
          <w:sz w:val="24"/>
          <w:szCs w:val="24"/>
        </w:rPr>
      </w:pPr>
      <w:r>
        <w:rPr>
          <w:rFonts w:cs="Arial" w:ascii="Arial" w:hAnsi="Arial"/>
          <w:b/>
          <w:sz w:val="24"/>
          <w:szCs w:val="24"/>
        </w:rPr>
      </w:r>
    </w:p>
    <w:p>
      <w:pPr>
        <w:pStyle w:val="TextBody"/>
        <w:rPr/>
      </w:pPr>
      <w:r>
        <w:rPr/>
        <w:t>La página Web está diseñada para brindarle al ciudadano información relacionada con el hospital, muestra la misión, visión, reseña histórica (muy breve),  servicios prestados,  (pero no precisa los trámites ni los horarios ni la sede en que se atienden); la información de la contratación es muy somera y el link de quejas y reclamos no funciona,  de manera que este mecanismo de visibilidad e interacción con el ciudadano no muestra funcionalidad.</w:t>
      </w:r>
    </w:p>
    <w:p>
      <w:pPr>
        <w:pStyle w:val="TextBody"/>
        <w:rPr>
          <w:rFonts w:eastAsia="Arial"/>
        </w:rPr>
      </w:pPr>
      <w:r>
        <w:rPr>
          <w:rFonts w:eastAsia="Arial"/>
        </w:rPr>
        <w:t xml:space="preserve"> </w:t>
      </w:r>
    </w:p>
    <w:p>
      <w:pPr>
        <w:pStyle w:val="TextBody"/>
        <w:rPr/>
      </w:pPr>
      <w:r>
        <w:rPr/>
        <w:t xml:space="preserve">De otra parte,  cada UPA y el CAMI tienen un Orientador que se encarga de realizar charlas con los usuarios sobre los servicios que presta el Hospital,  los deberes y derechos, entre otros temas,  pero es preciso tener en cuenta que los instrumentos que muestran la entidad ante el ciudadano deben fortalecerse.  Por ejemplo en las sedes hay televisores en la sala de espera para proyectar vídeos,  sin embargo, en todas no funciona,  ni están en frecuente contacto con los usuarios orientándolos sobre sus derechos, trámites, servicios, horarios y sedes de atención.  Es de mucha importancia llegar a la comunidad teniendo en cuenta que para el hospital en particular y su área de influencia, hay personas analfabetas, de la calle, desplazados, o que por circunstancias económicas no disponen de línea telefónica menos aún de Internet para consultar la página.  </w:t>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rPr>
      </w:pPr>
      <w:r>
        <w:rPr>
          <w:rFonts w:cs="Arial" w:ascii="Arial" w:hAnsi="Arial"/>
          <w:sz w:val="24"/>
          <w:szCs w:val="24"/>
        </w:rPr>
        <w:t>Dispone el usuario de una línea de atención,  en la que se da información a la ciudadanía,  existe una oficina de atención al usuario con sede principal en la calle 68,  aunque en las  diferentes UPAS se atiende a los diferentes usuarios.  Los mecanismos de PQR´s son claros, su trámite es expedito y las respuestas son oportunas para los ciudadanos.</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3.9.2.2: Rendición de cuenta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hospital Chapinero E.S.E., rinde cuentas a la ciudadanía, además de la participación directa en la rendición de cuentas de cada localidad, mediante reuniones establecidas con los Comités de Participación Comunitaria (Copaco) de las localidades de Barrios Unidos, Chapinero y Teusaquillo, asimismo con la asociación de usuarios del hospital,  eventos organizados con los interventores de los proyectos firmados con la UEL Salud de las tres localidades.  También con la participación en escenarios de gestión locales tales como Consejos Locales de Gobierno, CLOPS, CLE, etc., y por medios de comunicación tales como carteleras y página WEB.</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La entidad efectúa reuniones mensuales con los Comités de Participación Comunitaria (Copaco) de las localidades de Barrios Unidos, Chapinero y Teusaquillo, la Asociación de Usuarios del Hospital y las reuniones de Junta Directiva en la que tienen asiento tres representantes, uno por cada localidad.</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hospital de Chapinero a través de la oficina de Participación Social y Atención al Usuario realiza convocatoria telefónica y personalizada,  de acuerdo con las bases de datos existentes,  de los líderes comunitarios de las tres localidades de influencia del Hospital.  Igualmente participa en la divulgación de las convocatorias a las rendiciones de cuentas de las localidad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Los mecanismos de evaluación que utiliza el hospital Chapinero corresponden a las evaluaciones de los planes de acción y planes de mejoramiento que se formulan canalizando las necesidades e inquietudes de las comunidade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Con la gran mayoría de los organismos de control el Hospital rinde oportunamente las cuentas.  Sin embargo,  mediante Auto 1036 de la Superintendencia nacional de Salud,  fue sancionado el Gerente en 6 SMLV, por no presentar oportunamente la información  financiera,  cuya notificación se efectuó el 9 de julio de 2006.</w:t>
      </w:r>
    </w:p>
    <w:p>
      <w:pPr>
        <w:pStyle w:val="Header"/>
        <w:jc w:val="both"/>
        <w:rPr>
          <w:rFonts w:ascii="Arial" w:hAnsi="Arial" w:cs="Arial"/>
          <w:sz w:val="24"/>
          <w:szCs w:val="24"/>
        </w:rPr>
      </w:pPr>
      <w:r>
        <w:rPr>
          <w:rFonts w:cs="Arial" w:ascii="Arial" w:hAnsi="Arial"/>
          <w:sz w:val="24"/>
          <w:szCs w:val="24"/>
        </w:rPr>
      </w:r>
    </w:p>
    <w:p>
      <w:pPr>
        <w:pStyle w:val="Header"/>
        <w:widowControl/>
        <w:tabs>
          <w:tab w:val="clear" w:pos="4419"/>
          <w:tab w:val="clear" w:pos="8838"/>
        </w:tabs>
        <w:ind w:left="-495" w:hanging="0"/>
        <w:jc w:val="both"/>
        <w:rPr/>
      </w:pPr>
      <w:r>
        <w:rPr>
          <w:rFonts w:cs="Arial" w:ascii="Arial" w:hAnsi="Arial"/>
          <w:sz w:val="24"/>
          <w:szCs w:val="24"/>
        </w:rPr>
        <w:tab/>
        <w:t>3.9.3  FACTOR PARTICIPACIÓN CIUDADANA</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El hospital no adquirió compromisos específicos para rendición de cuentas a la comunidad durante el 2006; la entidad ha dispuesto los mecanismos necesarios para facilitar el ejercicio de la vigilancia por parte de las veedurías ciudadanas.  Durante la vigencia 2006 no se presentaron solicitudes por parte de estos organismos en ejercicio de la vigilancia sobre la gestión del hospital Chapinero E.S.E, que permitan deducir el tipo de vigilancia adelantada; durante la vigencia ya citada,  no se presentaron recomendaciones escritas por parte de las veedurías ciudadana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Los procesos de concertación con actores sociales e institucionales frente a la formulación y definición de los proyectos de inversión se adelantan con la participación interinstitucional en escenarios de análisis de problemáticas en cada uno de los ámbitos por las localidades de Barrios Unidos, Teusaquillo y Chapinero.   De igual manera se capitaliza la participación de los representantes de la comunidad en la Junta Directiva para la aprobación de los planes y proyectos y planes de gestión. Cabe destacar los procesos de concertación con los representantes de los mecanismos de participación social y líderes comunitarios de las upz 89 y 90 para la atención de las necesidades de la población de estos territori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hospital promueve la participación social en todas las instancias.  A pesar de ello debido a la composición de seguridad social de la población del área, que es mayoritaria en régimen contributivo (82%), la respuesta es en general baja en comparación con los esfuerzos de la administración. Durante el 2006 y con el ánimo de estimular la participación ciudadana, se dispuso un importante monto de recursos presupuestales ($30.0 millones) dirigidos a capacitación en los mecanismos de participación, dotación de insumos de papelería, elementos de identificación y divulgación (chalecos y gorras institucionales) y medios de almacenamiento de información (memorias USB).</w:t>
      </w:r>
      <w:r>
        <w:br w:type="page"/>
      </w:r>
    </w:p>
    <w:p>
      <w:pPr>
        <w:pStyle w:val="Normal"/>
        <w:jc w:val="center"/>
        <w:rPr/>
      </w:pPr>
      <w:r>
        <w:rPr>
          <w:rFonts w:cs="Arial" w:ascii="Arial" w:hAnsi="Arial"/>
          <w:b/>
          <w:sz w:val="24"/>
          <w:szCs w:val="24"/>
        </w:rPr>
        <w:t>4.  ANEXOS</w:t>
      </w:r>
    </w:p>
    <w:p>
      <w:pPr>
        <w:pStyle w:val="TextBody"/>
        <w:widowControl/>
        <w:jc w:val="center"/>
        <w:rPr>
          <w:rFonts w:ascii="Arial" w:hAnsi="Arial" w:cs="Arial"/>
          <w:b/>
          <w:b/>
          <w:color w:val="FF6600"/>
          <w:sz w:val="24"/>
          <w:szCs w:val="24"/>
        </w:rPr>
      </w:pPr>
      <w:r>
        <w:rPr>
          <w:rFonts w:cs="Arial"/>
          <w:b/>
          <w:color w:val="FF6600"/>
          <w:sz w:val="24"/>
          <w:szCs w:val="24"/>
        </w:rPr>
      </w:r>
    </w:p>
    <w:p>
      <w:pPr>
        <w:pStyle w:val="Textoindependiente3"/>
        <w:widowControl/>
        <w:rPr/>
      </w:pPr>
      <w:r>
        <w:rPr>
          <w:b/>
          <w:szCs w:val="24"/>
          <w:lang w:val="es-CO"/>
        </w:rPr>
        <w:t>ANEXO No. 4.1</w:t>
      </w:r>
    </w:p>
    <w:p>
      <w:pPr>
        <w:pStyle w:val="Normal"/>
        <w:ind w:left="567" w:hanging="567"/>
        <w:jc w:val="center"/>
        <w:rPr>
          <w:rFonts w:ascii="Arial" w:hAnsi="Arial" w:cs="Arial"/>
          <w:b/>
          <w:b/>
        </w:rPr>
      </w:pPr>
      <w:r>
        <w:rPr>
          <w:rFonts w:cs="Arial" w:ascii="Arial" w:hAnsi="Arial"/>
          <w:b/>
        </w:rPr>
        <w:t>CUADRO DE HALLAZGOS DETECTADOS Y COMUNICADOS</w:t>
      </w:r>
    </w:p>
    <w:p>
      <w:pPr>
        <w:pStyle w:val="Normal"/>
        <w:jc w:val="both"/>
        <w:rPr>
          <w:rFonts w:ascii="Arial" w:hAnsi="Arial" w:cs="Arial"/>
          <w:b/>
          <w:b/>
          <w:color w:val="FF6600"/>
        </w:rPr>
      </w:pPr>
      <w:r>
        <w:rPr>
          <w:rFonts w:cs="Arial" w:ascii="Arial" w:hAnsi="Arial"/>
          <w:b/>
          <w:color w:val="FF6600"/>
        </w:rPr>
      </w:r>
    </w:p>
    <w:tbl>
      <w:tblPr>
        <w:tblW w:w="8460" w:type="dxa"/>
        <w:jc w:val="left"/>
        <w:tblInd w:w="-5" w:type="dxa"/>
        <w:tblLayout w:type="fixed"/>
        <w:tblCellMar>
          <w:top w:w="0" w:type="dxa"/>
          <w:left w:w="70" w:type="dxa"/>
          <w:bottom w:w="0" w:type="dxa"/>
          <w:right w:w="70" w:type="dxa"/>
        </w:tblCellMar>
      </w:tblPr>
      <w:tblGrid>
        <w:gridCol w:w="2268"/>
        <w:gridCol w:w="1296"/>
        <w:gridCol w:w="1830"/>
        <w:gridCol w:w="1626"/>
        <w:gridCol w:w="1440"/>
      </w:tblGrid>
      <w:tr>
        <w:trPr>
          <w:tblHeader w:val="true"/>
          <w:trHeight w:val="9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ANTIDAD</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w:t>
            </w:r>
          </w:p>
        </w:tc>
        <w:tc>
          <w:tcPr>
            <w:tcW w:w="30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EFERENCIACION</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6600"/>
                <w:sz w:val="22"/>
              </w:rPr>
            </w:pPr>
            <w:r>
              <w:rPr>
                <w:rFonts w:cs="Arial" w:ascii="Arial" w:hAnsi="Arial"/>
                <w:b/>
                <w:sz w:val="22"/>
              </w:rPr>
              <w:t>ADMINITRATIVOS</w:t>
            </w:r>
          </w:p>
          <w:p>
            <w:pPr>
              <w:pStyle w:val="Normal"/>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color w:val="FF6600"/>
                <w:sz w:val="22"/>
              </w:rPr>
            </w:pPr>
            <w:r>
              <w:rPr>
                <w:rFonts w:cs="Arial" w:ascii="Arial" w:hAnsi="Arial"/>
                <w:b/>
                <w:color w:val="FF66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b/>
                <w:b/>
                <w:sz w:val="22"/>
              </w:rPr>
            </w:pPr>
            <w:r>
              <w:rPr>
                <w:rFonts w:cs="Arial" w:ascii="Arial" w:hAnsi="Arial"/>
                <w:b/>
                <w:sz w:val="22"/>
              </w:rPr>
              <w:t>N/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deglobo"/>
              <w:jc w:val="right"/>
              <w:rPr>
                <w:rFonts w:ascii="Arial" w:hAnsi="Arial" w:cs="Arial"/>
                <w:sz w:val="22"/>
              </w:rPr>
            </w:pPr>
            <w:r>
              <w:rPr>
                <w:rFonts w:cs="Arial" w:ascii="Arial" w:hAnsi="Arial"/>
                <w:sz w:val="22"/>
              </w:rPr>
              <w:t>3.2.1.3.1</w:t>
            </w:r>
          </w:p>
          <w:p>
            <w:pPr>
              <w:pStyle w:val="Textodeglobo"/>
              <w:jc w:val="right"/>
              <w:rPr>
                <w:rFonts w:ascii="Arial" w:hAnsi="Arial" w:cs="Arial"/>
                <w:sz w:val="22"/>
              </w:rPr>
            </w:pPr>
            <w:r>
              <w:rPr>
                <w:rFonts w:cs="Arial" w:ascii="Arial" w:hAnsi="Arial"/>
                <w:sz w:val="22"/>
              </w:rPr>
              <w:t>3.2.1.3.2</w:t>
            </w:r>
          </w:p>
          <w:p>
            <w:pPr>
              <w:pStyle w:val="Textodeglobo"/>
              <w:jc w:val="right"/>
              <w:rPr>
                <w:rFonts w:ascii="Arial" w:hAnsi="Arial" w:cs="Arial"/>
                <w:sz w:val="22"/>
              </w:rPr>
            </w:pPr>
            <w:r>
              <w:rPr>
                <w:rFonts w:cs="Arial" w:ascii="Arial" w:hAnsi="Arial"/>
                <w:sz w:val="22"/>
              </w:rPr>
              <w:t>3.2.3.1.1</w:t>
            </w:r>
          </w:p>
          <w:p>
            <w:pPr>
              <w:pStyle w:val="Textodeglobo"/>
              <w:jc w:val="right"/>
              <w:rPr>
                <w:rFonts w:ascii="Arial" w:hAnsi="Arial" w:cs="Arial"/>
                <w:sz w:val="22"/>
              </w:rPr>
            </w:pPr>
            <w:r>
              <w:rPr>
                <w:rFonts w:cs="Arial" w:ascii="Arial" w:hAnsi="Arial"/>
                <w:sz w:val="22"/>
              </w:rPr>
              <w:t>3.2.3.5.1</w:t>
            </w:r>
          </w:p>
          <w:p>
            <w:pPr>
              <w:pStyle w:val="Textodeglobo"/>
              <w:jc w:val="right"/>
              <w:rPr>
                <w:rFonts w:ascii="Arial" w:hAnsi="Arial" w:cs="Arial"/>
                <w:sz w:val="22"/>
              </w:rPr>
            </w:pPr>
            <w:r>
              <w:rPr>
                <w:rFonts w:cs="Arial" w:ascii="Arial" w:hAnsi="Arial"/>
                <w:sz w:val="22"/>
              </w:rPr>
              <w:t>3.2.3.5.2</w:t>
            </w:r>
          </w:p>
          <w:p>
            <w:pPr>
              <w:pStyle w:val="Textodeglobo"/>
              <w:jc w:val="right"/>
              <w:rPr>
                <w:rFonts w:ascii="Arial" w:hAnsi="Arial" w:cs="Arial"/>
                <w:sz w:val="22"/>
              </w:rPr>
            </w:pPr>
            <w:r>
              <w:rPr>
                <w:rFonts w:cs="Arial" w:ascii="Arial" w:hAnsi="Arial"/>
                <w:sz w:val="22"/>
              </w:rPr>
              <w:t>3.2.3.5.3</w:t>
            </w:r>
          </w:p>
          <w:p>
            <w:pPr>
              <w:pStyle w:val="Textodeglobo"/>
              <w:jc w:val="right"/>
              <w:rPr>
                <w:rFonts w:ascii="Arial" w:hAnsi="Arial" w:cs="Arial"/>
                <w:sz w:val="22"/>
              </w:rPr>
            </w:pPr>
            <w:r>
              <w:rPr>
                <w:rFonts w:cs="Arial" w:ascii="Arial" w:hAnsi="Arial"/>
                <w:sz w:val="22"/>
              </w:rPr>
              <w:t>3.2.3.5.4</w:t>
            </w:r>
          </w:p>
          <w:p>
            <w:pPr>
              <w:pStyle w:val="Textodeglobo"/>
              <w:jc w:val="right"/>
              <w:rPr>
                <w:rFonts w:ascii="Arial" w:hAnsi="Arial" w:cs="Arial"/>
                <w:sz w:val="22"/>
              </w:rPr>
            </w:pPr>
            <w:r>
              <w:rPr>
                <w:rFonts w:cs="Arial" w:ascii="Arial" w:hAnsi="Arial"/>
                <w:sz w:val="22"/>
              </w:rPr>
              <w:t>3.2.3.5.5</w:t>
            </w:r>
          </w:p>
          <w:p>
            <w:pPr>
              <w:pStyle w:val="Textodeglobo"/>
              <w:jc w:val="right"/>
              <w:rPr>
                <w:rFonts w:ascii="Arial" w:hAnsi="Arial" w:cs="Arial"/>
                <w:sz w:val="22"/>
              </w:rPr>
            </w:pPr>
            <w:r>
              <w:rPr>
                <w:rFonts w:cs="Arial" w:ascii="Arial" w:hAnsi="Arial"/>
                <w:sz w:val="22"/>
              </w:rPr>
              <w:t>3.2.3.5.6</w:t>
            </w:r>
          </w:p>
          <w:p>
            <w:pPr>
              <w:pStyle w:val="Textodeglobo"/>
              <w:jc w:val="right"/>
              <w:rPr>
                <w:rFonts w:ascii="Arial" w:hAnsi="Arial" w:cs="Arial"/>
                <w:sz w:val="22"/>
              </w:rPr>
            </w:pPr>
            <w:r>
              <w:rPr>
                <w:rFonts w:cs="Arial" w:ascii="Arial" w:hAnsi="Arial"/>
                <w:sz w:val="22"/>
              </w:rPr>
              <w:t>3.2.3.5.7</w:t>
            </w:r>
          </w:p>
          <w:p>
            <w:pPr>
              <w:pStyle w:val="Textodeglobo"/>
              <w:jc w:val="right"/>
              <w:rPr>
                <w:rFonts w:ascii="Arial" w:hAnsi="Arial" w:cs="Arial"/>
                <w:sz w:val="22"/>
              </w:rPr>
            </w:pPr>
            <w:r>
              <w:rPr>
                <w:rFonts w:cs="Arial" w:ascii="Arial" w:hAnsi="Arial"/>
                <w:sz w:val="22"/>
              </w:rPr>
              <w:t>3.2.3.5.8</w:t>
            </w:r>
          </w:p>
          <w:p>
            <w:pPr>
              <w:pStyle w:val="Textodeglobo"/>
              <w:jc w:val="right"/>
              <w:rPr>
                <w:rFonts w:ascii="Arial" w:hAnsi="Arial" w:cs="Arial"/>
                <w:sz w:val="22"/>
              </w:rPr>
            </w:pPr>
            <w:r>
              <w:rPr>
                <w:rFonts w:cs="Arial" w:ascii="Arial" w:hAnsi="Arial"/>
                <w:sz w:val="22"/>
              </w:rPr>
              <w:t>3.2.3.6.1</w:t>
            </w:r>
          </w:p>
          <w:p>
            <w:pPr>
              <w:pStyle w:val="Textodeglobo"/>
              <w:jc w:val="right"/>
              <w:rPr>
                <w:rFonts w:ascii="Arial" w:hAnsi="Arial" w:cs="Arial"/>
                <w:sz w:val="22"/>
              </w:rPr>
            </w:pPr>
            <w:r>
              <w:rPr>
                <w:rFonts w:cs="Arial" w:ascii="Arial" w:hAnsi="Arial"/>
                <w:sz w:val="22"/>
              </w:rPr>
              <w:t>3.2.3.7.1</w:t>
            </w:r>
          </w:p>
          <w:p>
            <w:pPr>
              <w:pStyle w:val="Textodeglobo"/>
              <w:jc w:val="right"/>
              <w:rPr>
                <w:rFonts w:ascii="Arial" w:hAnsi="Arial" w:cs="Arial"/>
                <w:sz w:val="22"/>
              </w:rPr>
            </w:pPr>
            <w:r>
              <w:rPr>
                <w:rFonts w:cs="Arial" w:ascii="Arial" w:hAnsi="Arial"/>
                <w:sz w:val="22"/>
              </w:rPr>
              <w:t>3.2.4.1.1</w:t>
            </w:r>
          </w:p>
          <w:p>
            <w:pPr>
              <w:pStyle w:val="Textodeglobo"/>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deglobo"/>
              <w:jc w:val="right"/>
              <w:rPr>
                <w:rFonts w:ascii="Arial" w:hAnsi="Arial" w:cs="Arial"/>
                <w:sz w:val="22"/>
              </w:rPr>
            </w:pPr>
            <w:r>
              <w:rPr>
                <w:rFonts w:cs="Arial" w:ascii="Arial" w:hAnsi="Arial"/>
                <w:sz w:val="22"/>
              </w:rPr>
              <w:t>3.5.1.1</w:t>
            </w:r>
          </w:p>
          <w:p>
            <w:pPr>
              <w:pStyle w:val="Textodeglobo"/>
              <w:jc w:val="right"/>
              <w:rPr>
                <w:rFonts w:ascii="Arial" w:hAnsi="Arial" w:cs="Arial"/>
                <w:sz w:val="22"/>
              </w:rPr>
            </w:pPr>
            <w:r>
              <w:rPr>
                <w:rFonts w:cs="Arial" w:ascii="Arial" w:hAnsi="Arial"/>
                <w:sz w:val="22"/>
              </w:rPr>
              <w:t>3.5.1.2</w:t>
            </w:r>
          </w:p>
          <w:p>
            <w:pPr>
              <w:pStyle w:val="Textodeglobo"/>
              <w:jc w:val="right"/>
              <w:rPr>
                <w:rFonts w:ascii="Arial" w:hAnsi="Arial" w:cs="Arial"/>
                <w:sz w:val="22"/>
              </w:rPr>
            </w:pPr>
            <w:r>
              <w:rPr>
                <w:rFonts w:cs="Arial" w:ascii="Arial" w:hAnsi="Arial"/>
                <w:sz w:val="22"/>
              </w:rPr>
              <w:t>3.5.1.3</w:t>
            </w:r>
          </w:p>
          <w:p>
            <w:pPr>
              <w:pStyle w:val="Textodeglobo"/>
              <w:jc w:val="right"/>
              <w:rPr>
                <w:rFonts w:ascii="Arial" w:hAnsi="Arial" w:cs="Arial"/>
                <w:sz w:val="22"/>
              </w:rPr>
            </w:pPr>
            <w:r>
              <w:rPr>
                <w:rFonts w:cs="Arial" w:ascii="Arial" w:hAnsi="Arial"/>
                <w:sz w:val="22"/>
              </w:rPr>
              <w:t>3.5.1.4</w:t>
            </w:r>
          </w:p>
          <w:p>
            <w:pPr>
              <w:pStyle w:val="Textodeglobo"/>
              <w:jc w:val="right"/>
              <w:rPr>
                <w:rFonts w:ascii="Arial" w:hAnsi="Arial" w:cs="Arial"/>
                <w:sz w:val="22"/>
              </w:rPr>
            </w:pPr>
            <w:r>
              <w:rPr>
                <w:rFonts w:cs="Arial" w:ascii="Arial" w:hAnsi="Arial"/>
                <w:sz w:val="22"/>
              </w:rPr>
              <w:t>3.5.2.1</w:t>
            </w:r>
          </w:p>
          <w:p>
            <w:pPr>
              <w:pStyle w:val="Textodeglobo"/>
              <w:jc w:val="right"/>
              <w:rPr>
                <w:rFonts w:ascii="Arial" w:hAnsi="Arial" w:cs="Arial"/>
                <w:sz w:val="22"/>
              </w:rPr>
            </w:pPr>
            <w:r>
              <w:rPr>
                <w:rFonts w:cs="Arial" w:ascii="Arial" w:hAnsi="Arial"/>
                <w:sz w:val="22"/>
              </w:rPr>
              <w:t>3.5.2.2</w:t>
            </w:r>
          </w:p>
          <w:p>
            <w:pPr>
              <w:pStyle w:val="Textodeglobo"/>
              <w:jc w:val="right"/>
              <w:rPr>
                <w:rFonts w:ascii="Arial" w:hAnsi="Arial" w:cs="Arial"/>
                <w:sz w:val="22"/>
              </w:rPr>
            </w:pPr>
            <w:r>
              <w:rPr>
                <w:rFonts w:cs="Arial" w:ascii="Arial" w:hAnsi="Arial"/>
                <w:sz w:val="22"/>
              </w:rPr>
              <w:t>3.5.2.3</w:t>
            </w:r>
          </w:p>
          <w:p>
            <w:pPr>
              <w:pStyle w:val="Textodeglobo"/>
              <w:jc w:val="right"/>
              <w:rPr>
                <w:rFonts w:ascii="Arial" w:hAnsi="Arial" w:cs="Arial"/>
                <w:sz w:val="22"/>
              </w:rPr>
            </w:pPr>
            <w:r>
              <w:rPr>
                <w:rFonts w:cs="Arial" w:ascii="Arial" w:hAnsi="Arial"/>
                <w:sz w:val="22"/>
              </w:rPr>
              <w:t>3.5.2.4</w:t>
            </w:r>
          </w:p>
          <w:p>
            <w:pPr>
              <w:pStyle w:val="Textodeglobo"/>
              <w:jc w:val="right"/>
              <w:rPr>
                <w:rFonts w:ascii="Arial" w:hAnsi="Arial" w:cs="Arial"/>
                <w:sz w:val="22"/>
              </w:rPr>
            </w:pPr>
            <w:r>
              <w:rPr>
                <w:rFonts w:cs="Arial" w:ascii="Arial" w:hAnsi="Arial"/>
                <w:sz w:val="22"/>
              </w:rPr>
              <w:t>3.6.1</w:t>
            </w:r>
          </w:p>
          <w:p>
            <w:pPr>
              <w:pStyle w:val="Textodeglobo"/>
              <w:jc w:val="right"/>
              <w:rPr>
                <w:rFonts w:ascii="Arial" w:hAnsi="Arial" w:cs="Arial"/>
                <w:sz w:val="22"/>
              </w:rPr>
            </w:pPr>
            <w:r>
              <w:rPr>
                <w:rFonts w:cs="Arial" w:ascii="Arial" w:hAnsi="Arial"/>
                <w:sz w:val="22"/>
              </w:rPr>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sz w:val="22"/>
              </w:rPr>
            </w:pPr>
            <w:r>
              <w:rPr>
                <w:rFonts w:cs="Arial" w:ascii="Arial" w:hAnsi="Arial"/>
                <w:b/>
                <w:sz w:val="22"/>
              </w:rPr>
              <w:t>FISCALES</w:t>
            </w:r>
          </w:p>
          <w:p>
            <w:pPr>
              <w:pStyle w:val="Normal"/>
              <w:jc w:val="both"/>
              <w:rPr>
                <w:rFonts w:ascii="Arial" w:hAnsi="Arial" w:cs="Arial"/>
                <w:b/>
                <w:b/>
                <w:sz w:val="22"/>
              </w:rPr>
            </w:pPr>
            <w:r>
              <w:rPr>
                <w:rFonts w:cs="Arial" w:ascii="Arial" w:hAnsi="Arial"/>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22"/>
              </w:rPr>
            </w:pPr>
            <w:r>
              <w:rPr>
                <w:rFonts w:cs="Arial" w:ascii="Arial" w:hAnsi="Arial"/>
                <w:b/>
                <w:color w:val="FF6600"/>
                <w:sz w:val="22"/>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6600"/>
                <w:sz w:val="22"/>
              </w:rPr>
            </w:pPr>
            <w:r>
              <w:rPr>
                <w:rFonts w:cs="Arial" w:ascii="Arial" w:hAnsi="Arial"/>
                <w:b/>
                <w:color w:val="FF660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6600"/>
                <w:sz w:val="22"/>
              </w:rPr>
            </w:pPr>
            <w:r>
              <w:rPr>
                <w:rFonts w:cs="Arial" w:ascii="Arial" w:hAnsi="Arial"/>
                <w:color w:val="FF6600"/>
                <w:sz w:val="22"/>
              </w:rPr>
            </w:r>
          </w:p>
        </w:tc>
      </w:tr>
      <w:tr>
        <w:trPr>
          <w:trHeight w:val="5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sz w:val="22"/>
              </w:rPr>
            </w:pPr>
            <w:r>
              <w:rPr>
                <w:rFonts w:cs="Arial" w:ascii="Arial" w:hAnsi="Arial"/>
                <w:b/>
                <w:sz w:val="22"/>
              </w:rPr>
              <w:t>DISCIPLINARIOS</w:t>
            </w:r>
          </w:p>
          <w:p>
            <w:pPr>
              <w:pStyle w:val="Normal"/>
              <w:jc w:val="both"/>
              <w:rPr>
                <w:rFonts w:ascii="Arial" w:hAnsi="Arial" w:cs="Arial"/>
                <w:b/>
                <w:b/>
                <w:sz w:val="22"/>
              </w:rPr>
            </w:pPr>
            <w:r>
              <w:rPr>
                <w:rFonts w:cs="Arial" w:ascii="Arial" w:hAnsi="Arial"/>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2"/>
              </w:rPr>
            </w:pPr>
            <w:r>
              <w:rPr>
                <w:rFonts w:cs="Arial" w:ascii="Arial" w:hAnsi="Arial"/>
                <w:color w:val="FF66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2"/>
              </w:rPr>
            </w:pPr>
            <w:r>
              <w:rPr>
                <w:rFonts w:cs="Arial" w:ascii="Arial" w:hAnsi="Arial"/>
                <w:color w:val="FF6600"/>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sz w:val="22"/>
              </w:rPr>
            </w:pPr>
            <w:r>
              <w:rPr>
                <w:rFonts w:cs="Arial" w:ascii="Arial" w:hAnsi="Arial"/>
                <w:b/>
                <w:sz w:val="22"/>
              </w:rPr>
              <w:t>PENALES</w:t>
            </w:r>
          </w:p>
          <w:p>
            <w:pPr>
              <w:pStyle w:val="Normal"/>
              <w:jc w:val="both"/>
              <w:rPr>
                <w:rFonts w:ascii="Arial" w:hAnsi="Arial" w:cs="Arial"/>
                <w:b/>
                <w:b/>
                <w:sz w:val="22"/>
              </w:rPr>
            </w:pPr>
            <w:r>
              <w:rPr>
                <w:rFonts w:cs="Arial" w:ascii="Arial" w:hAnsi="Arial"/>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t>NA: No aplica.</w:t>
      </w:r>
    </w:p>
    <w:p>
      <w:pPr>
        <w:pStyle w:val="Normal"/>
        <w:rPr>
          <w:rFonts w:ascii="Arial" w:hAnsi="Arial" w:cs="Arial"/>
          <w:color w:val="FF6600"/>
          <w:sz w:val="16"/>
        </w:rPr>
      </w:pPr>
      <w:r>
        <w:rPr>
          <w:rFonts w:cs="Arial" w:ascii="Arial" w:hAnsi="Arial"/>
          <w:color w:val="FF6600"/>
          <w:sz w:val="16"/>
        </w:rPr>
      </w:r>
    </w:p>
    <w:p>
      <w:pPr>
        <w:pStyle w:val="Normal"/>
        <w:rPr>
          <w:color w:val="FF6600"/>
        </w:rPr>
      </w:pPr>
      <w:r>
        <w:rPr>
          <w:color w:val="FF6600"/>
        </w:rPr>
      </w:r>
    </w:p>
    <w:p>
      <w:pPr>
        <w:pStyle w:val="Normal"/>
        <w:rPr>
          <w:rFonts w:ascii="Arial" w:hAnsi="Arial" w:cs="Arial"/>
          <w:b/>
          <w:b/>
          <w:color w:val="FF6600"/>
          <w:lang w:val="en-US" w:eastAsia="en-US"/>
        </w:rPr>
      </w:pPr>
      <w:r>
        <w:rPr>
          <w:rFonts w:cs="Arial" w:ascii="Arial" w:hAnsi="Arial"/>
          <w:b/>
          <w:color w:val="FF6600"/>
          <w:lang w:val="en-US" w:eastAsia="en-US"/>
        </w:rP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46418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6.5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526732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4.75pt;width:35.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color w:val="FF6600"/>
          <w:sz w:val="24"/>
        </w:rPr>
      </w:pPr>
      <w:r>
        <w:rPr>
          <w:rFonts w:cs="Arial" w:ascii="Arial" w:hAnsi="Arial"/>
          <w:b/>
          <w:color w:val="FF6600"/>
          <w:sz w:val="24"/>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4.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rPr>
        <w:t xml:space="preserve"> </w:t>
      </w:r>
      <w:r>
        <w:rPr>
          <w:rFonts w:cs="Arial" w:ascii="Arial" w:hAnsi="Arial"/>
          <w:b/>
        </w:rPr>
        <w:t>SEGUIMIENTO PLAN DE MEJORAMIENTO</w:t>
      </w:r>
    </w:p>
    <w:p>
      <w:pPr>
        <w:pStyle w:val="Normal"/>
        <w:jc w:val="center"/>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6228"/>
        <w:gridCol w:w="1260"/>
        <w:gridCol w:w="985"/>
        <w:gridCol w:w="992"/>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TALLE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ECHA TERMINACIO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ECHA INI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ANGO CUMPLIMIE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CO"/>
              </w:rPr>
              <w:t>4.3.2.13 – 4.3.2.1.4  Saldos pendientes por conciliar cuenta deudores servicios de salud: traslado al rubro cuenta de orden $200 millones de pesos, los cuales presentan inconsistencias debido a que no se cumplió  los requisitos  de la circular externa No. 035 del 27 de dic/00 de la Contaduría General de la Nación.</w:t>
            </w:r>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Se subsanó la falencia, la administración realizó conciliaciones mensuales, la cartera presentada a 31 de diciembre de 2006 se encuentra depurada y conciliada entre contabilidad y facturación. Esta cartera se presenta por edades según su antigüedad.  Los $200.000.000.oo corresponden a registros de 2000 y 2003 y no formaron parte del saneamiento contable,  en razón a que no correspondían a glosas definitivas. Se subsanó la observ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 de Julio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CO"/>
              </w:rPr>
              <w:t>4.3.2.1.5. Glosas  4.3.6.3. procedimientos claros para establecer responsabilidades: Aun falta por determinar  en forma definitiva las causas que originan las glosas.</w:t>
            </w:r>
          </w:p>
          <w:p>
            <w:pPr>
              <w:pStyle w:val="Normal"/>
              <w:rPr>
                <w:rFonts w:cs="Arial"/>
                <w:color w:val="FF0000"/>
                <w:sz w:val="18"/>
                <w:szCs w:val="18"/>
              </w:rPr>
            </w:pPr>
            <w:r>
              <w:rPr>
                <w:rFonts w:cs="Arial"/>
                <w:sz w:val="18"/>
                <w:szCs w:val="18"/>
                <w:lang w:val="es-CO"/>
              </w:rPr>
              <w:t>Mediante resolución No. 16 del 16 de febrero de 2006 se creó el comité de glosas,  se entregó información a dicho comité el cual revisó los motivos de las mismas.  La entidad presentó informe de glosas a 31 de diciembre de 2006 y determinó que no existió detrimento y por lo tanto no hay responsable. Se cumplió con la meta establec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5.8 Liquidación de contrato: Falta de liquidación en algunos contratos  y nombramiento de supervisores que no reúnen el perfil  e idoneidad para realizar el seguimiento  a los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La entidad adelantó acciones dirigidas a la liquidación de algunos contratos, proceso en el que se oficia a los  diferentes interventores para realizar dicha liquidación. Se conocieron varias actas de liquidación de contratos, por ejemplo el memorando de la gerencia de agosto  4 de 2006.  Sin embargo,  persiste la falencia al designar como interventores de varios contratos a la misma persona,  la cual no alcanza a ejercer esta labor de manera efectiva.</w:t>
            </w:r>
          </w:p>
          <w:p>
            <w:pPr>
              <w:pStyle w:val="Normal"/>
              <w:rPr>
                <w:rFonts w:cs="Arial"/>
                <w:color w:val="000000"/>
                <w:sz w:val="18"/>
                <w:szCs w:val="18"/>
              </w:rPr>
            </w:pPr>
            <w:r>
              <w:rPr>
                <w:rFonts w:cs="Arial"/>
                <w:color w:val="000000"/>
                <w:sz w:val="18"/>
                <w:szCs w:val="18"/>
              </w:rPr>
              <w:t>Se han adelantado acciones,  pero es preciso finiquitar la corrección en un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2.3.5 Sistemas de información: No se ha implementado en el sistema Hipócrates el módulo de costos, se evidenció que para el establecimiento de costos se utiliza una metodología porcentual por centro de costos: Para enero del 2006  tener una base de datos con asesoría de la Secretaría de Salud  para desarrollar una metodología  estándar y dejar implementado el  módulo de costos  que requiere la entidad.</w:t>
            </w:r>
          </w:p>
          <w:p>
            <w:pPr>
              <w:pStyle w:val="Normal"/>
              <w:rPr>
                <w:rFonts w:cs="Arial"/>
                <w:sz w:val="18"/>
                <w:szCs w:val="18"/>
              </w:rPr>
            </w:pPr>
            <w:r>
              <w:rPr>
                <w:rFonts w:cs="Arial"/>
                <w:color w:val="000000"/>
                <w:sz w:val="18"/>
                <w:szCs w:val="18"/>
              </w:rPr>
              <w:t>El módulo de costos se encuentra implementado y generó informes a 31 de diciembre d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4.3 Durante la anterior visita la Contraloría observó que con relación a los elementos para dar de baja, en el momento de la visita  no se evidencio su valorización: pendiente efectuar el acta de baja de los elementos.</w:t>
            </w:r>
          </w:p>
          <w:p>
            <w:pPr>
              <w:pStyle w:val="Normal"/>
              <w:rPr>
                <w:rFonts w:cs="Arial"/>
                <w:color w:val="000000"/>
                <w:sz w:val="18"/>
                <w:szCs w:val="18"/>
              </w:rPr>
            </w:pPr>
            <w:r>
              <w:rPr>
                <w:rFonts w:cs="Arial"/>
                <w:color w:val="000000"/>
                <w:sz w:val="18"/>
                <w:szCs w:val="18"/>
              </w:rPr>
              <w:t>Se realizó la baja de bienes y se efectuó su remate a través del martillo del Banco Popular.  Se aprobó mediante acta de resolución No. 049 de abril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Juli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urante la anterior auditoria la Contraloria  estableció que falta establecer responsables de inventarios individuales de los elementos  que se encuentran en el parqueadero: pendiente  autorizar la baja  de elementos   mediante acuerdo  y proceder a llevar a cabo el proceso de remate a través del martillo del Banco de Popular.</w:t>
            </w:r>
          </w:p>
          <w:p>
            <w:pPr>
              <w:pStyle w:val="Normal"/>
              <w:rPr>
                <w:rFonts w:cs="Arial"/>
                <w:sz w:val="18"/>
                <w:szCs w:val="18"/>
              </w:rPr>
            </w:pPr>
            <w:r>
              <w:rPr>
                <w:rFonts w:cs="Arial"/>
                <w:color w:val="000000"/>
                <w:sz w:val="18"/>
                <w:szCs w:val="18"/>
              </w:rPr>
              <w:t>Se realizó la baja de bienes y se efectuó su remate a través del martillo del Banco Popular.  Se aprobó mediante acta de resolución No. 049 de abril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Juni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urante la anterior auditoria, la Contraloria estableció que a 31 de diciembre de 2002 el Hospital realizó  una toma física de inventarios individuales y a la fecha no se  ha efectuado  el correspondiente cruce  con la base de datos  del sistema Hipócrates  para determinar  sobrantes y faltantes, observando que la cuenta  propiedad planta y equipo  presenta incertidumbre  por falta de depuración:  Pendiente recibir concepto técnico  sobre el estado actual de cada elemento, una vez se finalice el proceso se efectuaran los cruces  durante el 2005 y las diferencias  entrarían a formar parte del saneamiento contabl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individualizaron los inventarios en el año 2003. El hospital efectuó inventario físico anual realizando la correspondiente conciliación con el área contable. Se subsanó el hallaz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Juni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3.3.3.4.4.4. Bienes Inmuebles: Se observa que existen bienes inmuebles sin legalizar: pendiente legalización jurídica de tres predios depende  de la legalización y trámite  que realice la Secretaría de Salu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La entidad cumplió parcialmente las actividades establecidas para subsanar el hallazgo, se reconoce que el hospital recopiló información para realizar el saneamiento contable, sin embargo, se presentan tres (3) bienes inmuebles correspondientes a terrenos,  los cuales se encuentran pendientes de legalizar por valor de $1.423.5 millones,  dependiendo de la gestión de la Secretaría de Salud y de la Defensoría del Espacio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iciembre d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4.5.9-4.5.10. Contratos de suministro de medicamentos: Se presentan deficiencias en el sistema de control interno, al no evidenciarse en las carpetas de los contratos alguna documentación.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hace seguimiento con la hoja de ru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Juni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2.4.1 Memoria Institucional: Alto nivel de riesgo por la calificación escala mala. En la casita rosada los archivos se guardan en cajas de cartón sin depurar, sin condiciones mínimas de mantenimiento manejo y salvaguarda, sin responsable, se manipula por diferentes funcionarios: Pendiente envió de archivo de los diferentes centros para ser organizado y clasificado.</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Se observaron acciones tendientes a subsanar la falencia,  sin embargo,  el lugar destinado para el archivo del hospital pese a haber sido adecuado no dispone de las seguridades físicas y ambientales necesarias para garantizar la conservación de la documentación.  De otra parte hay alto riesgo de enfermedad de quien allí labora y el lugar muestra almacenamiento de deshechos y materiales que nada tienen que ver con el propósito del áre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2.5.2. Plan de mejoramiento y seguimiento.   No se han aplicado medidas eficientes para corregir las debilidades que se observan en el archivo institucional y en los sistemas de comunicación en red.</w:t>
            </w:r>
          </w:p>
          <w:p>
            <w:pPr>
              <w:pStyle w:val="Normal"/>
              <w:rPr>
                <w:rFonts w:cs="Arial"/>
                <w:color w:val="000000"/>
                <w:sz w:val="18"/>
                <w:szCs w:val="18"/>
              </w:rPr>
            </w:pPr>
            <w:r>
              <w:rPr>
                <w:rFonts w:cs="Arial"/>
                <w:color w:val="000000"/>
                <w:sz w:val="18"/>
                <w:szCs w:val="18"/>
              </w:rPr>
              <w:t>Continúan falencias que se expresan en la evaluación del control interno de este info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2.6 Saldos pendientes por cobrar: A diciembre 31/04 el área de Cartera realizó  unos ajustes  para identificar  saldos que quedaban pendientes por cancelar con el fin de registrarlos contablemente. Sin embargo, quedan algunos saldos por cancelar  e identificar los posibles responsables de glosas.</w:t>
            </w:r>
          </w:p>
          <w:p>
            <w:pPr>
              <w:pStyle w:val="Normal"/>
              <w:rPr>
                <w:rFonts w:cs="Arial"/>
                <w:color w:val="000000"/>
                <w:sz w:val="18"/>
                <w:szCs w:val="18"/>
                <w:lang w:val="es-CO"/>
              </w:rPr>
            </w:pPr>
            <w:r>
              <w:rPr>
                <w:rFonts w:cs="Arial"/>
                <w:color w:val="000000"/>
                <w:sz w:val="18"/>
                <w:szCs w:val="18"/>
                <w:lang w:val="es-CO"/>
              </w:rPr>
            </w:r>
          </w:p>
          <w:p>
            <w:pPr>
              <w:pStyle w:val="Normal"/>
              <w:rPr>
                <w:rFonts w:cs="Arial"/>
                <w:color w:val="000000"/>
                <w:sz w:val="18"/>
                <w:szCs w:val="18"/>
              </w:rPr>
            </w:pPr>
            <w:r>
              <w:rPr>
                <w:rFonts w:cs="Arial"/>
                <w:sz w:val="18"/>
                <w:szCs w:val="18"/>
                <w:lang w:val="es-CO"/>
              </w:rPr>
              <w:t>Mediante resolución No. 16 del 16 de febrero de 2006, se creó el comité de glosas,  se entregó información a dicho comité el cual revisó los motivos de las mismas.  La entidad presentó informe de glosas a 31 de diciembre de 2006 determinando que no existió detrimento y por lo tanto no hay responsables. Se cumplió con la meta establec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2.7 Deudas de difícil cobro están clasificadas en el activo corriente por valor de $118.71 millones, (equivalentes al 12.10% del total deudores $890.93 millones), con una provisión del 100% $118.7 millones. Por su antigüedad y una vez determinada como de difícil cobro debería reclasificarse en activo no corriente. El hospital no aplicó la ley 87 de 1993, artículo 2° objetivos del sistema de control interno, literal a) proteger los recursos de la organización, buscando su adecuada administración ante posibles riesgos que los afecten: Pendiente  por establecer la responsabilidad  de aquellos saldos para confirmar su proceso disciplinari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dio cumplimiento a la meta establecida. Las deudas de difícil cobro que figuraban en los estados contables a 31 de diciembre de 2004, fueron reclasificadas en l activo no corriente,  como se pudo observar en el balance con corte a 31 de diciembre de 2006. Así mismo, la cartera se presenta conciliada, clasificada por edades y presentada en el activo corriente o no corriente de acuerdo a su recuperabilidad. Se subsanó la fal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3.3 Mejoras en el inmueble de la Calle 66 No. 15-41 CAMI: El hospital en desarrollo de su objeto social ha efectuado obras en el CAMI en donde se encuentra ubicado el hospital Chapinero, al crear la unidad de medicina alternativa, baño sauna y tina hidráulica, las cuales contablemente están registradas por $135.0 millones, el inmueble no es de la enridad y a la fecha no se ha efectuado los trámites correspondientes para la legalización del inmueble a nombre del hospital.  Lo anterior indica que la cuenta edificios esta sobrevaluada en 135.0 millones y la cuenta obras y mejoras en propiedad ajena esta subvaluada en el mismo valor. Pendiente por legalizar tres predios que dependen de la decisión tomada por SD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realizó el ajuste contable y se tuvo en cuenta el avalúo técnico para realizar los ajustes cont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0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3.7.1   Como se observa en los dos párrafos anteriores, la fecha de adopción de políticas y procedimientos para el saneamiento contable fue el 27 de noviembre de 2003, mes y medio antes de la aprobación de los ajustes por parte de la Gerente del hospital, el comité realizó 28 reuniones en el año 2003 de 30 antes del 27 de noviembre y se adelantaron actividades como la elaboración de las fichas técnicas sin parámetros claros y precisos, si se tiene en cuenta que  el acuerdo 015 fue expedido por el hospital el 27 de noviembre de 2003. Esta situación no garantiza la eficiencia en el proceso, en cuanto a responsables, documentación requerida y soportes entre otros. Pendiente  realizar  tareas fijadas por la administración para culminar el proceso de saneamiento contable.</w:t>
            </w:r>
          </w:p>
          <w:p>
            <w:pPr>
              <w:pStyle w:val="Normal"/>
              <w:rPr/>
            </w:pPr>
            <w:r>
              <w:rPr>
                <w:rFonts w:cs="Arial"/>
                <w:sz w:val="18"/>
                <w:szCs w:val="18"/>
              </w:rPr>
              <w:t>Se realizaron las tareas fijadas y se dio cumplimiento a la ley 716 de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4.1  Revisado el contrato No. 077 del año 2003, suscrito con la firma COODEMCUN por valor inicial de $50 millones, cuyo objeto fue la adquisición de compras y medicamentos, presentó adiciones por valor de $25 millones para un total de $75 millones de pesos. Durante la vigencia 2003, se realizaron pagos por valor de $48.5 millones, debiendo quedar como cuentas por pagar para el año 2004, el saldo correspondiente a $26.5 millones. Al verificar este valor en el relación de cuentas por pagar del hospital, se estableció que el hospital, solamente reservó un valor de $11.8 millones quedando sin reservar en dicha relación un valor de $14.7 millones.  Durante la vigencia 2004, se realizaron pagos por $22.1 millones, pero el valor que estaba reservado para el pago según relación de cuentas por pagar era de $11.8 millones, lo cual evidencia que se presenta un valor cancelado que excede lo reservado en cuentas por pagar de $10.3 millones. Aun existen contratos en los cuales se sigue presentando esta situación, lo que permite que aún no se estén realizando oportunamente los movimientos presupuestales.</w:t>
            </w:r>
          </w:p>
          <w:p>
            <w:pPr>
              <w:pStyle w:val="Normal"/>
              <w:rPr>
                <w:rFonts w:cs="Arial"/>
                <w:sz w:val="18"/>
                <w:szCs w:val="18"/>
              </w:rPr>
            </w:pPr>
            <w:r>
              <w:rPr>
                <w:rFonts w:cs="Arial"/>
                <w:sz w:val="18"/>
                <w:szCs w:val="18"/>
              </w:rPr>
            </w:r>
          </w:p>
          <w:p>
            <w:pPr>
              <w:pStyle w:val="Normal"/>
              <w:rPr/>
            </w:pPr>
            <w:r>
              <w:rPr>
                <w:rFonts w:cs="Arial"/>
                <w:sz w:val="18"/>
                <w:szCs w:val="18"/>
              </w:rPr>
              <w:t>Fueron corregidos estos aspectos y la contratación valorada no mostró estas situaciones,  quedando corregido el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4.2. Revisado el contrato de arrendamiento No. 228 suscrito con Gloria Cristina Valencia Solanilla el 20 de noviembre del año 2003, por valor de $1.4 millones de pesos, se observó que el año 2003, se canceló al contratista $0.95 millones, quedando pendiente de pago para el año 2004 $0.475 millones, al cruzar dicho valor con la Relación de cuentas por pagar, se observó que se reservaron $0.950 millones de pesos, es decir, que se presenta un mayor valor reservado por $0.475 millones.  Por lo anterior, se evidencia el incumplimiento a lo establecido en el artículo 26 del decreto distrital No. 1138 del 2000, por medio del cual se reglamenta el proceso presupuestal de las entidades descentralizadas. Continúan presentándose  certificados de registro presupuestal superiores  a los valores del contrato sin encontrarse la correspondiente devolución al presupuesto.</w:t>
            </w:r>
          </w:p>
          <w:p>
            <w:pPr>
              <w:pStyle w:val="Normal"/>
              <w:rPr>
                <w:rFonts w:cs="Arial"/>
                <w:sz w:val="18"/>
                <w:szCs w:val="18"/>
              </w:rPr>
            </w:pPr>
            <w:r>
              <w:rPr>
                <w:rFonts w:cs="Arial"/>
                <w:sz w:val="18"/>
                <w:szCs w:val="18"/>
              </w:rPr>
            </w:r>
          </w:p>
          <w:p>
            <w:pPr>
              <w:pStyle w:val="Normal"/>
              <w:rPr/>
            </w:pPr>
            <w:r>
              <w:rPr>
                <w:rFonts w:cs="Arial"/>
                <w:sz w:val="18"/>
                <w:szCs w:val="18"/>
              </w:rPr>
              <w:t>Los registros presupuestales se realizaron oportunamente y se hacen  conciliaciones permanentemente con las áreas involucr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5.4. Disponibilidades y registros presupuestales.      En la revisión de la muestra contractual se observó que tanto la disponibilidad, el contrato y el registro presupuestal se expiden y suscriben el mismo día, contraviniendo para el caso de la disponibilidad presupuestal la norma interna de contratación, acuerdo No. 009 Bis de junio de 2003, que en su artículo décimo sexto, parágrafo primero, establece que no se podrá iniciar proceso de contratación alguno ni suscribir contratos o comprometer al hospital, sin contar con el certificado de disponibilidad presupuestal. En lo que tiene que ver con la expedición de registros con mayor valor en  algunos casos  las situaciones continúan igual.</w:t>
            </w:r>
          </w:p>
          <w:p>
            <w:pPr>
              <w:pStyle w:val="Normal"/>
              <w:rPr>
                <w:rFonts w:cs="Arial"/>
                <w:sz w:val="18"/>
                <w:szCs w:val="18"/>
              </w:rPr>
            </w:pPr>
            <w:r>
              <w:rPr>
                <w:rFonts w:cs="Arial"/>
                <w:sz w:val="18"/>
                <w:szCs w:val="18"/>
              </w:rPr>
            </w:r>
          </w:p>
          <w:p>
            <w:pPr>
              <w:pStyle w:val="Normal"/>
              <w:rPr/>
            </w:pPr>
            <w:r>
              <w:rPr>
                <w:rFonts w:cs="Arial"/>
                <w:sz w:val="18"/>
                <w:szCs w:val="18"/>
              </w:rPr>
              <w:t>Se comprobó que este aspecto fue corregido por el hospital y los contratos evaluados no mostraron esa fal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5.6. Falta de Liquidación.   El contrato 077 de 2003, suscrito con la firma CODEMCUN LIMITADA., no cuenta con acta de liquidación. En este contrato se pactaron obligaciones tales como el descuento en las facturas del canon de arrendamiento y los pagos periódicos de conformidad con las facturas que presente el contratista por suministro de medicamentos; por lo tanto, y en la medida que el contrato se prolonga en el tiempo, esta claro que dicho contrato debía liquidarse. No obstante que se presente un vacío en la norma interna de contratación respecto a  en que casos el hospital debe o no efectuar acta de liquidación. Pendiente liquidar los contratos</w:t>
            </w:r>
          </w:p>
          <w:p>
            <w:pPr>
              <w:pStyle w:val="Normal"/>
              <w:rPr>
                <w:rFonts w:cs="Arial"/>
                <w:sz w:val="18"/>
                <w:szCs w:val="18"/>
              </w:rPr>
            </w:pPr>
            <w:r>
              <w:rPr>
                <w:rFonts w:cs="Arial"/>
                <w:sz w:val="18"/>
                <w:szCs w:val="18"/>
              </w:rPr>
            </w:r>
          </w:p>
          <w:p>
            <w:pPr>
              <w:pStyle w:val="Normal"/>
              <w:rPr>
                <w:rFonts w:cs="Arial"/>
                <w:sz w:val="18"/>
                <w:szCs w:val="18"/>
                <w:lang w:val="es-CO"/>
              </w:rPr>
            </w:pPr>
            <w:r>
              <w:rPr>
                <w:rFonts w:cs="Arial"/>
                <w:sz w:val="18"/>
                <w:szCs w:val="18"/>
              </w:rPr>
              <w:t xml:space="preserve">El hospital adelantó acciones dirigidas a la liquidación de algunos contratos, proceso en el que se oficia a los  diferentes interventores para realizar dicha liquidación,  se conocieron varias actas de liquidación de contratos, por ejemplo el memorando de la gerencia de agosto  4 de 2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5.8. En la muestra revisada no se encontraron las actas de liquidación exigidas en la cláusula séptima de los contratos; es responsabilidad del supervisor de cada contrato elaborar el acta respectiva tal como se dispuso en el memorando de designación, por lo anterior se está incumpliendo la cláusula séptima de los contratos de prestación de servicios. Falta de liquidación de los contratos.</w:t>
            </w:r>
          </w:p>
          <w:p>
            <w:pPr>
              <w:pStyle w:val="Normal"/>
              <w:rPr>
                <w:rFonts w:cs="Arial"/>
                <w:sz w:val="18"/>
                <w:szCs w:val="18"/>
              </w:rPr>
            </w:pPr>
            <w:r>
              <w:rPr>
                <w:rFonts w:cs="Arial"/>
                <w:sz w:val="18"/>
                <w:szCs w:val="18"/>
              </w:rPr>
            </w:r>
          </w:p>
          <w:p>
            <w:pPr>
              <w:pStyle w:val="Normal"/>
              <w:rPr/>
            </w:pPr>
            <w:r>
              <w:rPr>
                <w:rFonts w:cs="Arial"/>
                <w:sz w:val="18"/>
                <w:szCs w:val="18"/>
              </w:rPr>
              <w:t xml:space="preserve">El hospital adelantó acciones dirigidas a la liquidación de algunos contratos, proceso en el que se oficia a los  diferentes interventores para realizar dicha liquidación,  se conocieron varias actas de liquidación de contratos, por ejemplo el memorando de la gerencia de agosto  4 de 2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0 Falta de requisitos para la contratación de prestación de servicios.   Algunos contratos de prestación de servicios se celebran sin el cumplimiento de la totalidad de los requisitos exigidos por la resolución No. 103 de 113 de junio de 2001 artículo 6, así como de las normas relativas a este tipo de contratos. Falta de documentos por parte del contratista para la suscrip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la contratación valorada se expresa un hallazgo asociado con esta falencia,  pese a que se evidencian adelantos sobre el particular,  todavía debe superarse definitivamente esta falencia,  circunstancia que deja entrever la superación de la mis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1 Cuenta 1400 deudores servicios de salud: presentó un saldo de $1.517 millones a diciembre 31 de 2004 y según cifras de cartera, los pagadores por servicios de salud de $1.669.5 millones, presentándose una diferencia neta de $182 millones, lo cual genera incertidumbre en los saldos del balance, dado que la entidad no circularías ni confirma saldos con terceros, procedimiento que le van a permitir conciliar en forma adecuada aquellos montos que mantiene diferencias al cierre de la vigencia.</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realizaron conciliaciones  mensuales entre contabilidad y cartera, depurando las partidas conciliatorias presentadas. La cartera se encuentra clasificada por edades y deudores a 31 de diciembre de 2006, por tanto el hallazgo fue subsan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2 Cuenta 1970 – Intangibles: presentó un saldo de $226.9 millones a diciembre 31 de 2004 y según las cifras reportadas por el área  de inventarios $118.7 millones, presentándose una diferencia de mayor valor contable de 148.2 millones, lo cual genera incertidumbre en los saldos del balanc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realizaron cruces de información y toma física de inventarios.  Se presentó el inventario conciliado entre las áreas de recursos físicos y contabilidad a 31 de diciembre de 2006.  Se cumplió con lo establec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3 cuenta 1975 Amortización acumulada de intangibles: cuenta 1975 –amortización acumulación de Intangibles presentó un saldo de $217.1 millones a diciembre 31 de 2004 y según las cifras reportadas por el área de inventarios $60.0 millones, presentándose una diferencia de mayor valor contable de $157.1 millones, lo cual genera incertidumbre en los saldos del balance. Esta cuenta no se concilia entre las áreas de Contabilidad y Activos Fijos.</w:t>
            </w:r>
          </w:p>
          <w:p>
            <w:pPr>
              <w:pStyle w:val="Normal"/>
              <w:rPr>
                <w:rFonts w:cs="Arial"/>
                <w:color w:val="000000"/>
                <w:sz w:val="18"/>
                <w:szCs w:val="18"/>
              </w:rPr>
            </w:pPr>
            <w:r>
              <w:rPr>
                <w:rFonts w:cs="Arial"/>
                <w:color w:val="000000"/>
                <w:sz w:val="18"/>
                <w:szCs w:val="18"/>
              </w:rPr>
              <w:t>Se consolidó y se ajustaron los valores de amortización,  se presentó la cuenta de amortización conciliada a 31 de diciembre de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3.4 CUENTA 9915 acreedoras de control – bienes recibidos de terceros. Esta cuenta presentó un saldo de $198.8 millones a diciembre 31 de 2004, el área de inventarios no suministra ni controla estos bien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La entidad presentó en inventarios la relación detallada de bienes recibidos de terceros. Dicho inventario  se encuentra conciliado con contabilidad a 31 de diciembre de 2006. Se subsanó la observ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4.1.Revisada la muestra de los contratos que a 31 de diciembre de 2004 se constituyeron como cuentas por pagar presupuestales, se evidenció que el valor del Certificado de registro presupuestal difería del valor del contrato inicial</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ctualmente se envía una copia del contrato luego de legalizado, al área de presupuesto para garantizar que el registro se elabore por igual va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4.2 Contrato 162 - 2004 AINCO S.A. No aparece registro del pago,  con registro presupuestal de cuentas por pagar.</w:t>
            </w:r>
          </w:p>
          <w:p>
            <w:pPr>
              <w:pStyle w:val="Normal"/>
              <w:rPr>
                <w:rFonts w:cs="Arial"/>
                <w:color w:val="000000"/>
                <w:sz w:val="18"/>
                <w:szCs w:val="18"/>
              </w:rPr>
            </w:pPr>
            <w:r>
              <w:rPr>
                <w:rFonts w:cs="Arial"/>
                <w:color w:val="000000"/>
                <w:sz w:val="18"/>
                <w:szCs w:val="18"/>
              </w:rPr>
              <w:t>Se consultó el sistema, el cual generó un listado donde se aprecia que fueron expedidos tanto la disponibilidad como el registro presupuestal.  Presupuesto y Tesorería entrega a Jurídica los soportes de disponibilidades, registros y pagos para que sean archivados en la carpeta del contrato, presenta comprobante de pago #10365 y registro presupuestal de cuenta por pagar #890.</w:t>
            </w:r>
            <w:r>
              <w:rPr>
                <w:rFonts w:cs="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 Contratos con documentos como certificado de antecedentes expedidos con posterioridad a la suscripción.</w:t>
            </w:r>
          </w:p>
          <w:p>
            <w:pPr>
              <w:pStyle w:val="Normal"/>
              <w:rPr>
                <w:rFonts w:cs="Arial"/>
                <w:sz w:val="18"/>
                <w:szCs w:val="18"/>
              </w:rPr>
            </w:pPr>
            <w:r>
              <w:rPr>
                <w:rFonts w:cs="Arial"/>
                <w:sz w:val="18"/>
                <w:szCs w:val="18"/>
              </w:rPr>
              <w:t>En la contratación evaluada no se presentó está circunstancia,  entendiéndose que quedó subsanada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2. Se evidenció en los siguientes contratos inconvenientes en las certificaciones dadas por la interventoria en cuanto a: valores y cantidades  diferentes a las estipuladas en el contrato, primero el mes de febrero que el de enero,  se certifican servicios sin que todavía se hubiesen prestado, algunas no se encuentran firmadas por el interventor, inexistencia en las carpetas de algunas certificaciones, lo que ocasiona falta de supervisión en los contratos generando un riesgo para la entidad, lo anterior incumple el clausulado de los contratos así como el Manual de Interventoria  y Supervisión de Contratos, resolución 057 de mayo de 2004. Contratos Nos.: 001, 003, 020, 023, 026, 028, 124, 128, 171, 178 y 24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unificó la emisión de las certificaciones de los contratos; se implementó el formato “Informe Supervisión de Contratos” diseñado en Excel para hacer seguimiento de ejecución; se consulta el estado del contrato a través del presupuesto, por el sistema de información Hipócrates.  Sin embargo,  éstos reportes a juicio del equipo auditor no muestran funcionalidad sino como soporte de pago.  Debe fortalecerse esta fu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3. Se evidenciaron órdenes de pago cuyo número fue diligenciado a mano cuando las mismas son emitidas por el sistema, ocasionado por la falta de controles en razón a que pueden haber ordenes de pago con el mismo número, en los contratos 001 y 002.</w:t>
            </w:r>
          </w:p>
          <w:p>
            <w:pPr>
              <w:pStyle w:val="Normal"/>
              <w:rPr>
                <w:rFonts w:cs="Arial"/>
                <w:sz w:val="18"/>
                <w:szCs w:val="18"/>
              </w:rPr>
            </w:pPr>
            <w:r>
              <w:rPr>
                <w:rFonts w:cs="Arial"/>
                <w:sz w:val="18"/>
                <w:szCs w:val="18"/>
              </w:rPr>
              <w:t>Se comprobó que las órdenes de pago son emitidas por el módulo de caja y bancos del sistema de información Hipócr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4. En la carpeta del contrato No. 001 del 8 de enero/04 suscrito con Ana Cecilia Moreno de Álvarez no reposa el certificado de registro presupuestal correspondiente al otrosí No. 2, requisito para la suscripción y legalización de los compromisos adquiridos por la entidad. Incumpliendo el clausulado del contrato, documentos para la suscripción, al igual que el artículo décimo octavo del capítulo IX del Manual Interno de Contratació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 verificó el registro presupuestal del otrosí y quedó subsanada la fal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5.  En los siguientes contratos se evidenció que fueron expedidos certificados de registro presupuestal tanto para el contrato inicial como para los otrosí con valores superiores a los del compromiso adquirido sin encontrarse la correspondiente devolución al presupuesto Nos: 005, 017, 020, 023, 026, 028, 054, 087, 092, 124 y 128.</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Los registros presupuestales se realizan luego de legalizado el contrato con el fin de que no se registren por valores diferentes. Adicionalmente se realizan conciliaciones permanentes con el fin de determinar saldos a favor de la entidad y proceder a su respectivo reintegro. También se elaboran oportunamente las actas de liquidación de los contratos por parte de los interventores. Se hicieron los reintegros correspondientes.</w:t>
            </w:r>
          </w:p>
          <w:p>
            <w:pPr>
              <w:pStyle w:val="Normal"/>
              <w:rPr>
                <w:rFonts w:cs="Arial"/>
                <w:color w:val="000000"/>
                <w:sz w:val="18"/>
                <w:szCs w:val="18"/>
              </w:rPr>
            </w:pPr>
            <w:r>
              <w:rPr>
                <w:rFonts w:cs="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6. Se evidenció en algunos otrosí de los contratos que fueron suscritas adiciones por valores superiores a los del contrato inicial o del 50% del valor del mismo, como son los Nos: 001, 005, 011, 017, 020, 023, 026, 028, 054, 087, 092, 124, 128, 178 y 245</w:t>
            </w:r>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Los contratos evaluados en la muestra reflejaron la propuesta del hospital en el sentido de buscar que para el 2006 el 90% de los contratos no contemplarán adiciones mayores al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7.  No se encontró solicitud por parte del interventor que motivara los otrosí y las adiciones a los siguientes contratos, evidenciándose falta de controles, lo que ocasiona un riesgo para la entidad en lo que tiene que ver con contratación, incumpliendo el clausulado del contrato en la parte de obligaciones del Interventor así como el numeral 12 del artículo tercero del Manual de Interventoria y Supervisión. Los contratos Nos: 001, 005, 011, 017, 020, 023, 026, 028, 054, 087, 092, 124, 178 y 245.</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acepta la gestión de la ent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8. Los siguientes contratos evaluados no han sido liquidados por lo que se evidencia incumplimiento de funciones del interventor así como el hospital no conozca el estado de los compromisos adquiridos una vez se termine el cumplimiento de los mismos. Lo anterior es ocasionado por la transgresión del numeral 15 artículo tercero del Manual de Interventoría y Supervisión. Los contratos son los Nos.: 001, 003, 005, 011, 017, 020, 023, 026, 028, 037, 054, 124, 128, 171, 178, 222 y 245.</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sz w:val="18"/>
                <w:szCs w:val="18"/>
              </w:rPr>
              <w:t xml:space="preserve">El hospital adelantó acciones dirigidas a la liquidación de algunos contratos, proceso en el que se oficia a los  diferentes interventores para realizar dicha liquidación,  se conocieron varias actas de liquidación de contratos, por ejemplo el memorando de la gerencia de agosto  4 de 2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5.9.  En el contrato No. 001 del 8 de enero de 2004, se evidenció en el otrosí No. 2 que hay error en cuanto a la prórroga, que se hace mediante el otrosí y lo que está estipulado en el contrato al igual que en la cláusula 8 del contrato se estipula la constitución de una garantía de pago de salarios y prestaciones sociales la que nunca se suscribió, lo que ocasiona riesgo para la entidad al no dejar claro el tiempo real de ejecución del contrato y reclamos adicionales por la no constitución de una garantí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entidad utiliza la ficha de relación de documentos, para disminuir los riesgos de error en las minutas de los contratos suscr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4.5.10. Se evidenciaron números de órdenes de pago diligenciadas a mano cuando el sistema las emite consecutivamente, ocasionando riesgo para la entidad por cuanto se pueden dar números de órdenes de pago repetidos o que no le coloquen el número que le corresponde, contratos Nos: 001, 007, 025, 029, 088.</w:t>
            </w:r>
          </w:p>
          <w:p>
            <w:pPr>
              <w:pStyle w:val="Normal"/>
              <w:rPr>
                <w:rFonts w:cs="Arial"/>
                <w:color w:val="000000"/>
                <w:sz w:val="18"/>
                <w:szCs w:val="18"/>
              </w:rPr>
            </w:pPr>
            <w:r>
              <w:rPr>
                <w:rFonts w:cs="Arial"/>
                <w:color w:val="000000"/>
                <w:sz w:val="18"/>
                <w:szCs w:val="18"/>
              </w:rPr>
              <w:t>Se corrigió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1.  Se evidenció que se realizaron adiciones superiores al 50% o al valor total del contrato sin justificación alguna por parte del interventor, de los contratos Nos.: 001, 004, 035, 042,  054, 078, 092, 093, 146, 148, 151, lo que ocasiona un desgaste para la administración por cuanto se puede realizar un solo documento con el total a ejecutar. Igualmente para el contrato No. 001 fueron realizadas dos (2) adiciones el mismo día sin justificación pudiéndose realizar un solo documento.</w:t>
            </w:r>
          </w:p>
          <w:p>
            <w:pPr>
              <w:pStyle w:val="Normal"/>
              <w:rPr>
                <w:rFonts w:cs="Arial"/>
                <w:sz w:val="18"/>
                <w:szCs w:val="18"/>
              </w:rPr>
            </w:pPr>
            <w:r>
              <w:rPr>
                <w:rFonts w:cs="Arial"/>
                <w:sz w:val="18"/>
                <w:szCs w:val="18"/>
              </w:rPr>
            </w:r>
          </w:p>
          <w:p>
            <w:pPr>
              <w:pStyle w:val="Normal"/>
              <w:rPr/>
            </w:pPr>
            <w:r>
              <w:rPr>
                <w:rFonts w:cs="Arial"/>
                <w:sz w:val="18"/>
                <w:szCs w:val="18"/>
              </w:rPr>
              <w:t>Continúan evidenciándose las adiciones y prórrogas que generan desgaste administrativo y demuestran falta de plane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2.  El contrato de prestación de servicios  No. 001 suscrito con Juan Rafael Cabana Parrado y el 003 con Santiagos Alameda Rubiano fueron  suscritos el 1 de enero de 2004, siendo este día un día festiv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corrigió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3. La solicitud de realización del contrato de suministros No. 003 fue realizada el 2 de enero de 2004, cuando el contrato fue suscrito el 1 de enero, es decir, que para la suscripción de los compromisos no se está teniendo en cuenta la solicitud y necesidad de suscripción de los contratos. Igual situación se presentó en el contrato No. 007 del 30 de enero de 2004 suscrito con La Previsora S.A. en la adición del 28 de enero (antes de la suscripción del contrato) cuando el contrato fue suscrito y firmado el 30 de enero de 2004.  Incumpliendo el Manual Interno de Contrata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La Oficina de Gestión Pública y Autocontrol efectuó seguimientos para evitar que vuelvan a presentarse estas situaciones.  La muestra evaluada no reflejó est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4. En los siguientes contratos los documentos como el certificado de antecedentes expedido por la Procuraduría, el certificado de la Cámara de Comercio y el de la Contraloría Delegada para Investigaciones y Juicios Fiscales y Jurisdicción Coactiva y el del Fondo de Pensiones Obligatorias,  fueron expedidos con fecha posterior a la de la suscripción del contrato, lo cual ocasiona que no se conozca con anticipación la calidad y condiciones del contratista, generando un riesgo para el hospital, lo anterior incumple lo estipulado en los numerales del 1 al 3 del artículo décimo sexto del capítulo IX del Manual Interno de Contratación,  acuerdos 9/03 y 7/04, así como el Manual de Interventoría y Supervisión numeral 2 del artículo tercero.  Contratos Nos: 003, 012,  029.</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n la muestra evaluada no se detectaron estas falencias,  dejando entrever la corrección de las mis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5. No reposa en la carpeta contentiva del contrato No. 013 del 16 de feb/04 suscrito con Seyco Ltda., la póliza de responsabilidad civil extracontractual  tal como lo estipula la cláusula novena literal d) del contrato; en la carpeta del compromiso No. 057 del 19 de marzo con Becton Dickinson de Colombia no se encontró la adición No. 2 por valor $1.275.000 a la cual le correspondería el No. 3 es decir, que existe error también en la numeración de las adiciones ocasionando por falta de control y supervisión de que todos los documentos relacionados con el contrato, pues deberían reposar en la carpeta correspondiente; del contrato No. 078 la modificación de la póliza de responsabilidad civil extracontractual por la adición realizada en tiempo y dinero no se encuentra en la carpeta y del contrato No. 165 de dic 29 no reposa el certificado de registro presupuestal, lo anterior incumpliendo lo estipulado en el Manual Interno de Contratación y en la ley 87 de 199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corrigió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6- Se presentó sobre ejecución en los siguientes contratos: en el No. 042 del 10 de marzo/04 suscrito con Insucomputo Ltda., se habían recibido suministros hasta el 27 de mayo por valor de $20.437.298 cuando el valor del contrato era por $20.000.000, evidenciándose adición del interventor el 22 de junio/04, No. 054 del 19 de marzo suscrito con Bosystem S.A., el valor del contrato con adiciones fue de $53.516.180 y las ordenes de pago sumaron $58.484.527; No. 093 del 4 de mayo suscrito con Nutrir de Colombia el valor total del contrato con adiciones fue de $32.370.000 y las órdenes de pago sumaron $34.674.782 sin haber documento que legalizara dicha situación;  No. 146 del 12 de noviembre de 2004 suscrito con CAFAM el valor total del contrato fue por $50.768.337 y el interventor certificó el valor de $51.832.532 sin encontrarse adición correspondiente, lo anterior se presentó sin el lleno de los requisitos ni solicitudes por parte del interventor de adición alguna, incumpliendo lo estipulado en el artículo tercero, del Manual Interno de Interventoria y Supervisión de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n la valoración contractual efectuada no se evidenció est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7.  En el contrato No. 093 de mayo 4 de 2004, suscrito con Nutrir de Colombia Casa Colonial  con un plazo inicial de 1 mes se realizaron adiciones en dinero pero en ningún momento se prorrogó el tiempo, igualmente se le dio la adición a  Nutrir correspondiente a lo destinado para el contrato No. 131 siendo que los precios dados por nutrir eran más altos que los ofrecidos por Servicios Pikerson y a este se le había realizado la evaluación precontractual y cumplía con todos los requisitos para la contratación, incumpliendo el principio de transparencia en la escogencia del mejor contratista.</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n el formato de solicitud del interventor se lleva el control de las adiciones y prórrog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8.  En el acta de inicio del contrato No. 132 de julio 26 de 2004 suscrito con Azul Equipos Ltda., se presenta error al estipular la fecha de terminación del contrat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Con el nuevo formato de supervisión de contratos se tiene contemplado el plazo de ejec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pt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19.  Existe diferencia entre el valor del certificado de registro presupuestal y el del compromiso sin evidenciarse la correspondiente devolución al presupuesto de los contratos Nos.: 161, 162, 163, 168. Lo anterior es ocasionado por el incumplimiento de lo establecido en el literal b) y e) del artículo 2º. de la ley  87 de 1993 “Por la cual se establecen normas para el ejercicio de control interno en las entidades y organismos del Estado...”; la resolución 001 de 2001 del Contador General de Bogotá, circular 022 de 2003 de la Dirección Distrital de Presupuest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realizan depuraciones periódicamente, con el fin de determinar saldos presupuestales a favor de la Entidad y proceder a su reintegro. Adicionalmente se adelanta un proceso de liquidación oportuna de los contratos por parte de los interventores lo cual permite reintegrar los valores que no se ejecu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0.  Los contratos que se relacionan a continuación no fueron liquidados de acuerdo a como lo establece el clausulado de los mismo y  el Manual Interno de Contratación. Nos.: 004, 007, 012, 021, 025, 036, 041, 043, 054, 055, 057, 062, 067, 069, 075, 077, 078, 088, 092, 093, 131, 132, 146, 148, 151, 153, 159, 161, 162, 163, 164, 165, 168, 169 y 170.</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sz w:val="18"/>
                <w:szCs w:val="18"/>
              </w:rPr>
              <w:t xml:space="preserve">El hospital adelantó acciones dirigidas a la liquidación de algunos contratos, proceso en el que se oficia a los  diferentes interventores para realizar dicha liquidación,  se conocieron varias actas de liquidación de contratos, por ejemplo el memorando de la gerencia de agosto  4 de 20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1.  Existe suscripción de algunos contratos al igual que adiciones sin la expedición de las pólizas, siendo éste un requisito para la suscripción y aprobación de ejecución o modificación de los contratos, ocasionado por la falta de controles y de cumplimiento de actividades por parte del interventor lo que puede generar un riesgo para la entidad en razón a que los contratos inician su ejecución y hay algunos que la terminan sin existir las garantías necesarias que los ampare, incumpliendo lo establecido tanto en el clausulado de los contratos, en el Manual Interno de Contratación y en el de Interventoría y Supervisión.  Contratos Nos. 003,  004, 013, 029, 035, 036, 041, 055, 067, 069, 078, 092, 151, 170.</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La oficina de Gestión Pública y Autocontrol ha efectuado las verificaciones con las diferentes dependencias competentes en las que se controla la documentación, pagos, certificaciones, perfeccionamiento de los contratos, fichas y las diferentes pólizas que requieren los compromisos contractuales.   </w:t>
            </w:r>
          </w:p>
          <w:p>
            <w:pPr>
              <w:pStyle w:val="Normal"/>
              <w:rPr>
                <w:rFonts w:cs="Arial"/>
                <w:color w:val="000000"/>
                <w:sz w:val="18"/>
                <w:szCs w:val="18"/>
              </w:rPr>
            </w:pPr>
            <w:r>
              <w:rPr>
                <w:rFonts w:cs="Arial"/>
                <w:color w:val="000000"/>
                <w:sz w:val="18"/>
                <w:szCs w:val="18"/>
              </w:rPr>
              <w:t>Se definieron controles que corrigieron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2.  Las vigencias de las pólizas de garantía de cumplimiento, calidad, responsabilidad civil extracontractual, salarios y prestaciones sociales consignadas en el clausulado del contrato no están acorde con lo establecido en el artículo vigésimo séptimo del capítulo XV del Manual Interno de Contratación  en los siguientes contratos: 001, 003, 004, 006, 013, 021,  029, 030, 036, 041, 042,  043, 054, 055, 057, 067, 075, 077, 088, 089, 092, 093, 098, 128, 132, 146, 151, 168, 169, 170. Situación que se presenta por falta de controles al constituir las garantías de cubrimiento de los contratos, ocasionando  un riesgo para la entidad en razón a que los contratos no se encuentran amparados durante su vigencia, incumpliendo lo estipulado en el Manual Interno de Contrata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La oficina de Gestión Pública y Autocontrol efectuó las verificaciones con las diferentes dependencias competentes en las que se controla la documentación, pagos, certificaciones, perfeccionamiento de los contratos, fichas y las diferentes pólizas que requieren los compromisos contractuales.   </w:t>
            </w:r>
          </w:p>
          <w:p>
            <w:pPr>
              <w:pStyle w:val="Normal"/>
              <w:rPr>
                <w:rFonts w:cs="Arial"/>
                <w:color w:val="000000"/>
                <w:sz w:val="18"/>
                <w:szCs w:val="18"/>
              </w:rPr>
            </w:pPr>
            <w:r>
              <w:rPr>
                <w:rFonts w:cs="Arial"/>
                <w:color w:val="000000"/>
                <w:sz w:val="18"/>
                <w:szCs w:val="18"/>
              </w:rPr>
              <w:t>Se definieron controles que corrigieron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4.5.23.  Cuando se realizan adiciones a los contratos es cambiada la fecha inicial de la póliza por la de la adición, situación que genera un riesgo para la entidad en razón a que no se está dando cubrimiento de las garantías durante toda la ejecución de los compromisos, incumpliendo lo establecido en el Manual Interno de Contratación. Lo anterior se evidenció en los contratos Nos: 14 y 088.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La oficina de Gestión Pública y Autocontrol efectuó las verificaciones con las diferentes dependencias competentes en las que se controla la documentación, pagos, certificaciones, perfeccionamiento de los contratos, fichas y las diferentes pólizas que requieren los compromisos contractuales.   </w:t>
            </w:r>
          </w:p>
          <w:p>
            <w:pPr>
              <w:pStyle w:val="Normal"/>
              <w:rPr>
                <w:rFonts w:cs="Arial"/>
                <w:color w:val="000000"/>
                <w:sz w:val="18"/>
                <w:szCs w:val="18"/>
              </w:rPr>
            </w:pPr>
            <w:r>
              <w:rPr>
                <w:rFonts w:cs="Arial"/>
                <w:color w:val="000000"/>
                <w:sz w:val="18"/>
                <w:szCs w:val="18"/>
              </w:rPr>
              <w:t>Se definieron controles que corrigen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pPr>
            <w:r>
              <w:rPr>
                <w:rFonts w:cs="Arial"/>
                <w:color w:val="000000"/>
                <w:sz w:val="18"/>
                <w:szCs w:val="18"/>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4.5.24. No se encontró en las carpetas contentivas de los contratos Nos.: 001 y 162 certificaciones por parte del interventor de algunos meses, ocasionando la posible realización de pagos sin que existiera el aval correspondiente del cumplimiento de los compromisos, incumpliendo lo establecido en el artículo tercero del Manual de Interventoría y Supervisión de Contrato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e socializó en los comités de gerencia y reuniones de la ULG´s a los diferentes interventores de los contratos a fin de que conozcan el procedimiento,  obligaciones y debe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 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5. En el contrato No. 021 del 19 de febrero de 2004 suscrito con la Importadora Megarepuestos Ltda., se encontró que existen certificaciones de interventoría sin la firma,   lo que ocasiona que se estén cancelando compromisos sin el aval del interventor, por incumplimiento de las funciones establecidas en el artículo tercero del Manual de Interventoría y Supervisión de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e socializó en los comités de gerencia y reuniones de la ULG´s a los diferentes interventores de los contratos a fin de que conozcan el procedimiento,  obligaciones y debe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 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p>
            <w:pPr>
              <w:pStyle w:val="Normal"/>
              <w:jc w:val="center"/>
              <w:rPr>
                <w:rFonts w:cs="Arial"/>
                <w:sz w:val="16"/>
                <w:szCs w:val="16"/>
              </w:rPr>
            </w:pPr>
            <w:r>
              <w:rPr>
                <w:rFonts w:cs="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6.  En el contrato No. 021, se notificó como Interventor del contrato al Subgerente Administrativo y Financiero y las certificaciones fueron expedidas por el coordinador de recursos físicos, lo que ocasiona que en el momento en que exista algún inconveniente en la ejecución del contrato no se pueda determinar quien tiene la responsabilidad, incumpliendo lo estipulado en el artículo tercero del Manual de Interventoría y Supervisión de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subsanó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 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7. En el contrato No. 025 suscrito el 19 de febrero de 2004 con Gloria Cristina Valencia Solanilla se encontraron certificaciones del interventor que se realizan con fecha anterior a la de la prestación del servicio, presentando un riesgo para la entidad en razón a que se podrían cancelar  servicios sin que se hubiesen prestado, lo anterior incumpliendo lo estipulado en el artículo tercero del Manual de Interventoría y Supervisión de los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e socializó en los comités de gerencia y reuniones de la ULG´s a los diferentes interventores de los contratos a fin de que conozcan el procedimiento,  obligaciones y debe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br/>
            </w:r>
          </w:p>
          <w:p>
            <w:pPr>
              <w:pStyle w:val="Normal"/>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8.  En el Contrato No. 088 del 27 de abril/04, se evidenció que en los certificados emitidos por el interventor las condiciones eran diferentes a las pactadas en el contrato inicial sin existir ningún documento avalando dicha modificación, situación que se presenta por falta de controles y ocasiona un riesgo para la entidad en razón a que se certifica lo que no se ha pactado o se cancela lo que no se ha establecido en el clausulado del contrato, incumpliendo lo establecido en el Manual Interno de Contrata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Se socializó en los comités de gerencia y reuniones de la ULG´s a los diferentes interventores de los contratos a fin de que conozcan el procedimiento,  obligaciones y debe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 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29. En el contrato No. 030 de feb 17/04 suscrito con Laboratorios Bussié S.A. el interventor expidió el certificado con fecha 29 de abril cuando el acta de liquidación se realizó el 15 de marzo ocasionando que el contrato se haya liquidado sin el cumplimiento de los compromisos, cuando es al interventor a quien le corresponde certificar dicho cumplimiento, lo anterior transgrede lo establecido en el Manual de Interventoría y Supervisión, artículo tercero, funciones del interventor.</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 se observó en la muestra que se reflejara esta situ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 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5.30.  El acta de liquidación del contrato No. 042 del 10 de marzo/04 se encuentra sin firmar, igualmente, el acta de liquidación del contrato No. 098 del 17 de mayo suscrito con Juan José Gutiérrez Arguello se realizó por valor de $4.511.286 cuando el valor ejecutado fue por $4.510.358 igualmente en la misma no se especifica el acta de mayores y menores cantidades de obra, lo que puede ocasionar que las partes no se encuentren a paz y salvo y no se conozca si quedó algún saldo del contrato, además de realizar certificaciones por valor diferente al realmente ejecutado, incumpliendo lo establecido tanto en el clausulado del contrato como en las funciones del interventor establecidas en el artículo tercero del Manual de Interventoría y Supervisión de contrat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Se subsanó la f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4.6.1. Pese a lo anterior, se observó que la entidad no discrimina las causas de glosa conforme lo dispone la circular No. 035 de diciembre 27 de 2000 expedida por la Contaduría General de la Nación.</w:t>
            </w:r>
          </w:p>
          <w:p>
            <w:pPr>
              <w:pStyle w:val="Normal"/>
              <w:rPr>
                <w:rFonts w:cs="Arial"/>
                <w:color w:val="000000"/>
                <w:sz w:val="18"/>
                <w:szCs w:val="18"/>
                <w:lang w:val="es-CO"/>
              </w:rPr>
            </w:pPr>
            <w:r>
              <w:rPr>
                <w:rFonts w:cs="Arial"/>
                <w:color w:val="000000"/>
                <w:sz w:val="18"/>
                <w:szCs w:val="18"/>
                <w:lang w:val="es-CO"/>
              </w:rPr>
            </w:r>
          </w:p>
          <w:p>
            <w:pPr>
              <w:pStyle w:val="Normal"/>
              <w:rPr>
                <w:rFonts w:cs="Arial"/>
                <w:color w:val="000000"/>
                <w:sz w:val="18"/>
                <w:szCs w:val="18"/>
              </w:rPr>
            </w:pPr>
            <w:r>
              <w:rPr>
                <w:rFonts w:cs="Arial"/>
                <w:sz w:val="18"/>
                <w:szCs w:val="18"/>
                <w:lang w:val="es-CO"/>
              </w:rPr>
              <w:t>Mediante resolución No. 16 del 16 de febrero de 2006, se creó el comité de glosas,  se entregó información a dicho comité el cual revisó los motivos de las mismas.  La entidad presentó informe de glosas a 31 de diciembre de 2006 y determinó que no existió detrimento y por lo tanto no hay responsables, se cumplió con la meta establec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2. El hospital no contó con parámetros para poder establecer un comparativo de las vigencias 2003 y 2004 con el fin de realizar análisis de variaciones para la consecuente toma de decision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La entidad utiliza como medio de comparación de información presupuestal, el informe de ejecución presupuestal, el cual tiene definidas las cuentas y subcuentas de cada pagador, mediante este mecanismo se determinan las variaciones entre una vigencia y la o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3. En  el plan de desarrollo no se incluyó el plan de inversiones con sus proyectos, así como sus objetivos, metas, ni cuantificación para el período del plan (2003 y 2005)como lo establece el artículo 31 de la ley 152  de Julio 1994, ley del plan de desarrollo.</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spone el hospital de un plan de inversiones con los correspondientes proyectos,  con los objetivos, metas, etc., como lo establecen las disposiciones leg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4. En los indicadores estratégicos del plan de desarrollo 2003-2005, presentado a la junta directiva las metas y actividades sólo  se establecen para la vigencia 2003 sin tener en cuenta las proyecciones para las otras dos vigencias.</w:t>
            </w:r>
          </w:p>
          <w:p>
            <w:pPr>
              <w:pStyle w:val="Normal"/>
              <w:rPr>
                <w:rFonts w:cs="Arial"/>
                <w:color w:val="000000"/>
                <w:sz w:val="20"/>
                <w:szCs w:val="20"/>
              </w:rPr>
            </w:pPr>
            <w:r>
              <w:rPr>
                <w:rFonts w:cs="Arial"/>
                <w:color w:val="000000"/>
                <w:sz w:val="20"/>
                <w:szCs w:val="20"/>
              </w:rPr>
              <w:t>Fue subsanada la falencia el hospital dispone de proyecciones para las vigencias que contempla el plan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5. Seguimiento al plan operativo, indicativo y de acción no tomó como referencia las realizadas en la vigencia anterior.</w:t>
            </w:r>
          </w:p>
          <w:p>
            <w:pPr>
              <w:pStyle w:val="Normal"/>
              <w:rPr>
                <w:rFonts w:cs="Arial"/>
                <w:color w:val="000000"/>
                <w:sz w:val="20"/>
                <w:szCs w:val="20"/>
              </w:rPr>
            </w:pPr>
            <w:r>
              <w:rPr>
                <w:rFonts w:cs="Arial"/>
                <w:color w:val="000000"/>
                <w:sz w:val="20"/>
                <w:szCs w:val="20"/>
              </w:rPr>
              <w:t>Se tuvo en cuenta las observaciones de los seguimientos precedentes y se realizaron los ajus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ciembre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6. El POA no refleja avance de los proyectos de inversión y no se muestra de manera desagregada la asignación de recursos por áreas.</w:t>
            </w:r>
          </w:p>
          <w:p>
            <w:pPr>
              <w:pStyle w:val="Normal"/>
              <w:rPr>
                <w:rFonts w:cs="Arial"/>
                <w:color w:val="000000"/>
                <w:sz w:val="20"/>
                <w:szCs w:val="20"/>
              </w:rPr>
            </w:pPr>
            <w:r>
              <w:rPr>
                <w:rFonts w:cs="Arial"/>
                <w:color w:val="000000"/>
                <w:sz w:val="20"/>
                <w:szCs w:val="20"/>
              </w:rPr>
              <w:t>El POA fue ajustado y refleja la asignación de recursos por 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gosto 30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7. Dentro del plan operativo anual remitido y analizada información adicional, se evidenció que el hospital no tuvo en cuenta realizar un consolidado de las quejas, reclamos y peticiones con el fin de lograr disminuirlas de vigencia en vigencia y realizar los correctivos necesarios, pues  en comparación con las generadas en el 2003, estas aumentaron durante la vigencia 2004, igualmente no se evidenció para la vigencia 2004, la adopción de un plan de mejoramiento con su respectivo seguimiento.</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e subsanó la falencia y el área de atención al usuario genera reportes con los indicadores de PQ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ciembre 31 de 20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1 de enero de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GUIMIENT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szCs w:val="20"/>
              </w:rPr>
            </w:pPr>
            <w:r>
              <w:rPr>
                <w:rFonts w:cs="Arial"/>
                <w:color w:val="FF66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szCs w:val="20"/>
              </w:rPr>
            </w:pPr>
            <w:r>
              <w:rPr>
                <w:rFonts w:cs="Arial"/>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szCs w:val="20"/>
              </w:rPr>
            </w:pPr>
            <w:r>
              <w:rPr>
                <w:rFonts w:cs="Arial"/>
                <w:color w:val="FF66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1 Incumplimiento de los recipientes y especificaciones técnicas reguladas para los recipientes y almacenamiento transitorio de las bolsas que contienen residuos patógenos</w:t>
            </w:r>
          </w:p>
          <w:p>
            <w:pPr>
              <w:pStyle w:val="Normal"/>
              <w:rPr>
                <w:rFonts w:cs="Arial"/>
                <w:sz w:val="20"/>
                <w:szCs w:val="20"/>
              </w:rPr>
            </w:pPr>
            <w:r>
              <w:rPr>
                <w:rFonts w:cs="Arial"/>
                <w:sz w:val="20"/>
                <w:szCs w:val="20"/>
              </w:rPr>
              <w:t xml:space="preserve">Se evidenció el cumplimiento de lo normado, tanto en la lista de chequeo del PGHRH del 19 de septiembre de 2006, como en la visita fiscal que se efectuó al CAM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n 2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3 No se cumple en lo normado en la disposición final de residuos de amalgamas</w:t>
            </w:r>
          </w:p>
          <w:p>
            <w:pPr>
              <w:pStyle w:val="Normal"/>
              <w:rPr>
                <w:rFonts w:cs="Arial"/>
                <w:sz w:val="20"/>
                <w:szCs w:val="20"/>
              </w:rPr>
            </w:pPr>
            <w:r>
              <w:rPr>
                <w:rFonts w:cs="Arial"/>
                <w:sz w:val="20"/>
                <w:szCs w:val="20"/>
              </w:rPr>
              <w:t>Mediante oficio GHCH 3520 de 19 de octubre de 2006, se solicita al DAMA información sobre las empresas que estén avaladas por esa autoridad ambiental que realicen la disposición final de acuerdo a la norma; a la fecha de la auditoría no se había recibido respuesta.  Sin embargo,  se califica la labor del hospital sobre el partic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1 Aspectos Presupuestales: no se capacita en procesos de clasificación y selección de residuos hospitalarios a los funcionarios del hospital</w:t>
            </w:r>
          </w:p>
          <w:p>
            <w:pPr>
              <w:pStyle w:val="Normal"/>
              <w:rPr>
                <w:rFonts w:cs="Arial"/>
                <w:sz w:val="20"/>
                <w:szCs w:val="20"/>
              </w:rPr>
            </w:pPr>
            <w:r>
              <w:rPr>
                <w:rFonts w:cs="Arial"/>
                <w:sz w:val="20"/>
                <w:szCs w:val="20"/>
              </w:rPr>
              <w:t>Se estableció la existencia de listas a capacitaciones efectuadas sobre riesgos biológicos y segregación de residuos en la fu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 Operacionalización de los elementos: adopta mediante acto administrativo la política ambiental del hospital Chapinero E.S.E.</w:t>
            </w:r>
          </w:p>
          <w:p>
            <w:pPr>
              <w:pStyle w:val="Normal"/>
              <w:rPr>
                <w:rFonts w:cs="Arial"/>
                <w:sz w:val="20"/>
                <w:szCs w:val="20"/>
              </w:rPr>
            </w:pPr>
            <w:r>
              <w:rPr>
                <w:rFonts w:cs="Arial"/>
                <w:sz w:val="20"/>
                <w:szCs w:val="20"/>
              </w:rPr>
              <w:t>Mediante circular No. 002 de 2006 de fecha 9 de mayo, se adopta y socializa la política ambiental institucional para los servidores públicos de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eb 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 Documentació</w:t>
            </w:r>
            <w:r>
              <w:rPr>
                <w:rFonts w:cs="Arial"/>
                <w:sz w:val="20"/>
                <w:szCs w:val="20"/>
                <w:lang w:val="es-CO"/>
              </w:rPr>
              <w:t>n: archiva de manera adecuada la memoria institucional de la gestión ambiental externa, especialmente por el personal de planta.</w:t>
            </w:r>
          </w:p>
          <w:p>
            <w:pPr>
              <w:pStyle w:val="Normal"/>
              <w:rPr>
                <w:rFonts w:cs="Arial"/>
                <w:sz w:val="20"/>
                <w:szCs w:val="20"/>
                <w:lang w:val="es-CO"/>
              </w:rPr>
            </w:pPr>
            <w:r>
              <w:rPr>
                <w:rFonts w:cs="Arial"/>
                <w:sz w:val="20"/>
                <w:szCs w:val="20"/>
                <w:lang w:val="es-CO"/>
              </w:rPr>
              <w:t>Se revisó en el mes de agosto, el censo para las localidades de Barrios Unidos y Chapinero, verificándose además la actualización de é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r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3 Retroalimentació</w:t>
            </w:r>
            <w:r>
              <w:rPr>
                <w:rFonts w:cs="Arial"/>
                <w:sz w:val="20"/>
                <w:szCs w:val="20"/>
                <w:lang w:val="es-CO"/>
              </w:rPr>
              <w:t>n: cuenta con un mecanismo de retroalimentación que permita identificar irregularidades en la gestión ambiental</w:t>
            </w:r>
          </w:p>
          <w:p>
            <w:pPr>
              <w:pStyle w:val="Normal"/>
              <w:rPr>
                <w:rFonts w:cs="Arial"/>
                <w:sz w:val="20"/>
                <w:szCs w:val="20"/>
                <w:lang w:val="es-CO"/>
              </w:rPr>
            </w:pPr>
            <w:r>
              <w:rPr>
                <w:rFonts w:cs="Arial"/>
                <w:sz w:val="20"/>
                <w:szCs w:val="20"/>
                <w:lang w:val="es-CO"/>
              </w:rPr>
              <w:t>Se evidenció la existencia de las actas mensuales generadas de las reuniones del comité ambi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 Gestión Ambiental Intern</w:t>
            </w:r>
            <w:r>
              <w:rPr>
                <w:rFonts w:cs="Arial"/>
                <w:sz w:val="20"/>
                <w:szCs w:val="20"/>
                <w:lang w:val="es-CO"/>
              </w:rPr>
              <w:t>a:  conformación del comité de gestión ambiental,  el cual se debe reunir mensualmente con el fin de hacer seguimiento y control a la gestión ambiental interna.</w:t>
            </w:r>
          </w:p>
          <w:p>
            <w:pPr>
              <w:pStyle w:val="Normal"/>
              <w:rPr>
                <w:rFonts w:cs="Arial"/>
                <w:sz w:val="20"/>
                <w:szCs w:val="20"/>
                <w:lang w:val="es-CO"/>
              </w:rPr>
            </w:pPr>
            <w:r>
              <w:rPr>
                <w:rFonts w:cs="Arial"/>
                <w:sz w:val="20"/>
                <w:szCs w:val="20"/>
                <w:lang w:val="es-CO"/>
              </w:rPr>
              <w:t>La existencia de actas mensuales del comité ambiental evidencia su co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1,1 Falta cubrimiento de la capacitación en todos los niveles jerárquicos en los centros asistenciales sobre el manejo de los residuos </w:t>
            </w:r>
          </w:p>
          <w:p>
            <w:pPr>
              <w:pStyle w:val="Normal"/>
              <w:rPr>
                <w:rFonts w:cs="Arial"/>
                <w:sz w:val="20"/>
                <w:szCs w:val="20"/>
              </w:rPr>
            </w:pPr>
            <w:r>
              <w:rPr>
                <w:rFonts w:cs="Arial"/>
                <w:sz w:val="20"/>
                <w:szCs w:val="20"/>
              </w:rPr>
              <w:t>En los registros consultados se encontraron los reportes respectivos sobre capacitación en temas como riesgo biológico y manejo de residu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2 El hospital no cuenta con el permiso de vertimientos para los residuos líquidos generados.</w:t>
            </w:r>
          </w:p>
          <w:p>
            <w:pPr>
              <w:pStyle w:val="Normal"/>
              <w:rPr>
                <w:rFonts w:cs="Arial"/>
                <w:sz w:val="20"/>
                <w:szCs w:val="20"/>
              </w:rPr>
            </w:pPr>
            <w:r>
              <w:rPr>
                <w:rFonts w:cs="Arial"/>
                <w:sz w:val="20"/>
                <w:szCs w:val="20"/>
              </w:rPr>
              <w:t>A la fecha del seguimiento, el hospital no contaba con el respectivo permiso de vertimientos. Con fecha 20 de febrero se radicaron los documentos respectivos; en julio se solicita información sobre el avance del permiso ante el DAMA y en el mes de noviembre el DAMA efectúa nuevos requerimientos al hospital para la obtención del permiso.  Se califica como aceptable porque el hospital llevó a cabo las acciones al respe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3 No se realizaron auditorias de gestión a las empresas responsables del componente externa.</w:t>
            </w:r>
          </w:p>
          <w:p>
            <w:pPr>
              <w:pStyle w:val="Normal"/>
              <w:rPr>
                <w:rFonts w:cs="Arial"/>
                <w:sz w:val="20"/>
                <w:szCs w:val="20"/>
              </w:rPr>
            </w:pPr>
            <w:r>
              <w:rPr>
                <w:rFonts w:cs="Arial"/>
                <w:sz w:val="20"/>
                <w:szCs w:val="20"/>
              </w:rPr>
              <w:t>En los archivos revisados se evidenciaron las listas de chequeo efectuadas a la empresa Ecocapital como seguimiento a la gestión externa de residuos.</w:t>
            </w:r>
          </w:p>
          <w:p>
            <w:pPr>
              <w:pStyle w:val="Normal"/>
              <w:rPr>
                <w:rFonts w:cs="Arial"/>
                <w:sz w:val="20"/>
                <w:szCs w:val="20"/>
              </w:rPr>
            </w:pPr>
            <w:r>
              <w:rPr>
                <w:rFonts w:cs="Arial"/>
                <w:sz w:val="20"/>
                <w:szCs w:val="20"/>
              </w:rPr>
              <w:t>Igualmente se revisaron las actas de incineración efectuada por la empresa Eco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umplimiento de lineamientos, mal diligenciamiento de las actas de visita, (tachones, enmendaduras)</w:t>
            </w:r>
          </w:p>
          <w:p>
            <w:pPr>
              <w:pStyle w:val="Normal"/>
              <w:rPr>
                <w:rFonts w:cs="Arial"/>
                <w:sz w:val="20"/>
                <w:szCs w:val="20"/>
              </w:rPr>
            </w:pPr>
            <w:r>
              <w:rPr>
                <w:rFonts w:cs="Arial"/>
                <w:sz w:val="20"/>
                <w:szCs w:val="20"/>
              </w:rPr>
              <w:t>Revisadas las actas Nos. 25534 de marzo, 29658 de agosto y 000079 de noviembre, éstas no presentaban tachones ni enmendaduras; igualmente se evidenció la existencia de actas que indican la retroalimentación de los lineami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macenamiento de productos químico</w:t>
            </w:r>
            <w:r>
              <w:rPr>
                <w:rFonts w:cs="Arial"/>
                <w:sz w:val="20"/>
                <w:szCs w:val="20"/>
                <w:lang w:val="es-CO"/>
              </w:rPr>
              <w:t>s:  se constató la existencia del kárdex, especificando los ingresos y salidas de los elementos y se observó que el sitio de almacenamiento se realiza en un área adecu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e 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c 3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bl>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ero (0) Puntos: No cumplido</w:t>
      </w:r>
    </w:p>
    <w:p>
      <w:pPr>
        <w:pStyle w:val="Normal"/>
        <w:jc w:val="both"/>
        <w:rPr>
          <w:rFonts w:ascii="Arial" w:hAnsi="Arial" w:cs="Arial"/>
          <w:lang w:val="es-MX"/>
        </w:rPr>
      </w:pPr>
      <w:r>
        <w:rPr>
          <w:rFonts w:cs="Arial" w:ascii="Arial" w:hAnsi="Arial"/>
          <w:lang w:val="es-MX"/>
        </w:rPr>
        <w:t>Uno (1) punto: Cumplido parcialmente</w:t>
      </w:r>
    </w:p>
    <w:p>
      <w:pPr>
        <w:pStyle w:val="Normal"/>
        <w:jc w:val="both"/>
        <w:rPr>
          <w:rFonts w:ascii="Arial" w:hAnsi="Arial" w:cs="Arial"/>
          <w:lang w:val="es-MX"/>
        </w:rPr>
      </w:pPr>
      <w:r>
        <w:rPr>
          <w:rFonts w:cs="Arial" w:ascii="Arial" w:hAnsi="Arial"/>
          <w:lang w:val="es-MX"/>
        </w:rPr>
        <w:t>Dos (2) puntos: Cumplido</w:t>
      </w:r>
    </w:p>
    <w:p>
      <w:pPr>
        <w:pStyle w:val="Normal"/>
        <w:jc w:val="both"/>
        <w:rPr>
          <w:rFonts w:ascii="Arial" w:hAnsi="Arial" w:cs="Arial"/>
          <w:lang w:val="es-MX"/>
        </w:rPr>
      </w:pPr>
      <w:r>
        <w:rPr>
          <w:rFonts w:cs="Arial" w:ascii="Arial" w:hAnsi="Arial"/>
          <w:lang w:val="es-MX"/>
        </w:rPr>
      </w:r>
    </w:p>
    <w:tbl>
      <w:tblPr>
        <w:tblW w:w="9360" w:type="dxa"/>
        <w:jc w:val="left"/>
        <w:tblInd w:w="-5" w:type="dxa"/>
        <w:tblLayout w:type="fixed"/>
        <w:tblCellMar>
          <w:top w:w="0" w:type="dxa"/>
          <w:left w:w="70" w:type="dxa"/>
          <w:bottom w:w="0" w:type="dxa"/>
          <w:right w:w="70" w:type="dxa"/>
        </w:tblCellMar>
      </w:tblPr>
      <w:tblGrid>
        <w:gridCol w:w="5380"/>
        <w:gridCol w:w="3980"/>
      </w:tblGrid>
      <w:tr>
        <w:trPr/>
        <w:tc>
          <w:tcPr>
            <w:tcW w:w="5380" w:type="dxa"/>
            <w:tcBorders>
              <w:top w:val="single" w:sz="4" w:space="0" w:color="000000"/>
              <w:left w:val="single" w:sz="4" w:space="0" w:color="000000"/>
              <w:bottom w:val="single" w:sz="4" w:space="0" w:color="000000"/>
              <w:right w:val="single" w:sz="4" w:space="0" w:color="000000"/>
            </w:tcBorders>
          </w:tcPr>
          <w:p>
            <w:pPr>
              <w:pStyle w:val="Ttulo4"/>
              <w:keepNext w:val="false"/>
              <w:jc w:val="left"/>
              <w:rPr>
                <w:rFonts w:cs="Arial"/>
                <w:sz w:val="20"/>
              </w:rPr>
            </w:pPr>
            <w:r>
              <w:rPr>
                <w:rFonts w:cs="Arial"/>
                <w:sz w:val="20"/>
              </w:rPr>
              <w:t>Total actividades:                                           76</w:t>
            </w:r>
          </w:p>
        </w:tc>
        <w:tc>
          <w:tcPr>
            <w:tcW w:w="3980" w:type="dxa"/>
            <w:tcBorders>
              <w:top w:val="single" w:sz="4" w:space="0" w:color="000000"/>
              <w:left w:val="single" w:sz="4" w:space="0" w:color="000000"/>
              <w:bottom w:val="single" w:sz="4" w:space="0" w:color="000000"/>
              <w:right w:val="single" w:sz="4" w:space="0" w:color="000000"/>
            </w:tcBorders>
          </w:tcPr>
          <w:p>
            <w:pPr>
              <w:pStyle w:val="Ttulo4"/>
              <w:keepNext w:val="false"/>
              <w:rPr>
                <w:rFonts w:cs="Arial"/>
                <w:sz w:val="20"/>
              </w:rPr>
            </w:pPr>
            <w:r>
              <w:rPr>
                <w:rFonts w:cs="Arial"/>
                <w:sz w:val="20"/>
              </w:rPr>
              <w:t>Total puntos:                           14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tulo4"/>
              <w:keepNext w:val="false"/>
              <w:jc w:val="left"/>
              <w:rPr>
                <w:rFonts w:cs="Arial"/>
                <w:sz w:val="20"/>
              </w:rPr>
            </w:pPr>
            <w:r>
              <w:rPr>
                <w:rFonts w:cs="Arial"/>
                <w:sz w:val="20"/>
              </w:rPr>
              <w:t>Cumplimiento total:                                        72</w:t>
            </w:r>
          </w:p>
        </w:tc>
        <w:tc>
          <w:tcPr>
            <w:tcW w:w="3980" w:type="dxa"/>
            <w:tcBorders>
              <w:top w:val="single" w:sz="4" w:space="0" w:color="000000"/>
              <w:left w:val="single" w:sz="4" w:space="0" w:color="000000"/>
              <w:bottom w:val="single" w:sz="4" w:space="0" w:color="000000"/>
              <w:right w:val="single" w:sz="4" w:space="0" w:color="000000"/>
            </w:tcBorders>
          </w:tcPr>
          <w:p>
            <w:pPr>
              <w:pStyle w:val="Ttulo4"/>
              <w:keepNext w:val="false"/>
              <w:rPr>
                <w:rFonts w:cs="Arial"/>
                <w:sz w:val="20"/>
              </w:rPr>
            </w:pPr>
            <w:r>
              <w:rPr>
                <w:rFonts w:cs="Arial"/>
                <w:sz w:val="20"/>
              </w:rPr>
              <w:t>Parcial:                                      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tulo4"/>
              <w:keepNext w:val="false"/>
              <w:rPr/>
            </w:pPr>
            <w:r>
              <w:rPr>
                <w:rFonts w:cs="Arial"/>
                <w:b/>
                <w:sz w:val="20"/>
              </w:rPr>
              <w:t xml:space="preserve">Porcentajede Cumplimiento:                    97.4% </w:t>
            </w:r>
          </w:p>
        </w:tc>
        <w:tc>
          <w:tcPr>
            <w:tcW w:w="3980" w:type="dxa"/>
            <w:tcBorders>
              <w:top w:val="single" w:sz="4" w:space="0" w:color="000000"/>
              <w:left w:val="single" w:sz="4" w:space="0" w:color="000000"/>
              <w:bottom w:val="single" w:sz="4" w:space="0" w:color="000000"/>
              <w:right w:val="single" w:sz="4" w:space="0" w:color="000000"/>
            </w:tcBorders>
          </w:tcPr>
          <w:p>
            <w:pPr>
              <w:pStyle w:val="Ttulo4"/>
              <w:keepNext w:val="false"/>
              <w:snapToGrid w:val="false"/>
              <w:rPr>
                <w:rFonts w:cs="Arial"/>
                <w:b/>
                <w:b/>
                <w:sz w:val="20"/>
              </w:rPr>
            </w:pPr>
            <w:r>
              <w:rPr>
                <w:rFonts w:cs="Arial"/>
                <w:b/>
                <w:sz w:val="20"/>
              </w:rPr>
            </w:r>
          </w:p>
        </w:tc>
      </w:tr>
    </w:tbl>
    <w:p>
      <w:pPr>
        <w:pStyle w:val="Normal"/>
        <w:jc w:val="center"/>
        <w:rPr/>
      </w:pPr>
      <w:r>
        <w:rPr/>
      </w:r>
    </w:p>
    <w:sectPr>
      <w:headerReference w:type="default" r:id="rId4"/>
      <w:footerReference w:type="default" r:id="rId5"/>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612130"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03935</wp:posOffset>
              </wp:positionH>
              <wp:positionV relativeFrom="paragraph">
                <wp:posOffset>-32448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5pt;mso-position-vertical-relative:text;margin-left: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irmada por 108 países.</w:t>
      </w:r>
    </w:p>
  </w:footnote>
  <w:footnote w:id="3">
    <w:p>
      <w:pPr>
        <w:pStyle w:val="Normal"/>
        <w:autoSpaceDE w:val="false"/>
        <w:jc w:val="both"/>
        <w:rPr/>
      </w:pPr>
      <w:r>
        <w:rPr>
          <w:rStyle w:val="FootnoteCharacters"/>
        </w:rPr>
        <w:footnoteRef/>
      </w:r>
      <w:r>
        <w:rPr>
          <w:sz w:val="16"/>
          <w:szCs w:val="16"/>
        </w:rPr>
        <w:t xml:space="preserve"> </w:t>
      </w:r>
      <w:r>
        <w:rPr>
          <w:sz w:val="16"/>
          <w:szCs w:val="16"/>
        </w:rPr>
        <w:t>Decreto 2150 de 1995.</w:t>
      </w:r>
    </w:p>
  </w:footnote>
  <w:footnote w:id="4">
    <w:p>
      <w:pPr>
        <w:pStyle w:val="Parrafos"/>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ículo 67 de la Ley 190 de 1995, modificada mediante los Decretos 1681 de 1997 y 978 de 1999.  </w:t>
      </w:r>
    </w:p>
  </w:footnote>
  <w:footnote w:id="5">
    <w:p>
      <w:pPr>
        <w:pStyle w:val="Footnote"/>
        <w:rPr/>
      </w:pPr>
      <w:r>
        <w:rPr>
          <w:rStyle w:val="FootnoteCharacters"/>
        </w:rPr>
        <w:footnoteRef/>
      </w:r>
      <w:r>
        <w:rPr>
          <w:sz w:val="16"/>
          <w:szCs w:val="16"/>
        </w:rPr>
        <w:t xml:space="preserve"> </w:t>
      </w:r>
      <w:r>
        <w:rPr>
          <w:sz w:val="16"/>
          <w:szCs w:val="16"/>
        </w:rPr>
        <w:t>Reglamentario de la Ley 80 de 1993</w:t>
      </w:r>
    </w:p>
  </w:footnote>
  <w:footnote w:id="6">
    <w:p>
      <w:pPr>
        <w:pStyle w:val="Footnote"/>
        <w:rPr/>
      </w:pPr>
      <w:r>
        <w:rPr>
          <w:rStyle w:val="FootnoteCharacters"/>
        </w:rPr>
        <w:footnoteRef/>
      </w:r>
      <w:r>
        <w:rPr>
          <w:sz w:val="16"/>
          <w:szCs w:val="16"/>
        </w:rPr>
        <w:t xml:space="preserve"> </w:t>
      </w:r>
      <w:r>
        <w:rPr>
          <w:sz w:val="16"/>
          <w:szCs w:val="16"/>
        </w:rPr>
        <w:t>En alianza estratégica entre la Vicepresidencia de la República - Programa Presidencial de Lucha contra la Corrupción, Programa de Naciones Unidas para el Desarrollo (PNUD) y la Confederación de Cámaras de Comercio (Confecámaras)</w:t>
      </w:r>
    </w:p>
  </w:footnote>
  <w:footnote w:id="7">
    <w:p>
      <w:pPr>
        <w:pStyle w:val="Normal"/>
        <w:autoSpaceDE w:val="false"/>
        <w:rPr/>
      </w:pPr>
      <w:r>
        <w:rPr>
          <w:rStyle w:val="FootnoteCharacters"/>
        </w:rPr>
        <w:footnoteRef/>
      </w:r>
      <w:r>
        <w:rPr>
          <w:sz w:val="16"/>
          <w:szCs w:val="16"/>
        </w:rPr>
        <w:t xml:space="preserve"> </w:t>
      </w:r>
      <w:r>
        <w:rPr>
          <w:sz w:val="16"/>
          <w:szCs w:val="16"/>
        </w:rPr>
        <w:t xml:space="preserve">Aceptación de las normas por parte de todos los ciudadanos. </w:t>
      </w:r>
    </w:p>
  </w:footnote>
  <w:footnote w:id="8">
    <w:p>
      <w:pPr>
        <w:pStyle w:val="Normal"/>
        <w:autoSpaceDE w:val="false"/>
        <w:jc w:val="both"/>
        <w:rPr/>
      </w:pPr>
      <w:r>
        <w:rPr>
          <w:rStyle w:val="FootnoteCharacters"/>
        </w:rPr>
        <w:footnoteRef/>
      </w:r>
      <w:r>
        <w:rPr>
          <w:sz w:val="16"/>
          <w:szCs w:val="16"/>
        </w:rPr>
        <w:t xml:space="preserve"> </w:t>
      </w:r>
      <w:r>
        <w:rPr>
          <w:sz w:val="16"/>
          <w:szCs w:val="16"/>
        </w:rPr>
        <w:t>Convocado por: Ministerios de Educación Nacional, y de Cultura; Banco de la República y el Programa Presidencial de Lucha contra la Corrupción, con colaboración del Fondo de Cultura Económica campaña dirigida a los niños y jóvenes entre los 6 y los 16 años para que se despidan de las trampas con un dibujo o una pintura.</w:t>
      </w:r>
    </w:p>
  </w:footnote>
  <w:footnote w:id="9">
    <w:p>
      <w:pPr>
        <w:pStyle w:val="Normal"/>
        <w:autoSpaceDE w:val="false"/>
        <w:jc w:val="both"/>
        <w:rPr/>
      </w:pPr>
      <w:r>
        <w:rPr>
          <w:rStyle w:val="FootnoteCharacters"/>
        </w:rPr>
        <w:footnoteRef/>
      </w:r>
      <w:r>
        <w:rPr>
          <w:sz w:val="16"/>
          <w:szCs w:val="16"/>
        </w:rPr>
        <w:t xml:space="preserve"> </w:t>
      </w:r>
      <w:r>
        <w:rPr>
          <w:sz w:val="16"/>
          <w:szCs w:val="16"/>
        </w:rPr>
        <w:t xml:space="preserve">Busca recrear la vivencia de valores como el respeto, la responsabilidad, la honestidad y la solidaridad. </w:t>
      </w:r>
    </w:p>
  </w:footnote>
  <w:footnote w:id="10">
    <w:p>
      <w:pPr>
        <w:pStyle w:val="Normal"/>
        <w:autoSpaceDE w:val="false"/>
        <w:jc w:val="both"/>
        <w:rPr/>
      </w:pPr>
      <w:r>
        <w:rPr>
          <w:rStyle w:val="FootnoteCharacters"/>
        </w:rPr>
        <w:footnoteRef/>
      </w:r>
      <w:r>
        <w:rPr>
          <w:sz w:val="16"/>
          <w:szCs w:val="16"/>
        </w:rPr>
        <w:t xml:space="preserve"> </w:t>
      </w:r>
      <w:r>
        <w:rPr>
          <w:sz w:val="16"/>
          <w:szCs w:val="16"/>
        </w:rPr>
        <w:t>Participan: La sociedad civil, Fiscalía General de la Nación, órganos de control, Consejo Superior de la Judicatura y la Defensoría del Pueblo, entre otros.</w:t>
      </w:r>
    </w:p>
  </w:footnote>
  <w:footnote w:id="11">
    <w:p>
      <w:pPr>
        <w:pStyle w:val="Normal"/>
        <w:autoSpaceDE w:val="false"/>
        <w:jc w:val="both"/>
        <w:rPr/>
      </w:pPr>
      <w:r>
        <w:rPr>
          <w:rStyle w:val="FootnoteCharacters"/>
        </w:rPr>
        <w:footnoteRef/>
      </w:r>
      <w:r>
        <w:rPr>
          <w:sz w:val="16"/>
          <w:szCs w:val="16"/>
        </w:rPr>
        <w:t xml:space="preserve"> </w:t>
      </w:r>
      <w:r>
        <w:rPr>
          <w:sz w:val="16"/>
          <w:szCs w:val="16"/>
        </w:rPr>
        <w:t>P</w:t>
      </w:r>
      <w:r>
        <w:rPr>
          <w:color w:val="333333"/>
          <w:sz w:val="16"/>
          <w:szCs w:val="16"/>
        </w:rPr>
        <w:t>resentado en Septiembre de 2005, por el Vicepresidente de la República.</w:t>
      </w:r>
      <w:r>
        <w:rPr>
          <w:sz w:val="16"/>
          <w:szCs w:val="16"/>
        </w:rPr>
        <w:t xml:space="preserve"> </w:t>
      </w:r>
    </w:p>
  </w:footnote>
  <w:footnote w:id="12">
    <w:p>
      <w:pPr>
        <w:pStyle w:val="Normal"/>
        <w:autoSpaceDE w:val="false"/>
        <w:jc w:val="both"/>
        <w:rPr/>
      </w:pPr>
      <w:r>
        <w:rPr>
          <w:rStyle w:val="FootnoteCharacters"/>
        </w:rPr>
        <w:footnoteRef/>
      </w:r>
      <w:r>
        <w:rPr>
          <w:sz w:val="16"/>
          <w:szCs w:val="16"/>
        </w:rPr>
        <w:t xml:space="preserve"> </w:t>
      </w:r>
      <w:r>
        <w:rPr>
          <w:sz w:val="16"/>
          <w:szCs w:val="16"/>
        </w:rPr>
        <w:t xml:space="preserve">Proceso liderado en Colombia por CONFECAMARAS y las Cámaras de Comercio del país, con el propósito de identificar las prácticas corruptas más frecuentes y promover su erradicación. </w:t>
      </w:r>
      <w:r>
        <w:rPr>
          <w:color w:val="000000"/>
          <w:sz w:val="16"/>
          <w:szCs w:val="16"/>
        </w:rPr>
        <w:t>El Programa Probidad es una iniciativa de estirpe 100% privada que pretende construir una nueva cultura ética en los proceso contractuales de particulares con el Estado, para propicar una mayor competitividad y gasto público mas eficiente</w:t>
      </w:r>
    </w:p>
  </w:footnote>
  <w:footnote w:id="13">
    <w:p>
      <w:pPr>
        <w:pStyle w:val="Normal"/>
        <w:autoSpaceDE w:val="false"/>
        <w:jc w:val="both"/>
        <w:rPr/>
      </w:pPr>
      <w:r>
        <w:rPr>
          <w:rStyle w:val="FootnoteCharacters"/>
        </w:rPr>
        <w:footnoteRef/>
      </w:r>
      <w:r>
        <w:rPr>
          <w:sz w:val="16"/>
          <w:szCs w:val="16"/>
        </w:rPr>
        <w:t xml:space="preserve"> </w:t>
      </w:r>
      <w:r>
        <w:rPr>
          <w:sz w:val="16"/>
          <w:szCs w:val="16"/>
        </w:rPr>
        <w:t>Probidad III. Encuesta de percepción empresarial sobre corrupción. 2004</w:t>
      </w:r>
    </w:p>
  </w:footnote>
  <w:footnote w:id="14">
    <w:p>
      <w:pPr>
        <w:pStyle w:val="Footnote"/>
        <w:rPr/>
      </w:pPr>
      <w:r>
        <w:rPr>
          <w:rStyle w:val="FootnoteCharacters"/>
        </w:rPr>
        <w:footnoteRef/>
      </w:r>
      <w:r>
        <w:rPr>
          <w:sz w:val="16"/>
          <w:szCs w:val="16"/>
        </w:rPr>
        <w:t xml:space="preserve"> </w:t>
      </w:r>
      <w:r>
        <w:rPr>
          <w:sz w:val="16"/>
          <w:szCs w:val="16"/>
        </w:rPr>
        <w:t>Bogotá para Vivir Todos del mismo lado.</w:t>
      </w:r>
    </w:p>
  </w:footnote>
  <w:footnote w:id="15">
    <w:p>
      <w:pPr>
        <w:pStyle w:val="Footnote"/>
        <w:rPr/>
      </w:pPr>
      <w:r>
        <w:rPr>
          <w:rStyle w:val="FootnoteCharacters"/>
        </w:rPr>
        <w:footnoteRef/>
      </w:r>
      <w:r>
        <w:rPr>
          <w:sz w:val="16"/>
          <w:szCs w:val="16"/>
        </w:rPr>
        <w:t xml:space="preserve"> </w:t>
      </w:r>
      <w:r>
        <w:rPr>
          <w:sz w:val="16"/>
          <w:szCs w:val="16"/>
        </w:rPr>
        <w:t>Bogotá Sin Indeferencia Un compromiso social contra la pobreza y la exclusión.</w:t>
      </w:r>
    </w:p>
  </w:footnote>
  <w:footnote w:id="16">
    <w:p>
      <w:pPr>
        <w:pStyle w:val="Footnote"/>
        <w:rPr/>
      </w:pPr>
      <w:r>
        <w:rPr>
          <w:rStyle w:val="FootnoteCharacters"/>
        </w:rPr>
        <w:footnoteRef/>
      </w:r>
      <w:r>
        <w:rPr>
          <w:sz w:val="16"/>
          <w:szCs w:val="16"/>
        </w:rPr>
        <w:t xml:space="preserve"> </w:t>
      </w:r>
      <w:r>
        <w:rPr>
          <w:sz w:val="16"/>
          <w:szCs w:val="16"/>
        </w:rPr>
        <w:t>Ver Acuerdo 440 de 2001.</w:t>
      </w:r>
    </w:p>
  </w:footnote>
  <w:footnote w:id="17">
    <w:p>
      <w:pPr>
        <w:pStyle w:val="Footnote"/>
        <w:rPr/>
      </w:pPr>
      <w:r>
        <w:rPr>
          <w:rStyle w:val="FootnoteCharacters"/>
        </w:rPr>
        <w:footnoteRef/>
      </w:r>
      <w:r>
        <w:rPr>
          <w:sz w:val="16"/>
          <w:szCs w:val="16"/>
        </w:rPr>
        <w:t xml:space="preserve">  </w:t>
      </w:r>
      <w:r>
        <w:rPr>
          <w:sz w:val="16"/>
          <w:szCs w:val="16"/>
        </w:rPr>
        <w:t>Ver Acuerdo 119 de 2004</w:t>
      </w:r>
    </w:p>
  </w:footnote>
  <w:footnote w:id="18">
    <w:p>
      <w:pPr>
        <w:pStyle w:val="Footnote"/>
        <w:rPr/>
      </w:pPr>
      <w:r>
        <w:rPr>
          <w:rStyle w:val="FootnoteCharacters"/>
        </w:rPr>
        <w:footnoteRef/>
      </w:r>
      <w:r>
        <w:rPr>
          <w:sz w:val="16"/>
          <w:szCs w:val="16"/>
        </w:rPr>
        <w:t xml:space="preserve"> </w:t>
      </w:r>
      <w:r>
        <w:rPr>
          <w:sz w:val="16"/>
          <w:szCs w:val="16"/>
        </w:rPr>
        <w:t>Decreto 335 de 2006</w:t>
      </w:r>
    </w:p>
  </w:footnote>
  <w:footnote w:id="19">
    <w:p>
      <w:pPr>
        <w:pStyle w:val="Footnote"/>
        <w:rPr/>
      </w:pPr>
      <w:r>
        <w:rPr>
          <w:rStyle w:val="FootnoteCharacters"/>
        </w:rPr>
        <w:footnoteRef/>
      </w:r>
      <w:r>
        <w:rPr>
          <w:sz w:val="16"/>
          <w:szCs w:val="16"/>
        </w:rPr>
        <w:t xml:space="preserve"> </w:t>
      </w:r>
      <w:r>
        <w:rPr>
          <w:sz w:val="16"/>
          <w:szCs w:val="16"/>
        </w:rPr>
        <w:t>Circular 002 junio de 2005</w:t>
      </w:r>
    </w:p>
  </w:footnote>
  <w:footnote w:id="20">
    <w:p>
      <w:pPr>
        <w:pStyle w:val="Footnote"/>
        <w:rPr/>
      </w:pPr>
      <w:r>
        <w:rPr>
          <w:rStyle w:val="FootnoteCharacters"/>
        </w:rPr>
        <w:footnoteRef/>
      </w:r>
      <w:r>
        <w:rPr>
          <w:sz w:val="16"/>
          <w:szCs w:val="16"/>
        </w:rPr>
        <w:t xml:space="preserve"> </w:t>
      </w:r>
      <w:r>
        <w:rPr>
          <w:sz w:val="16"/>
          <w:szCs w:val="16"/>
        </w:rPr>
        <w:t>Actuar con rectitud en el ejercicio de lo público y en la administración y manejo de los recursos públicos, fortaleciendo los mecanismos de rendición de cuentas, veeduría y control ciudadano, para garantizar la mayor cercanía de quienes habitan la ciudad a las acciones y resultados de la gestión del Estado.</w:t>
      </w:r>
    </w:p>
  </w:footnote>
  <w:footnote w:id="21">
    <w:p>
      <w:pPr>
        <w:pStyle w:val="Footnote"/>
        <w:rPr/>
      </w:pPr>
      <w:r>
        <w:rPr>
          <w:rStyle w:val="FootnoteCharacters"/>
        </w:rPr>
        <w:footnoteRef/>
      </w:r>
      <w:r>
        <w:rPr>
          <w:sz w:val="16"/>
          <w:szCs w:val="16"/>
        </w:rPr>
        <w:t xml:space="preserve"> </w:t>
      </w:r>
      <w:r>
        <w:rPr>
          <w:sz w:val="16"/>
          <w:szCs w:val="16"/>
        </w:rPr>
        <w:t>Ver Circular 08 de 2001</w:t>
      </w:r>
    </w:p>
  </w:footnote>
  <w:footnote w:id="22">
    <w:p>
      <w:pPr>
        <w:pStyle w:val="Normal"/>
        <w:autoSpaceDE w:val="false"/>
        <w:jc w:val="both"/>
        <w:rPr/>
      </w:pPr>
      <w:r>
        <w:rPr>
          <w:rStyle w:val="FootnoteCharacters"/>
        </w:rPr>
        <w:footnoteRef/>
      </w:r>
      <w:r>
        <w:rPr>
          <w:sz w:val="16"/>
          <w:szCs w:val="16"/>
        </w:rPr>
        <w:t xml:space="preserve"> </w:t>
      </w:r>
      <w:r>
        <w:rPr>
          <w:sz w:val="16"/>
          <w:szCs w:val="16"/>
        </w:rPr>
        <w:t>Transparencia Internacional.  Informe Global de la Corrupción 2006</w:t>
      </w:r>
    </w:p>
  </w:footnote>
  <w:footnote w:id="23">
    <w:p>
      <w:pPr>
        <w:pStyle w:val="Footnote"/>
        <w:rPr/>
      </w:pPr>
      <w:r>
        <w:rPr>
          <w:rStyle w:val="FootnoteCharacters"/>
        </w:rPr>
        <w:footnoteRef/>
      </w:r>
      <w:r>
        <w:rPr>
          <w:sz w:val="16"/>
          <w:szCs w:val="16"/>
        </w:rPr>
        <w:t xml:space="preserve"> </w:t>
      </w:r>
      <w:r>
        <w:rPr>
          <w:sz w:val="16"/>
          <w:szCs w:val="16"/>
        </w:rPr>
        <w:t>Contemplados por la metodología índice de Transparencia municipal  Corporación Transparencia por Colombia.</w:t>
      </w:r>
    </w:p>
  </w:footnote>
  <w:footnote w:id="24">
    <w:p>
      <w:pPr>
        <w:pStyle w:val="Footnote"/>
        <w:rPr/>
      </w:pPr>
      <w:r>
        <w:rPr>
          <w:rStyle w:val="FootnoteCharacters"/>
        </w:rPr>
        <w:footnoteRef/>
      </w:r>
      <w:r>
        <w:rPr>
          <w:sz w:val="16"/>
          <w:szCs w:val="16"/>
        </w:rPr>
        <w:t xml:space="preserve"> </w:t>
      </w:r>
      <w:r>
        <w:rPr>
          <w:sz w:val="16"/>
          <w:szCs w:val="16"/>
          <w:lang w:val="es-ES_tradnl"/>
        </w:rPr>
        <w:t xml:space="preserve">En el caso de las entidades sujetas a cumplir con ley 80 del 93 (Decreto 2434 2006) </w:t>
      </w:r>
    </w:p>
  </w:footnote>
  <w:footnote w:id="25">
    <w:p>
      <w:pPr>
        <w:pStyle w:val="Footnote"/>
        <w:rPr/>
      </w:pPr>
      <w:r>
        <w:rPr>
          <w:rStyle w:val="FootnoteCharacters"/>
        </w:rPr>
        <w:footnoteRef/>
      </w:r>
      <w:r>
        <w:rPr>
          <w:sz w:val="16"/>
          <w:szCs w:val="16"/>
        </w:rPr>
        <w:t>Circular 002 de 2005.</w:t>
      </w:r>
    </w:p>
  </w:footnote>
  <w:footnote w:id="26">
    <w:p>
      <w:pPr>
        <w:pStyle w:val="Footnote"/>
        <w:rPr/>
      </w:pPr>
      <w:r>
        <w:rPr>
          <w:rStyle w:val="FootnoteCharacters"/>
        </w:rPr>
        <w:footnoteRef/>
      </w:r>
      <w:r>
        <w:rPr>
          <w:sz w:val="16"/>
          <w:szCs w:val="16"/>
        </w:rPr>
        <w:t xml:space="preserve"> </w:t>
      </w:r>
      <w:r>
        <w:rPr>
          <w:sz w:val="16"/>
          <w:szCs w:val="16"/>
        </w:rPr>
        <w:t>Las entidades incluidas en el Plan de Auditoría Distrital PAD 2007 fase I de la Contraloría de Bogotá</w:t>
      </w:r>
    </w:p>
    <w:p>
      <w:pPr>
        <w:pStyle w:val="Footnote"/>
        <w:rPr>
          <w:sz w:val="16"/>
          <w:szCs w:val="16"/>
          <w:lang w:val="es-MX"/>
        </w:rPr>
      </w:pPr>
      <w:r>
        <w:rPr>
          <w:sz w:val="16"/>
          <w:szCs w:val="16"/>
          <w:lang w:val="es-MX"/>
        </w:rPr>
      </w:r>
    </w:p>
  </w:footnote>
  <w:footnote w:id="27">
    <w:p>
      <w:pPr>
        <w:pStyle w:val="Footnote"/>
        <w:rPr/>
      </w:pPr>
      <w:r>
        <w:rPr>
          <w:rStyle w:val="FootnoteCharacters"/>
        </w:rPr>
        <w:footnoteRef/>
      </w:r>
      <w:r>
        <w:rPr>
          <w:sz w:val="16"/>
          <w:szCs w:val="16"/>
        </w:rPr>
        <w:t xml:space="preserve"> </w:t>
      </w:r>
      <w:r>
        <w:rPr>
          <w:sz w:val="16"/>
          <w:szCs w:val="16"/>
        </w:rPr>
        <w:t>Proceso liderado por la Veeduría Distrital según el Acuerdo 131 de 2004</w:t>
      </w:r>
    </w:p>
  </w:footnote>
  <w:footnote w:id="28">
    <w:p>
      <w:pPr>
        <w:pStyle w:val="Footnote"/>
        <w:rPr/>
      </w:pPr>
      <w:r>
        <w:rPr>
          <w:rStyle w:val="FootnoteCharacters"/>
        </w:rPr>
        <w:footnoteRef/>
      </w:r>
      <w:r>
        <w:rPr>
          <w:sz w:val="16"/>
          <w:szCs w:val="16"/>
        </w:rPr>
        <w:t xml:space="preserve"> </w:t>
      </w:r>
      <w:r>
        <w:rPr>
          <w:bCs/>
          <w:sz w:val="16"/>
          <w:szCs w:val="16"/>
        </w:rPr>
        <w:t>Circulares 120 de 2001 y 012 de 2004 de la SUPERSALUD</w:t>
      </w:r>
    </w:p>
  </w:footnote>
  <w:footnote w:id="29">
    <w:p>
      <w:pPr>
        <w:pStyle w:val="Footnote"/>
        <w:rPr/>
      </w:pPr>
      <w:r>
        <w:rPr>
          <w:rStyle w:val="FootnoteCharacters"/>
        </w:rPr>
        <w:footnoteRef/>
      </w:r>
      <w:r>
        <w:rPr>
          <w:sz w:val="16"/>
          <w:szCs w:val="16"/>
        </w:rPr>
        <w:t xml:space="preserve"> </w:t>
      </w:r>
      <w:r>
        <w:rPr>
          <w:sz w:val="16"/>
          <w:szCs w:val="16"/>
        </w:rPr>
        <w:t>En 1981 expidió la Resolución de creación de los comités de salud en todos los hospitales de primer nivel de atención, centros y puestos de salud.</w:t>
      </w:r>
    </w:p>
  </w:footnote>
  <w:footnote w:id="30">
    <w:p>
      <w:pPr>
        <w:pStyle w:val="Footnote"/>
        <w:rPr/>
      </w:pPr>
      <w:r>
        <w:rPr>
          <w:rStyle w:val="FootnoteCharacters"/>
        </w:rPr>
        <w:footnoteRef/>
      </w:r>
      <w:r>
        <w:rPr>
          <w:sz w:val="16"/>
          <w:szCs w:val="16"/>
        </w:rPr>
        <w:t xml:space="preserve"> </w:t>
      </w:r>
      <w:r>
        <w:rPr>
          <w:sz w:val="16"/>
          <w:szCs w:val="16"/>
        </w:rPr>
        <w:t>Decreto 1757 de 1994</w:t>
      </w:r>
    </w:p>
  </w:footnote>
  <w:footnote w:id="31">
    <w:p>
      <w:pPr>
        <w:pStyle w:val="Footnote"/>
        <w:rPr/>
      </w:pPr>
      <w:r>
        <w:rPr>
          <w:rStyle w:val="FootnoteCharacters"/>
        </w:rPr>
        <w:footnoteRef/>
      </w:r>
      <w:r>
        <w:rPr>
          <w:sz w:val="16"/>
          <w:szCs w:val="16"/>
        </w:rPr>
        <w:t xml:space="preserve"> </w:t>
      </w:r>
      <w:r>
        <w:rPr>
          <w:sz w:val="16"/>
          <w:szCs w:val="16"/>
        </w:rPr>
        <w:t>Ibídem</w:t>
      </w:r>
    </w:p>
  </w:footnote>
  <w:footnote w:id="32">
    <w:p>
      <w:pPr>
        <w:pStyle w:val="Footnote"/>
        <w:rPr/>
      </w:pPr>
      <w:r>
        <w:rPr>
          <w:rStyle w:val="FootnoteCharacters"/>
        </w:rPr>
        <w:footnoteRef/>
      </w:r>
      <w:r>
        <w:rPr>
          <w:sz w:val="16"/>
          <w:szCs w:val="16"/>
        </w:rPr>
        <w:t xml:space="preserve"> </w:t>
      </w:r>
      <w:r>
        <w:rPr>
          <w:sz w:val="16"/>
          <w:szCs w:val="16"/>
        </w:rPr>
        <w:t>Barreras de Acceso a los servicios de salud en Bogotá, 2002.  Aseguramiento en Salud en Bogotá, 2003, Informe Auditoría Especial Evaluación a la Base de Datos del Régimen Subsidiado, Mayo 2003.</w:t>
      </w:r>
    </w:p>
  </w:footnote>
  <w:footnote w:id="33">
    <w:p>
      <w:pPr>
        <w:pStyle w:val="Footnote"/>
        <w:rPr/>
      </w:pPr>
      <w:r>
        <w:rPr>
          <w:rStyle w:val="FootnoteCharacters"/>
        </w:rPr>
        <w:footnoteRef/>
      </w:r>
      <w:r>
        <w:rPr>
          <w:sz w:val="16"/>
          <w:szCs w:val="16"/>
        </w:rPr>
        <w:t xml:space="preserve"> </w:t>
      </w:r>
      <w:r>
        <w:rPr>
          <w:sz w:val="16"/>
          <w:szCs w:val="16"/>
          <w:lang w:val="es-MX"/>
        </w:rPr>
        <w:t xml:space="preserve">Ver informe sectorial  </w:t>
      </w:r>
      <w:r>
        <w:rPr>
          <w:i/>
          <w:sz w:val="16"/>
          <w:szCs w:val="16"/>
          <w:lang w:val="es-MX"/>
        </w:rPr>
        <w:t>“</w:t>
      </w:r>
      <w:r>
        <w:rPr>
          <w:i/>
          <w:sz w:val="16"/>
          <w:szCs w:val="16"/>
          <w:lang w:val="es-ES_tradnl"/>
        </w:rPr>
        <w:t xml:space="preserve">Estado actual del Régimen subsidiado en salud y evaluación de la estrategia salud a su hogar  en el distrito”-2006, </w:t>
      </w:r>
      <w:r>
        <w:rPr>
          <w:sz w:val="16"/>
          <w:szCs w:val="16"/>
          <w:lang w:val="es-ES_tradnl"/>
        </w:rPr>
        <w:t>Dirección de Salud y Bienestar Social Contraloría de Bogotá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7105" cy="62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420"/>
        </w:tabs>
        <w:ind w:left="4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i/>
      <w:color w:val="800000"/>
      <w:lang w:val="es-MX"/>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BodyText21">
    <w:name w:val="Body Text 21"/>
    <w:basedOn w:val="Normal"/>
    <w:qFormat/>
    <w:pPr>
      <w:widowControl w:val="false"/>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jc w:val="both"/>
    </w:pPr>
    <w:rPr>
      <w:rFonts w:ascii="Arial" w:hAnsi="Arial" w:cs="Arial"/>
      <w:b/>
      <w:sz w:val="24"/>
    </w:rPr>
  </w:style>
  <w:style w:type="paragraph" w:styleId="TextBodyIndent">
    <w:name w:val="Body Text Indent"/>
    <w:basedOn w:val="Normal"/>
    <w:pPr>
      <w:widowControl w:val="false"/>
      <w:ind w:left="284" w:hanging="0"/>
      <w:jc w:val="both"/>
    </w:pPr>
    <w:rPr>
      <w:rFonts w:ascii="Arial" w:hAnsi="Arial" w:cs="Arial"/>
      <w:sz w:val="24"/>
    </w:rPr>
  </w:style>
  <w:style w:type="paragraph" w:styleId="Footnote">
    <w:name w:val="Footnote Text"/>
    <w:basedOn w:val="Normal"/>
    <w:pPr>
      <w:widowControl w:val="false"/>
    </w:pPr>
    <w:rPr/>
  </w:style>
  <w:style w:type="paragraph" w:styleId="Textoindependiente3">
    <w:name w:val="Texto independiente 3"/>
    <w:basedOn w:val="Normal"/>
    <w:qFormat/>
    <w:pPr>
      <w:widowControl w:val="false"/>
      <w:jc w:val="center"/>
    </w:pPr>
    <w:rPr>
      <w:rFonts w:ascii="Arial" w:hAnsi="Arial" w:cs="Arial"/>
      <w:sz w:val="24"/>
    </w:rPr>
  </w:style>
  <w:style w:type="paragraph" w:styleId="Contents3">
    <w:name w:val="TOC 3"/>
    <w:basedOn w:val="Normal"/>
    <w:next w:val="Normal"/>
    <w:pPr>
      <w:ind w:left="426" w:hanging="0"/>
    </w:pPr>
    <w:rPr>
      <w:rFonts w:ascii="Arial" w:hAnsi="Arial" w:cs="Arial"/>
      <w:b/>
      <w:smallCaps/>
      <w:sz w:val="16"/>
      <w:lang w:val="es-MX"/>
    </w:rPr>
  </w:style>
  <w:style w:type="paragraph" w:styleId="Textodeglobo">
    <w:name w:val="Texto de globo"/>
    <w:basedOn w:val="Normal"/>
    <w:qFormat/>
    <w:pPr>
      <w:widowControl w:val="false"/>
    </w:pPr>
    <w:rPr>
      <w:rFonts w:ascii="Tahoma" w:hAnsi="Tahoma" w:cs="Tahoma"/>
      <w:sz w:val="16"/>
    </w:rPr>
  </w:style>
  <w:style w:type="paragraph" w:styleId="Footer">
    <w:name w:val="Footer"/>
    <w:basedOn w:val="Normal"/>
    <w:pPr>
      <w:widowControl w:val="false"/>
      <w:tabs>
        <w:tab w:val="clear" w:pos="708"/>
        <w:tab w:val="center" w:pos="4252" w:leader="none"/>
        <w:tab w:val="right" w:pos="8504" w:leader="none"/>
      </w:tabs>
    </w:pPr>
    <w:rPr/>
  </w:style>
  <w:style w:type="paragraph" w:styleId="BodyText2">
    <w:name w:val="Body Text 2"/>
    <w:basedOn w:val="Normal"/>
    <w:qFormat/>
    <w:pPr/>
    <w:rPr>
      <w:rFonts w:ascii="Book Antiqua" w:hAnsi="Book Antiqua" w:cs="Book Antiqua"/>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Xl44">
    <w:name w:val="xl44"/>
    <w:basedOn w:val="Normal"/>
    <w:qFormat/>
    <w:pPr>
      <w:pBdr>
        <w:left w:val="single" w:sz="6" w:space="0" w:color="000000"/>
        <w:bottom w:val="single" w:sz="6" w:space="0" w:color="000000"/>
        <w:right w:val="single" w:sz="6" w:space="0" w:color="000000"/>
      </w:pBdr>
      <w:spacing w:before="100" w:after="100"/>
      <w:jc w:val="both"/>
    </w:pPr>
    <w:rPr>
      <w:rFonts w:ascii="Arial" w:hAnsi="Arial" w:cs="Arial"/>
      <w:b/>
      <w:sz w:val="24"/>
    </w:rPr>
  </w:style>
  <w:style w:type="paragraph" w:styleId="Lneadereferencia">
    <w:name w:val="Línea de referencia"/>
    <w:basedOn w:val="TextBody"/>
    <w:qFormat/>
    <w:pPr>
      <w:widowControl/>
    </w:pPr>
    <w:rPr>
      <w:rFonts w:ascii="Bookman Old Style" w:hAnsi="Bookman Old Style" w:cs="Bookman Old Style"/>
      <w:lang w:val="es-CO"/>
    </w:rPr>
  </w:style>
  <w:style w:type="paragraph" w:styleId="Sangra2detindependiente">
    <w:name w:val="Sangría 2 de t. independiente"/>
    <w:basedOn w:val="Normal"/>
    <w:qFormat/>
    <w:pPr>
      <w:ind w:left="4248" w:hanging="648"/>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echa">
    <w:name w:val="Fecha"/>
    <w:basedOn w:val="Normal"/>
    <w:next w:val="Normal"/>
    <w:qFormat/>
    <w:pPr/>
    <w:rPr/>
  </w:style>
  <w:style w:type="paragraph" w:styleId="Listaconvietas">
    <w:name w:val="Lista con viñetas"/>
    <w:basedOn w:val="Normal"/>
    <w:qFormat/>
    <w:pPr>
      <w:jc w:val="both"/>
    </w:pPr>
    <w:rPr>
      <w:rFonts w:ascii="Arial" w:hAnsi="Arial" w:cs="Arial"/>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pgrafe">
    <w:name w:val="Epígrafe"/>
    <w:basedOn w:val="Normal"/>
    <w:next w:val="Normal"/>
    <w:qFormat/>
    <w:pPr>
      <w:spacing w:before="120" w:after="120"/>
    </w:pPr>
    <w:rPr>
      <w:b/>
      <w:bCs/>
    </w:rPr>
  </w:style>
  <w:style w:type="paragraph" w:styleId="Parrafos">
    <w:name w:val="parrafos"/>
    <w:basedOn w:val="Normal"/>
    <w:qFormat/>
    <w:pPr>
      <w:spacing w:before="280" w:after="280"/>
    </w:pPr>
    <w:rPr>
      <w:rFonts w:ascii="Verdana" w:hAnsi="Verdana" w:cs="Verdana"/>
      <w:color w:val="000000"/>
      <w:sz w:val="24"/>
      <w:szCs w:val="24"/>
    </w:rPr>
  </w:style>
  <w:style w:type="paragraph" w:styleId="Normalarial">
    <w:name w:val="Normal arial"/>
    <w:basedOn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7:00Z</dcterms:created>
  <dc:creator>Contraloria</dc:creator>
  <dc:description/>
  <cp:keywords/>
  <dc:language>en-US</dc:language>
  <cp:lastModifiedBy>imedina</cp:lastModifiedBy>
  <cp:lastPrinted>2007-05-24T14:48:00Z</cp:lastPrinted>
  <dcterms:modified xsi:type="dcterms:W3CDTF">2007-07-09T16:48:00Z</dcterms:modified>
  <cp:revision>5</cp:revision>
  <dc:subject/>
  <dc:title>                     </dc:title>
</cp:coreProperties>
</file>